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июня 2013 г. № 1012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7"/>
      <w:bookmarkEnd w:id="0"/>
      <w:r>
        <w:rPr>
          <w:rFonts w:cs="Calibri"/>
          <w:b/>
          <w:bCs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РОПРИЯТИЙ («ДОРОЖНАЯ КАРТА») «СОЗДАНИЕ МЕЖДУНАРОД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ИНАНСОВОГО ЦЕНТРА И УЛУЧШЕНИЕ ИНВЕСТИЦИОННОГО КЛИМ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32"/>
      <w:bookmarkEnd w:id="1"/>
      <w:r>
        <w:rPr>
          <w:rFonts w:cs="Calibri"/>
        </w:rPr>
        <w:t>I. Общее описание «дорожной карт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«дорожной карты» «Создание международного финансового центра и улучшение инвестиционного климата в Российской Федерации» (далее - «дорожная карта») призвана повысить конкурентоспособность российского финансового рынка путем формирования устойчивой, но гибкой регулятивной среды, стимулирующей возникновение и развитие современных финансовых продуктов (услуг) для российских и иностранных участников финансового рынка, а также путем установления высокого уровня корпоративного управления, обеспечивающего защиту права собственности и интересов инвес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«дорожной карты» позволит обеспечить ускоренное развитие российской финансовой индустрии, в том числе повысить объем и качество реализуемых в России финансовых продуктов (услуг) для российских и иностранных инвесторов, привлечь стратегические и портфельные инвестиции, устранить ценовой дисконт стоимости российских финансовых активов в сравнении с активами других развивающихся рынков, ускорить инвестиционную и деловую активность в экономике и повысить долгосрочную устойчивость финансов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«дорожной карты» является достижение определенного уровня контрольных показателей реализации «дорожной карты», которыми выбраны соответствующие элементы рейтинга «Doi№g Busi№ess», составляемого Всемирным банком, относящиеся к оценке доступа к кредиту, Глобального рейтинга конкурентоспособности Всемирного экономического форума, в том числе относящиеся к уровню корпоративного управления, а также позиции Российской Федерации и Москвы в известных международных рейтингах. Кроме того, используются индикаторы, характеризующие потребности участников финансовых рынков в современных финансовых продуктах и услугах, а также ключевые события, подтверждающие введение институтов и механизмов, обеспечивающих повышение доступности финансов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┬──────┬──────┬──────┬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е контрольного показателя    │ 2013 │ 2014 │ 2015 │ 201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  │ год  │ год  │  г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┴──────┴──────┴──────┴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зиции в рейтинга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Sta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cs="Courier New" w:ascii="Courier New" w:hAnsi="Courier New"/>
          <w:sz w:val="20"/>
          <w:szCs w:val="20"/>
          <w:lang w:val="en-US"/>
        </w:rPr>
        <w:t>dar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cs="Courier New" w:ascii="Courier New" w:hAnsi="Courier New"/>
          <w:sz w:val="20"/>
          <w:szCs w:val="20"/>
          <w:lang w:val="en-US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Poor</w:t>
      </w:r>
      <w:r>
        <w:rPr>
          <w:rFonts w:cs="Courier New" w:ascii="Courier New" w:hAnsi="Courier New"/>
          <w:sz w:val="20"/>
          <w:szCs w:val="20"/>
        </w:rPr>
        <w:t>'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BBB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BBB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BBB</w:t>
      </w:r>
      <w:r>
        <w:rPr>
          <w:rFonts w:cs="Courier New" w:ascii="Courier New" w:hAnsi="Courier New"/>
          <w:sz w:val="20"/>
          <w:szCs w:val="20"/>
        </w:rPr>
        <w:t xml:space="preserve">+    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Moody's I№vestors Service                   Baa1   Baa1   Baa1    A3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FitchRati№gs                                BBB    BBB    BBB+    A-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Doi№g busi№ess (World Ba№k), </w:t>
      </w:r>
      <w:r>
        <w:rPr>
          <w:rFonts w:cs="Courier New" w:ascii="Courier New" w:hAnsi="Courier New"/>
          <w:sz w:val="20"/>
          <w:szCs w:val="20"/>
        </w:rPr>
        <w:t>доступность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98    &lt; 85   &lt; 50   &lt; 20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редита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Global Fi№a№cial Ce№ters I№dex (Lo№g         65    &lt; 40   &lt; 25   &lt; 15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Fi№a№ce)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I№ter№atio№al Fi№a№cial Ce№ters              35    &lt; 25   &lt; 20   &lt; 15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Developme№t I№dex (Xi№hua-Dow Jo№es)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Cities of Opportu№ity (PwC)                  6     &gt; 10   &gt; 15   &gt; 20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Global Cities I№dex (A.T. Kear№ey)           19    &lt; 15   &lt; 12   &lt; 10</w:t>
      </w:r>
    </w:p>
    <w:p>
      <w:pPr>
        <w:pStyle w:val="ConsPlusCel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Global Competitive№ess I№dex (World          66    &lt; 50   &lt; 45   &lt; 3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Eco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cs="Courier New" w:ascii="Courier New" w:hAnsi="Courier New"/>
          <w:sz w:val="20"/>
          <w:szCs w:val="20"/>
          <w:lang w:val="en-US"/>
        </w:rPr>
        <w:t>om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orum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CI, защита прав собственности, место в   130    &lt; 80   &lt; 60   &lt; 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йтинг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CI, защита интересов миноритариев,       135    &lt; 85   &lt; 65   &lt; 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 в рейтинг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73"/>
      <w:bookmarkEnd w:id="2"/>
      <w:r>
        <w:rPr>
          <w:rFonts w:cs="Calibri"/>
        </w:rPr>
        <w:t>II. План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┬───────────────────────┬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жидаемый результат  │      Мероприятие      │ Срок реализации │  Ответстве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исполните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┴───────────────────────┴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3" w:name="Par79"/>
      <w:bookmarkEnd w:id="3"/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I. Совершенствование системы регулирования, контроля и надзор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на финансовых рынках с учетом интеграционных процесс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Совершенствование   обеспечение                2013 год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гулирования и        сопровождения и       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дзора на             принятия в          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инансовом рынке,      Государственной Думе               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здание условий по    Федерального                             ФАС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гулированию на       Собрания Российской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снове принципов и     Федерации проектов                       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уденциальных норм,   федеральных законов                      группы п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расширение             </w:t>
      </w:r>
      <w:r>
        <w:rPr>
          <w:rFonts w:cs="Courier New" w:ascii="Courier New" w:hAnsi="Courier New"/>
          <w:color w:val="0000FF"/>
          <w:sz w:val="18"/>
          <w:szCs w:val="18"/>
        </w:rPr>
        <w:t>№ 249469-6</w:t>
      </w:r>
      <w:r>
        <w:rPr>
          <w:rFonts w:cs="Courier New" w:ascii="Courier New" w:hAnsi="Courier New"/>
          <w:sz w:val="18"/>
          <w:szCs w:val="18"/>
        </w:rPr>
        <w:t xml:space="preserve"> и                             созданию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олномочий             </w:t>
      </w:r>
      <w:r>
        <w:rPr>
          <w:rFonts w:cs="Courier New" w:ascii="Courier New" w:hAnsi="Courier New"/>
          <w:color w:val="0000FF"/>
          <w:sz w:val="18"/>
          <w:szCs w:val="18"/>
        </w:rPr>
        <w:t>№ 469229-5</w:t>
      </w:r>
      <w:r>
        <w:rPr>
          <w:rFonts w:cs="Courier New" w:ascii="Courier New" w:hAnsi="Courier New"/>
          <w:sz w:val="18"/>
          <w:szCs w:val="18"/>
        </w:rPr>
        <w:t>, принятие                     международ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аморегулируемых       иных нормативных                         финансо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рганизаций            правовых актов                           центр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едерации пр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овете пр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езидент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едерации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азвит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инансового ры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едерации (дал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 рабочая группа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Присоединение       разработка и внесение      2013 год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оссии к               в Правительство       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морандуму            Российской Федерации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ждународной          проекта федерального                     ФСФР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рганизации комиссий   закона «О внесении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 ценным бумагам      изменений в                              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IOSCO)                Федеральный закон «О                    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ынке ценных бумаг»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тде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онодательные ак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в части при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онода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 соответствие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требования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Междунаро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рганизации комисс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о ценным бумаг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IOSCO) в цел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исоеди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к Многосторонне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меморандуму IOSCO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Реализация          обеспечение              2013 - 2018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ждународных          сопровождения и              годы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ходов к             принятия в      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гулированию          Государственной Думе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анковской             Федерального    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ятельности           Собрания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Базель II, Базель     Федерации прое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I.5 и Базель III)     федерального закона №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FF"/>
          <w:sz w:val="18"/>
          <w:szCs w:val="18"/>
        </w:rPr>
        <w:t>521063-5</w:t>
      </w:r>
      <w:r>
        <w:rPr>
          <w:rFonts w:cs="Courier New" w:ascii="Courier New" w:hAnsi="Courier New"/>
          <w:sz w:val="18"/>
          <w:szCs w:val="18"/>
        </w:rPr>
        <w:t>. Принят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ных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овых акт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беспечив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недрение введ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едеральными зако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олож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Упрощение           принятие нормативных       2013 год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цедуры эмиссии      правовых актов                     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ценных бумаг                                 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Подготовка          внесение изменений в     2013 - 2015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мплексных            законодательные и            годы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ложений по         иные нормативные    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вершенствованию      правовые акты                            Минтруд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гулирования          Российской Федерации                     ФСФР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ятельности           в отношении       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егосударственных      требований к                             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енсионных фондов      негосударственным                       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енсионным фондам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существляющи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еятельность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егосударственн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енсионн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беспечению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бязательн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енсионн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трахованию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зработка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недрение еди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тандартов раскры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нформации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езультат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нвестир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е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енсионных фонд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бязательный характе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именения эт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тандарт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овершенствов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исте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государств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контроля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ормированием средст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енси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акоплений, уточн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рганизацион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овых форм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е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енсионных фонд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сширение соста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инансовых институ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 создание систе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инансовых пенси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грамм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тимулиров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егосударств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енсио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беспечени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оброво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енсио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трахова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едоставл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озмо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егосударствен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енсионным фонд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зносить по год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трицатель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езульт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нвестир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редств пенси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акоплений по лицев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четам застрахова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лиц, введ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граничений по срок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еализации пра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ыбора страховщика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бязательн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енсионн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трахованию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нвестицио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ортфеля управляющ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компании, реализац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уденци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адзора в отнош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е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енсионных фонд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оздание механизм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гарантир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охра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енсионных накопл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Усиление защиты     обеспечение                2013 год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ав потребителей      сопровождения и       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инансовых услуг,      принятия в          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ключая                Государственной Думе                     Роспотребнадзор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гулирование          Федерального                       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требительского       Собрания Российской                      ФАС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редитования           Федерации проекта 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едерального закона №                    России и рабоче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FF"/>
          <w:sz w:val="18"/>
          <w:szCs w:val="18"/>
        </w:rPr>
        <w:t>136312-5</w:t>
      </w:r>
      <w:r>
        <w:rPr>
          <w:rFonts w:cs="Courier New" w:ascii="Courier New" w:hAnsi="Courier New"/>
          <w:sz w:val="18"/>
          <w:szCs w:val="18"/>
        </w:rPr>
        <w:t xml:space="preserve">                                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. Введение и          разработка и внесение      2013 год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звитие механизма     в Правительство       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аксимильного          Российской Федерации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оспроизведения        проекта федерального                     Минтруд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писи инвалидов по   закона «О внесении                       Роспотребнадзор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рению и др.           изменений в некоторые              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онодательные акты                     ФАС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»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 части введения и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звития механизм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име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аксими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оспроиз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одписи инвалидов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р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 Развитие            обеспечение              2013 - 2014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нсолидированного     сопровождения и              годы  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дзора и введение     принятия в            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ститута              Государственной Думе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отивированного        Федерального      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уждения в             Собрания Российской                      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анковской сфере и     Федерации проекта                       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 финансовом рынке    федерального закона №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в целом                </w:t>
      </w:r>
      <w:r>
        <w:rPr>
          <w:rFonts w:cs="Courier New" w:ascii="Courier New" w:hAnsi="Courier New"/>
          <w:color w:val="0000FF"/>
          <w:sz w:val="18"/>
          <w:szCs w:val="18"/>
        </w:rPr>
        <w:t>521063-5</w:t>
      </w:r>
      <w:r>
        <w:rPr>
          <w:rFonts w:cs="Courier New" w:ascii="Courier New" w:hAnsi="Courier New"/>
          <w:sz w:val="18"/>
          <w:szCs w:val="18"/>
        </w:rPr>
        <w:t>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зработка и внес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 Правитель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екта федер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она, принятие и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ормативных правов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акт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едусматрив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имене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консолидирова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адзора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мотивирова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уждения пр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существл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контроля и надзор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бласти финансов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ынков в отнош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екреди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инансов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рганизаций. Принят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ных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овых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. Развитие            подготовка и             2013 - 2014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рганизованного        реализация                   годы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оварного рынка        комплексных         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товарные расписки,    предложений по                           ФСФР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кладские              развитию          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видетельства и др.)   организованного                          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товарного рынка.                        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зработка и внес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 Правитель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екта федер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она и принят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ных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овых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 Интеграция         подготовка и             2013 - 2015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инансового            реализация                   годы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гулирования в        законодательных и   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мках Таможенного     иных нормативных                         ФСФР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юза и Единого        правовых актов,   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экономического         обеспечивающих                           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странства           интеграцию                              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инансо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егулирован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мках соглашения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Таможенном союз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Едином экономическ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странств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 Создание           подготовка и             2013 - 2014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мпенсационных        реализация                   годы        Минтруд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 гарантийных          комплексных           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ханизмов для         предложений по      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частников             созданию                           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инансового рынка      компенсационных                          ФАС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механизмов по видам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трахования и для                        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клиентов                                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фессион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участников ры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ценных бумаг, а такж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унификация требова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ля участник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трахового рынка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зработка и внес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 Правитель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екта федер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она и принят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ных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овых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. Введение           разработка и внесение    2013 - 2014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ифференцированного    в Правительство              годы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хода при            Российской Федерации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менении санкций     проекта федерального               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 административные    закона «О внесении                       ФАС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авонарушения на      изменений в Кодекс                       Роспотребнадзо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инансовом рынке       Российской Федерации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б административных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онарушениях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в части в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ифференцирова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одхода пр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именении санкций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административ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онарушения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инансовом рынке)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зработка и внес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 Правитель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екта федер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она «О внес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зменений в Зак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«Об организ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трахового дел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 Кодекс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едерации об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админист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онарушениях»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зработка и внес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 Правитель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екта федер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она «О внес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зменений в отде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онодате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акты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едерации» (в ч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усиления контрол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фере микрофинанс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еятельност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кредитной коопераци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. Поддержка          обеспечение                2013 год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абильности           сопровождения и       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анковской системы     принятия в      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оссии                 Государственной Думе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едерального Собрания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екта федер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закона № </w:t>
      </w:r>
      <w:r>
        <w:rPr>
          <w:rFonts w:cs="Courier New" w:ascii="Courier New" w:hAnsi="Courier New"/>
          <w:color w:val="0000FF"/>
          <w:sz w:val="18"/>
          <w:szCs w:val="18"/>
        </w:rPr>
        <w:t>126502-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.                    разработка и внесение      2013 год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вершенствование      в Правительство       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истемы допуска        Российской Федерации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апитала на            проекта федерального                     ФСФР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ынок финансовых       закона «О внесении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банковских) услуг     изменений в некоторые                    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недопущение к         законодательные                         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частию в капиталах    акты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анков лиц с           Федерации» и и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еудовлетворительным   нормативных правов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инансовым            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ложением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ловой репутацией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вед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ребований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валификаци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ловой репут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уководителе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членов сове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иректо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наблюдате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вета), а такж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чреди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участников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обрет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владеющих) бол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процентов ак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долей) креди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рганизаций (в 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чис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фессион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частников ры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ценных бумаг)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ответствие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ждународ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ход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. Повышение          реализация принципов     2013 - 2015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инансовой             и рекомендаций               годы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рамотности            «Группы двадцати»,  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овета финансовой                        Роспотребнадзор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табильности и ОЭСР                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о вопросам                              ФАС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инансовой        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грамотности и защиты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отреби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банковских услуг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екта Минфи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и и Всемир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банка «Содейств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овышению уровн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инанс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грамотности насе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 развит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инансо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бразован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. Обеспечение        разработка и внесение      2013 год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нифицированных        в Правительство       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дзорных требований   Российской Федерации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 оценке               проекта федерального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стойчивости           закона «О внесении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редитных              изменений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рганизаций и          Федеральный зак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ребований к           «О страхова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частию в системе      вкладов физиче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рахования            лиц в банк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кладов на основе      Российской Федерации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ждународ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нципов надзора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менения ме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оз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4" w:name="Par474"/>
      <w:bookmarkEnd w:id="4"/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II. Повышение доступности финансовых инструментов и ресурс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. Совершенствование  разработка и внесение      2013 год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авового              в Правительство       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гулирования          Российской Федерации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анковских операций    проекта федерального               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 драгоценными         закона «О внесении                       Роспотребнадзо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таллами              изменений в отдельные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онодательные акты                     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                    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 ч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овершенств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о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егулир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банковских операций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рагоц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металлами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. Создание условий   принятие нормативных     2013 - 2014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ля развития           правовых актов в             годы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иржевой торговли      целях               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рагоценными           совершенствования                        ФСФР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таллами,             биржевой торговли 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вершенствование      драгоценными                             Росси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истемы                металлами                                Московской бирж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лицензир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частников ры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рагоценных металл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. Введение в         разработка и внесение    2013 - 2014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конодательство       в Правительство              годы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оссийской Федерации   Российской Федерации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 развитие института   проекта федерального                     ФСФР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пециальных целевых    закона и принятие 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четов для             иных нормативных                         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вестирования         правовых актов в                        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бережений граждан     части введен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онодатель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нститута специ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целевых счетов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нвестир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бережений гражд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. Введение в         разработка и внесение    2013 - 2014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конодательство       в Правительство              годы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ститута вкладов с    Российской Федерации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иксированным          проекта федерального               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роком возврата        закона «О внесении                       Роспотребнадзо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зменений в часть 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торую Гражданского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кодекса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едерации и отде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онодательные ак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в ч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озможности банк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лючать договор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банковского вклада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условиях выдач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кладчику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являющему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гражданином, сум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клада или ее ча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е по перв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требованию, 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течение срок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установленного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оговоре, а такж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оговоры банков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клада, в том чис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удостовере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берегатель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депозитным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ертификатом, 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едусматривающи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а предъявления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плате до исте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установленного в н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рока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. Развитие           принятие нормативных       2013 год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иржевых паевых        правовых актов                           ФСФР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вестици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онд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. Совершенствование  разработка и внесение    2013 - 2014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авового              в Правительство              годы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гулирования          Российской Федерации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ятельности бюро      проекта федерального                     ФСФР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редитных историй и    закона «О внесении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Центрального           изменений в     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аталога кредитных     Федеральный зак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сторий                «О креди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сториях»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аправленного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уточн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онода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 части оснований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аннулир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кредитной истор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а нотариуса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олучение креди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тчета в связ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еобходимость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сущест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верки соста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аследств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мущества, уточн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момента прекращ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ополните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кода субъе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кредитной истор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овершенствов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Центрального каталог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кредитных истор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 друг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. Стимулирование     разработка и внесение      2013 год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езналичных расчетов   в Правительство       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екта федерального               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она «О внесении                       Роспотребнадзор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зменений в Закон                        Казначей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«О защите прав    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отребителей» и иных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ормативных правов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актов, обеспечив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сшир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озможностей расче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 торгово-сервис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рганизациях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спользова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банковских карт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оэтапное огранич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счетов межд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юридическим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изическими лицами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аличной форм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. Развитие           обеспечение                2013 год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струментов           сопровождения и                    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олгового рынка,       принятия в            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ключая                Государственной Думе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екьюритизацию и       Федерального Собрания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фраструктурные       Российской Федерации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лигации              проектов федераль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законов </w:t>
      </w:r>
      <w:r>
        <w:rPr>
          <w:rFonts w:cs="Courier New" w:ascii="Courier New" w:hAnsi="Courier New"/>
          <w:color w:val="0000FF"/>
          <w:sz w:val="18"/>
          <w:szCs w:val="18"/>
        </w:rPr>
        <w:t>№ 249609-5</w:t>
      </w:r>
      <w:r>
        <w:rPr>
          <w:rFonts w:cs="Courier New" w:ascii="Courier New" w:hAnsi="Courier New"/>
          <w:sz w:val="18"/>
          <w:szCs w:val="18"/>
        </w:rPr>
        <w:t xml:space="preserve"> 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FF"/>
          <w:sz w:val="18"/>
          <w:szCs w:val="18"/>
        </w:rPr>
        <w:t>№</w:t>
      </w:r>
      <w:r>
        <w:rPr>
          <w:rFonts w:eastAsia="Courier New" w:cs="Courier New" w:ascii="Courier New" w:hAnsi="Courier New"/>
          <w:color w:val="00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249606-5</w:t>
      </w:r>
      <w:r>
        <w:rPr>
          <w:rFonts w:cs="Courier New" w:ascii="Courier New" w:hAnsi="Courier New"/>
          <w:sz w:val="18"/>
          <w:szCs w:val="18"/>
        </w:rPr>
        <w:t xml:space="preserve"> и принят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ных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овых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. Развитие           принятие нормативных       2013 год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конодательства       правовых актов                     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оссийской Федерации                         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 ипотечных ценных                    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умагах                                  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. Расширение         внесение изменений в     2013 - 2014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еречня эмитентов      постановления                годы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ценных бумаг и         Правительства       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ых финансовых        Российской Федерации                     Минтруд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струментов, в        от 30 июня 2003 г. №                     ФСФР Росс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которые могут          </w:t>
      </w:r>
      <w:r>
        <w:rPr>
          <w:rFonts w:cs="Courier New" w:ascii="Courier New" w:hAnsi="Courier New"/>
          <w:color w:val="0000FF"/>
          <w:sz w:val="18"/>
          <w:szCs w:val="18"/>
        </w:rPr>
        <w:t>379</w:t>
      </w:r>
      <w:r>
        <w:rPr>
          <w:rFonts w:cs="Courier New" w:ascii="Courier New" w:hAnsi="Courier New"/>
          <w:sz w:val="18"/>
          <w:szCs w:val="18"/>
        </w:rPr>
        <w:t xml:space="preserve"> «Об установлении                     с участ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вестироваться        дополнительных                           рабочей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редства пенсионных    ограничений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коплений и           инвестиров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енсионных резервов    средств пенси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акоплений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тдельные класс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активов и определ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максимальной до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тдельных класс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активов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нвестицион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ортфел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оответствии с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татьями 26 и 2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едерального зако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«Об инвестирова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редств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инансир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акоп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части трудовой пен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едерации» и стать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36.15 Федер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она «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е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енсионных фондах»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т 13 декабря 2006 г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FF"/>
          <w:sz w:val="18"/>
          <w:szCs w:val="18"/>
        </w:rPr>
        <w:t>№</w:t>
      </w:r>
      <w:r>
        <w:rPr>
          <w:rFonts w:eastAsia="Courier New" w:cs="Courier New" w:ascii="Courier New" w:hAnsi="Courier New"/>
          <w:color w:val="0000FF"/>
          <w:sz w:val="18"/>
          <w:szCs w:val="18"/>
        </w:rPr>
        <w:t xml:space="preserve"> </w:t>
      </w:r>
      <w:r>
        <w:rPr>
          <w:rFonts w:cs="Courier New" w:ascii="Courier New" w:hAnsi="Courier New"/>
          <w:color w:val="0000FF"/>
          <w:sz w:val="18"/>
          <w:szCs w:val="18"/>
        </w:rPr>
        <w:t>761</w:t>
      </w:r>
      <w:r>
        <w:rPr>
          <w:rFonts w:cs="Courier New" w:ascii="Courier New" w:hAnsi="Courier New"/>
          <w:sz w:val="18"/>
          <w:szCs w:val="18"/>
        </w:rPr>
        <w:t xml:space="preserve"> «Об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установл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ополни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граничений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нвестиров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редств пенси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акоплений в депози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 валюте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едераци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ностранной валют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креди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рганизация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акоплений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жилищного обеспе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оеннослужащих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епозиты в рублях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креди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рганизациях», 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также в и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ормативные правов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ак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5" w:name="Par694"/>
      <w:bookmarkEnd w:id="5"/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III. Развитие инфраструктуры финансовых рынк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. Совершенствование  определение                2013 год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ханизмов участия     механизмов (подходов)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оссийской биржевой    и осуществление                    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фраструктуры в       приватизации                             ФСФР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ватизации           государственных   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активов, включенных в                    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лан приватизации, на                   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нутреннем бирже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ын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. Развитие           принятие нормативных       2013 год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центрального           правовых актов                     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позитария                                  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 участием Банк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осковской бирж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 рабочей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. Внедрение режима   принятие нормативных       2013 год      ФСФР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оргов с частичным     правовых актов,   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еспечением и         внутренних решений  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срочкой расчетов     Московской биржи,                        Московской бирж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«T + № «)             необходимых для                          и рабочей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ведения торгов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истеме «T + №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. Внедрение          принятие нормативных     2013 - 2014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ждународных          правовых актов,              годы  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андартов в           учитывающих положения 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актику               стандартов Комитета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ункционирования       по платежным и    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оссийских             расчетным системам  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фраструктур          Банка международных                      рабочей группы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инансового рынка.     расчетов (КПРС БМР),                     Московской бирж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звитие               в том числе докумен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центрального           «Принципы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нтрагента            инфраструкту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инансового рынка»,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инятие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овых актов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нутренних реш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биржи, необходим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ля 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центр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контраген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. Развитие           разработка и внесение    2013 - 2014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позитария            в Правительство              годы  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  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екта федерального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она, принятие иных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ормативных правовых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актов и внутренних                       Московской бирж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ешений биржи,                           и рабочей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еобходимых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звития репозитар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" w:name="Par754"/>
      <w:bookmarkEnd w:id="6"/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IV. Корпоративное управление и правоприменение, включая защиту пра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инвесторов, разрешение случаев неплатежеспособности, исполнение контракт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разрешение споров на финансовых рынк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.                    совершенствование          2013 год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вершенствование      регулирования       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гулирования          отношений                          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ффилированности,      аффилированности,                        Минюст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нтроля над           контроля над                             ФСФР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юридическим лицом,     юридическим лицом,                       с участ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ветственности        ответственности                          рабочей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нтролирующего        контролирующего лиц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лица, участия          учас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контрольного        подконтро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юридического лица в    юридического лиц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правлении             управл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нтролирующим лицом   контролирующим лицом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инятие федер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она и и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ормативных правов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. Уточнение          обеспечение               2013 год,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гулирования          работоспособности         2014 год -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язательного          обязательного              в части 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ложения,           предложения и          законодательства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нудительного        связанных институтов,   об иностранных   ФАС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ыкупа и связанных с   исключение               инвестициях     с участ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ими институтов,       возможности                              Высш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конодательства об    злоупотребления                          Арбитражного Су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остранных            принудительным                        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вестициях            выкупом. Разработка и                    Федер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несение в                               Банка Росси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ительство                            рабочей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екта федер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она «О внес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зменений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едеральный зак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«Об акционер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бществах» (в ч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овершенств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о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егулир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иобретения круп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акетов ак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ткрытых акционер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бществ) и принят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ных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овых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. Введение и         повышение                  2013 год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гулирование          диспозитивности     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ститутов             регулирования                      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убличного или         частных корпоративных                    Минюст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епубличного           правоотношений.                          ФСФР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кционерного           Обеспечение                              с участ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щества.              сопровождения и                          рабочей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еспечение защиты     принят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ав акционеров при    Государственной Дум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величении уставного   Федер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апитала публичного    Собрания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ли непубличного       Федерации прое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кционерного           федерального закона №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бщества.              </w:t>
      </w:r>
      <w:r>
        <w:rPr>
          <w:rFonts w:cs="Courier New" w:ascii="Courier New" w:hAnsi="Courier New"/>
          <w:color w:val="0000FF"/>
          <w:sz w:val="18"/>
          <w:szCs w:val="18"/>
        </w:rPr>
        <w:t>47538-6</w:t>
      </w:r>
      <w:r>
        <w:rPr>
          <w:rFonts w:cs="Courier New" w:ascii="Courier New" w:hAnsi="Courier New"/>
          <w:sz w:val="18"/>
          <w:szCs w:val="18"/>
        </w:rPr>
        <w:t>, принят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гулирование          иных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опросов статуса       правовых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зличных категор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ли типов акц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. Совершенствование  принятие нормативных       2013 год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авил листинга        правовых актов,                    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делистинга)           направленных на       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овершенствование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требований к листингу                    с участ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ценных бумаг,                            рабочей группы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гармонизации их с                        Московской бирж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международ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тандарт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. Совершенствование  обновление кодекса         2013 год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декса                корпоративного        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рпоративного         поведения                                России с участ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ведения                                                       рабочей группы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осковской бирж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. Уточнение          совершенствование          2013 год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гулирования          законодательства    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зличных аспектов     Российской Федерации               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рупных сделок и       (в том числе                             Минюст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делок с               устранение пробелов)                     ФСФР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интересованностью    по регулированию  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кционерного           крупных сделок и                         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щества, в том        сделок с                                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числе введение         заинтересованностью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ответствующего       в том числе с уче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гулирования в        случаев холдинг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части подконтрольных   структуры публич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ему юридических лиц    акционер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бщества. Разработ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 внесени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итель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екта федер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она и принят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ных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овых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. Совершенствование  обеспечение                2013 год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гулирования          свободного доступа  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оступа акционеров и   акционеров и                       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весторов к           инвесторов к                             ФСФР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формации эмитента    информации эмитента.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зработка и внесение                    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 Правительство                         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екта федер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она и принят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ных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овых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. Повышение          обеспечение                2013 год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формационной         сопровождения и       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зрачности           принятия в          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убъектов страхового   Государственной Думе               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ла и отчетности,     Федерального Собрания                    ФАС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ставляемой в       Российской Федерации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рган страхового       проекта                                  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дзора                федерального закона №                    группы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FF"/>
          <w:sz w:val="18"/>
          <w:szCs w:val="18"/>
        </w:rPr>
        <w:t>625509-5</w:t>
      </w:r>
      <w:r>
        <w:rPr>
          <w:rFonts w:cs="Courier New" w:ascii="Courier New" w:hAnsi="Courier New"/>
          <w:sz w:val="18"/>
          <w:szCs w:val="18"/>
        </w:rPr>
        <w:t>. Разработ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 внесени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итель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екта федер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она и принят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ных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овых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. Развитие           обеспечение                2013 год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гулирования          возмещения убытков в               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ханизмов             корпоративных         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озмещения убытков в   отношениях,         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рпоративных          ответственности                          Минюст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ношениях,            членов органов                           с участ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ветственности        управления                               Верхо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членов органов         хозяйственных обществ                    Суда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правления             и иных участников                        Федер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хозяйственных          корпоративных                            Высш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ществ и иных         отношений.                               Арбитраж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частников             Обеспечение                              Суда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рпоративных          сопровождения и                          Федераци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ношений              принятия в                               рабочей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Государственной Дум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едерального Собр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екта федераль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закона </w:t>
      </w:r>
      <w:r>
        <w:rPr>
          <w:rFonts w:cs="Courier New" w:ascii="Courier New" w:hAnsi="Courier New"/>
          <w:color w:val="0000FF"/>
          <w:sz w:val="18"/>
          <w:szCs w:val="18"/>
        </w:rPr>
        <w:t>№ 394587-5</w:t>
      </w:r>
      <w:r>
        <w:rPr>
          <w:rFonts w:cs="Courier New" w:ascii="Courier New" w:hAnsi="Courier New"/>
          <w:sz w:val="18"/>
          <w:szCs w:val="18"/>
        </w:rPr>
        <w:t xml:space="preserve">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ных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овых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1. Уточнение          обеспечение                2013 год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гулирования          работоспособности   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кционерных            института акционерных              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глашений             соглашений.                              Минюст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зработка и внесение                    ФСФР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 Правительство   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                     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ектов федеральных                    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онов (в том чис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беспеч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опровождени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инят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Государственной Дум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едерального Собр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екта федераль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закона </w:t>
      </w:r>
      <w:r>
        <w:rPr>
          <w:rFonts w:cs="Courier New" w:ascii="Courier New" w:hAnsi="Courier New"/>
          <w:color w:val="0000FF"/>
          <w:sz w:val="18"/>
          <w:szCs w:val="18"/>
        </w:rPr>
        <w:t>№ 47538-6</w:t>
      </w:r>
      <w:r>
        <w:rPr>
          <w:rFonts w:cs="Courier New" w:ascii="Courier New" w:hAnsi="Courier New"/>
          <w:sz w:val="18"/>
          <w:szCs w:val="18"/>
        </w:rPr>
        <w:t>)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инятие и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ормативных правов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2. Совершенствование  обеспечение              2013 - 2014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гулирования          фактической                  годы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ятельности совета    независимости                      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иректоров             независимых                              Минюст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кционерного           директоров и                             ФСФР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щества               устранение отдельных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едостатков                              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егулирования                           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еятельности сове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иректоров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зработка и внес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 Правитель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екта федер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она и принят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ных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овых актов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овершенствов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корпорати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управлен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компаниях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государствен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участ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3. Комплексное        устранение пробелов      2013 - 2014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гулирование          регулирования и              годы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цедур               обеспечение защиты                 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организации и        прав инвесторов в                        ФСФР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озникающих            рамках процедур   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 связи с этим         реорганизации и                          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опросов оценки        использования оценки                    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 корпо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тношениях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зработка и внес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 Правитель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екта федер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она и принят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ных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овых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4. Регулирование      установление правовых      2014 год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электронных способов   норм регулирования    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заимодействия         электронных способов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кционеров и           взаимодействия                           Минфин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кционерного           акционеров и                             с участ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щества               общества. Разработка                     рабочей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 внесени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итель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екта федер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она и принят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ных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овых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5. Развитие           обеспечение                2014 год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гулирования          работоспособности и 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истемы внутреннего    эффективности системы              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нтроля               внутреннего контроля                     Минюст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кционерного           публичного                               ФСФР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щества               акционерного      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бщества. Разработка                     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 внесение в                            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итель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екта федер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она и принят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ных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овых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6. Введение           обеспечение защиты         2013 год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ститута собрания     прав владельцев       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ладельцев облигаций   облигаций в рамках  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пределенных                             ФСФР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корпоративных событий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эмитента. Обеспечение                    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опровождения и                         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инят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Государственной Дум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едерального Собр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екта федераль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закона </w:t>
      </w:r>
      <w:r>
        <w:rPr>
          <w:rFonts w:cs="Courier New" w:ascii="Courier New" w:hAnsi="Courier New"/>
          <w:color w:val="0000FF"/>
          <w:sz w:val="18"/>
          <w:szCs w:val="18"/>
        </w:rPr>
        <w:t>№ 217052-5</w:t>
      </w:r>
      <w:r>
        <w:rPr>
          <w:rFonts w:cs="Courier New" w:ascii="Courier New" w:hAnsi="Courier New"/>
          <w:sz w:val="18"/>
          <w:szCs w:val="18"/>
        </w:rPr>
        <w:t xml:space="preserve">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инятие и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ормативных правов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7. Развитие           обеспечение                2015 год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ретейского            арбитрабельности    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авосудия             корпоративных споров,              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оздание                                 Минюст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авторитетного и                          ФСФР России, ФА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эффективного    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третейского суда для                     с участ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ссмотрения                             Высш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корпоративных и                          Арбитражного Су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инансовых споров.                    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инятие федерального                    Федерации,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она и иных                            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ормативных правовых                    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8. Создание           создание эффективного    2013 - 2014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ститута              института по                 годы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инансового            урегулированию споров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мбудсмена             на финансовом рынке,               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урегулирование прав и                    Роспотребнадзор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бязанностей                             Минюст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уполномоченных по 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ам потребителей                      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инансовых услуг.                       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зработка и внес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 Правитель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екта федер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она и принят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ных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овых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9. Введение           обеспечение                2013 год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ханизма              сопровождения и 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абилитационных       принят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цедур,              Государственной Дум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меняемых в          Федерального Собр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ношении              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ражданина-должника    проекта федер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закона </w:t>
      </w:r>
      <w:r>
        <w:rPr>
          <w:rFonts w:cs="Courier New" w:ascii="Courier New" w:hAnsi="Courier New"/>
          <w:color w:val="0000FF"/>
          <w:sz w:val="18"/>
          <w:szCs w:val="18"/>
        </w:rPr>
        <w:t>№ 105976-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0. Установление       разработка и внесение      2013 год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головной              в Правительство       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ветственности за     Российской Федерации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альсификацию          проекта федерального                     МВ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четности кредитной   закона «О внесении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рганизации в целях    изменений в Уголовный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крытия               кодекс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ущественной           Федерации и и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формации о           законодательные ак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актическом            Российской Федерации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инансовом состоянии   (установл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редитной              уголов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рганизации            ответственности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несени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бухгалтерские и (ил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ные учетны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тчетные докумен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кредитной организ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ведомо неполных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ложных сведений либ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скажение содерж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таких документов, 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также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едставление та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едостовер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ведений в Бан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и либо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убликацию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скрытие в и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едусмотр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едеральными зако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ормах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1. Внесение           разработка и внесение      2013 год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зменений в            в Правительство       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конодательство       Российской Федерации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оссийской Федерации   проекта федерального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 части закрепления    закона «О внесении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 государственной     изменений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корпорацией            Федеральный </w:t>
      </w:r>
      <w:r>
        <w:rPr>
          <w:rFonts w:cs="Courier New" w:ascii="Courier New" w:hAnsi="Courier New"/>
          <w:color w:val="0000FF"/>
          <w:sz w:val="18"/>
          <w:szCs w:val="18"/>
        </w:rPr>
        <w:t>зак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«Агентство по          от 27 октября 2008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рахованию вкладов»   № 175-ФЗ «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 постоянной основе   дополнительных мер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ункций по             для укреп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инансовому            стаби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здоровлению банков    банковской системы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ериод до 31 декабр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2014 года» (в ч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идания указанн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едеральному закон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татуса постоян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ействующего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2. Установление       разработка и внесение      2013 год      Минфин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язанности            в Правительство   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редитных              Российской Федерации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рганизаций            проекта федер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скрывать             закона «О внес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еограниченному        изменений в статью 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ругу лиц информацию   Федерального зако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 профессиональной     «О банка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валификации и         банков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ловом опыте          деятельности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уководи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" w:name="Par1128"/>
      <w:bookmarkEnd w:id="7"/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V. Совершенствование системы налогообложения и уплаты налог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на финансовых рынк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3. Уточнение          разработка и внесение    2013 - 2014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рядка                в Правительство              годы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логообложения и      Российской Федерации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ыполнения функций     проекта федерального                     ФСФР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логового агента      закона и применение                      с участ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оссийскими            новых правил                             рабочей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рганизациями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ношении выплат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еврооблигациям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ыпускам с 1 январ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14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4. Совершенствование  разработка и внесение    2013 - 2014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авил определения     в Правительство              годы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цен ценных бумаг и     Российской Федерации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инансовых             проекта федерального               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струментов срочных   закона и применение                      ФНС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делок, обращающихся   новых правил      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 организованном                                               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ынке, применяемых                                             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ля ц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логообложения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точнение поряд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чета убытков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перациям с ц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умагам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инансов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струмент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рочных сделок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ц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логооблож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5. Разработка         включение предложений    2013 - 2014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ложений по         в Основные                   годы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ведению механизма     направления налоговой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знания расходов,    политики на 2015 -                 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спределяемых в       2017 годы                                ФНС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холдингах                                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6.                    разработка и внесение      2013 год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вершенствование      в Правительство       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цедуры зачета НДС   Российской Федерации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ля профессиональных   проекта федерального               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частников рынка       закона и применение                      ФНС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ценных бумаг в части   новых правил      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пределения                                                     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лагаемого и                                                  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еоблагаем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оро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7. Подготовка         принятие                   2013 год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екта                постановления         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становления          Правительства       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авительства          Российской Федерации               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оссийской Федерации   и применение новых                       ФНС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 перечне услуг,       правил            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казываемых                                                     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фессиональными                                              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частниками ры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ценных бумаг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свобожденных от НД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согласно </w:t>
      </w:r>
      <w:r>
        <w:rPr>
          <w:rFonts w:cs="Courier New" w:ascii="Courier New" w:hAnsi="Courier New"/>
          <w:color w:val="0000FF"/>
          <w:sz w:val="18"/>
          <w:szCs w:val="18"/>
        </w:rPr>
        <w:t>статье 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едерального зако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8 июля 2012 г. №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5-ФЗ «О внес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зменений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де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конодательные ак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едерации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8. Подготовка         включение предложений    2013 - 2014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ложений            в Основные                   годы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 совершенствованию   направления налоговой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авил учета           политики на 2015 -                 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сходов в виде        2017 годы                                ФНС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центов для целей                      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логообложения                                                 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были организаций                                            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9. Совершенствование  подготовка поправок к      2013 год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рядка                законопроекту                            Минэкономразвит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налогообложения        </w:t>
      </w:r>
      <w:r>
        <w:rPr>
          <w:rFonts w:cs="Courier New" w:ascii="Courier New" w:hAnsi="Courier New"/>
          <w:color w:val="0000FF"/>
          <w:sz w:val="18"/>
          <w:szCs w:val="18"/>
        </w:rPr>
        <w:t>№ 115132-6</w:t>
      </w:r>
      <w:r>
        <w:rPr>
          <w:rFonts w:cs="Courier New" w:ascii="Courier New" w:hAnsi="Courier New"/>
          <w:sz w:val="18"/>
          <w:szCs w:val="18"/>
        </w:rPr>
        <w:t xml:space="preserve">          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частников рынка                                          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оверительного                                                  ФНС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правления и                             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ллективных                                                    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вестиций                                                     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0. Совершенствование  подготовка поправок к      2013 год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рядка                законопроекту                            Минэкономразвит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налогообложения        </w:t>
      </w:r>
      <w:r>
        <w:rPr>
          <w:rFonts w:cs="Courier New" w:ascii="Courier New" w:hAnsi="Courier New"/>
          <w:color w:val="0000FF"/>
          <w:sz w:val="18"/>
          <w:szCs w:val="18"/>
        </w:rPr>
        <w:t>№ 115132-6</w:t>
      </w:r>
      <w:r>
        <w:rPr>
          <w:rFonts w:cs="Courier New" w:ascii="Courier New" w:hAnsi="Courier New"/>
          <w:sz w:val="18"/>
          <w:szCs w:val="18"/>
        </w:rPr>
        <w:t xml:space="preserve">          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делок РЕПО                                               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НС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1. Подготовка         включение предложений    2013 - 2014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ложений            в Основные                   годы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 совершенствованию   направления налоговой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логового             политики на 2015 -                 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дминистрирования      2017 годы                                ФНС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включая упрощение                       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окументального                                                 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формления                                                     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дминист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сходов), введ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ави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логообложе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зволя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читывать результ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ранзакции для ц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логооблож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сходя из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экономи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ущности, введ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ститу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варите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лого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глас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2. Подготовка         включение предложений    2013 - 2014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ложений            в Основные                   годы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 совершенствованию   направления налоговой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логового режима      политики на 2015 -                 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ля страхователей и    2017 годы                                ФНС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раховщиков                             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олгосрочного                                                   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рахования жизни,                                             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е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енсионных фондов, 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акже стимулиров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олгосроч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вестици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ложений физиче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лиц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3. Разработка         согласование с             2013 год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ложений по         заинтересованными     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ыработке Российской   органами переговорной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едерацией позиции     позиции в связи с                        МИД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 принятому Закону    проектом                           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единенных Штатов     межправительственного                    ФНС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мерики о              соглашения с      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логообложении        Соединенными Штатами                     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остранных счетов     Америки по улучшению                    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FATCA)                налоговой дисципли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 применению FATCA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вед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ереговоров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Минфином Соедин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Штатов Амер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4. Уточнение          уточнение порядка        2013 - 2014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рядка выполнения     выполнения функций           годы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ункций налогового     налогового агента при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гента при             налогообложении                    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логообложении        дивидендов,                              ФНС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ивидендов             выплачиваемых по                         с участ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«каскадной»                              рабочей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цедуре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едусмотр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Федеральным </w:t>
      </w:r>
      <w:r>
        <w:rPr>
          <w:rFonts w:cs="Courier New" w:ascii="Courier New" w:hAnsi="Courier New"/>
          <w:color w:val="0000FF"/>
          <w:sz w:val="18"/>
          <w:szCs w:val="18"/>
        </w:rPr>
        <w:t>зако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т 29 декабря 2012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№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2-ФЗ «О внес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зменений в отде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онодательные ак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 призна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утратившими сил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тдельных полож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онодательных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 применение нов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и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5. Совершенствование  совершенствование        2013 - 2014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логового режима в    налогового режима в          годы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ношении выплат по    отношении выплат по 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ценным бумагам в       ценным бумагам в                   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вязи с открытием в    связи с открытием в                      ФНС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оссийских             российских        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позитариях счетов    депозитариях счетов                      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по иностранным       депо иностранным                        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лицам                  лицам, осуществляющи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ава по цен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бумагам в интерес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третьих лиц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зработка и внес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 Правитель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екта федер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о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6. Выравнивание       разработка и внесение    2013 - 2014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ровня налоговой       в Правительство              годы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грузки на доходы     Российской Федерации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изических лиц от      проекта федерального                     ФСФР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существления ими      закона                                   ФНС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зличных видов                          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вестиций, в том                                               России и рабоч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числе в ценные                                                  групп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умаги и банковск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пози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8" w:name="Par1339"/>
      <w:bookmarkEnd w:id="8"/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VI. Общая конкурентоспособность, включая продвижение бренда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 международном уровне и взаимодействие с составителями рейтинг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7. Создание           разработка и           2013 год и далее  Рабочая групп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рганизационной        реализация             - на постоянной   совместно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руктуры для          предложений по              основе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движения            формированию        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. Москвы как          организационной                          Минфином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ждународного         структуры для                            с участием Ба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инансового центра     продвижения г. Москвы                    Росси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 зарубежных          как международного                      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ынках, в том числе    финансового центра на                    Москв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 части                зарубежных рынк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заимодействия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ставителя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йтинг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9" w:name="Par1356"/>
      <w:bookmarkEnd w:id="9"/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VII. Развитие социальной и бизнес-инфраструктуры москов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агломерации с учетом новых территорий (городская сре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и нефинансовое регулирование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8. Развитие           реализация плана           2013 год      правитель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ранспортной сети      мероприятий,                             Москвы совмест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ключающего программу                   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комплексной                              заинтересова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модернизации                             федера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маршрутной сети                         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бщественного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транспорта, программу                  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недрения IT-сервис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ля обществ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транспорта, програм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звити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опуляриз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экологически чист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бщественного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частного транспорт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 привлече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оссийски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рубежных эксперт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нес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оответству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оправок в городску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целевую програм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«Развит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транспорт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истемы», созд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убличной (открыто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мультиязыч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транспортной кар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города с указа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ешеходных зон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маршру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экологиче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электрического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елосипедного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транспорта и пл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х 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9. Увеличение         разработка комплекса       2013 год      правитель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личества             мероприятий по                           Москвы совмест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ешеходных зон в       обустройству                            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черте города           пешеходных зон в                         заинтересова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зличных районах                        федера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города и имеющихся                      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тротуарных 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странств                            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0. Обеспечение        формирование списка      2013 - 2014     правитель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истемы                мер по обеспечению           годы        Москвы совмест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ультиязычной          мультиязычной                           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вигации в            навигации в                              заинтересова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центральной части      общественном                             федера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орода и районах       транспорте,                             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сположения           формирование списка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ультурных и           территорий и                           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разовательных        учреждений, котор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ъектов, а также в    должны бы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щественном           обеспече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ранспорте             мультиязыч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нформацио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осителями (табличк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указатели, вывеск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табло и др.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зработка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утверждение еди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тиля и форма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мультиязыч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нформаци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осителей (возможно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 формате открыт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конкурса), оснащ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бществ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транспорта, объект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учреждени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территорий гор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нформацио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осителя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1. Создание условий   оценка возможностей      2013 - 2014     Минздрав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ля увеличения         адаптации российских         годы        в ч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личества             стандартов и правил                      увели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дицинских            оказания медицинских                     количе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чреждений,            услуг под                                медицин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меющих возможность    международные                            организаци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казывать              требования (в                            имеющих договор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дицинские услуги     частности под                            с веду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остранцам            международные                            миров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тандарты JCI) в                         страхов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мках текущей работы                    компаниями,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Минздрава России по                      правитель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аудиту действующих                       Москвы совмест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тандартов.                             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зработка                               заинтересова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мероприятий по                           федера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увеличению количества                   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медицинских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рганизаций, имеющих                   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оговоры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международ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траховыми компания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2. Упрощение          разработка и внесение    2013 - 2014     МИД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цедуры получения    в Правительство              годы        совместно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бочих виз для        Российской Федерации                     заинтересова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остранных            проекта федерального                     федера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пециалистов в         закона «О внесении                      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фере экономики,       изменений в 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уки, образования,    Федеральный закон «О                   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дравоохранения        порядке выезда из                        с участ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 культуры             Российской Федерации                    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и въезда в Российскую                    Москвы, в ч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едерацию»,                              упрощ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зработка процедуры                     полу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упрощенного получения                    разрешений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зрешений на работу                     работу - ФМ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ля иностранных                         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пециалистов в сфер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экономики, наук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бразова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дравоохранени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культур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3. Развитие           определение            2013 - 2014 годы  Минобрнау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грамм обучения      требований к        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усскому языку как     программам обучения                      Минэкономразви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остранному для       русскому языку как                      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остранных            иностранному для                         Минфин Росс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пециалистов           иностранных                              ФСФР Ро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инансовой сферы       специалис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инансовой сфер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4. Повышение          разработка типовых         2013 год      правитель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вестиционной         проектов                                 Москвы совмест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влекательности      государственно-                         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феры                  частного партнерства                     заинтересова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дравоохранения        в сфере                                  федера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дравоохранения с                       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озможностью     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еализации в условиях                  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уществующих норм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цен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конодательств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фере реализ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про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государствен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частного партнер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 г. Москве с цель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сшир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озможностей для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еализ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разработ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еобходимых поправо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в законодатель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убъекта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Федерации (г. Москвы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5. Создание           принятие нормативных       2014 год      правитель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ультиязычного         правовых актов.                          Москвы совмест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формационного        Запуск                                  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ртала об             специализированного                      заинтересова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разовании в          портала, создание                        федера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. Москве              рейтинга московских                     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школ, в том числе                       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казывающих                            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бразовате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услуги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международ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стандартам шко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обра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8:00Z</dcterms:created>
  <dc:creator>irina_spodarenko</dc:creator>
  <dc:description/>
  <cp:keywords/>
  <dc:language>en-US</dc:language>
  <cp:lastModifiedBy>irina_spodarenko</cp:lastModifiedBy>
  <dcterms:modified xsi:type="dcterms:W3CDTF">2014-11-21T11:48:00Z</dcterms:modified>
  <cp:revision>2</cp:revision>
  <dc:subject/>
  <dc:title/>
</cp:coreProperties>
</file>