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декабря 2014 г. № 1061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7"/>
      <w:bookmarkEnd w:id="0"/>
      <w:r>
        <w:rPr>
          <w:rFonts w:cs="Calibri"/>
          <w:b/>
          <w:bCs/>
        </w:rPr>
        <w:t>ПРОФЕССИОНА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УХГАЛТ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5"/>
        <w:gridCol w:w="2234"/>
      </w:tblGrid>
      <w:tr>
        <w:trPr/>
        <w:tc>
          <w:tcPr>
            <w:tcW w:w="7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9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36"/>
      <w:bookmarkEnd w:id="1"/>
      <w:r>
        <w:rPr>
          <w:rFonts w:cs="Calibri"/>
        </w:rPr>
        <w:t>I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480"/>
        <w:gridCol w:w="1020"/>
      </w:tblGrid>
      <w:tr>
        <w:trPr/>
        <w:tc>
          <w:tcPr>
            <w:tcW w:w="81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ятельность в области бухгалтерского учета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.002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вида профессиональной деятельности)</w:t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bookmarkStart w:id="2" w:name="Par44"/>
      <w:bookmarkEnd w:id="2"/>
      <w:r>
        <w:rPr>
          <w:rFonts w:cs="Calibri"/>
        </w:rPr>
        <w:t>Основная цель вида профессиона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ние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(финансовой)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bookmarkStart w:id="3" w:name="Par48"/>
      <w:bookmarkEnd w:id="3"/>
      <w:r>
        <w:rPr>
          <w:rFonts w:cs="Calibri"/>
        </w:rPr>
        <w:t>Группа зан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855"/>
        <w:gridCol w:w="794"/>
        <w:gridCol w:w="38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12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оводители финансово-экономических и административных подразделений (служ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24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хгалтеры и специалисты по финансам и кредит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34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хгалте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41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ужащие, занятые бухгалтерскими операциями и учет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код ОКЗ) </w:t>
            </w:r>
            <w:r>
              <w:rPr>
                <w:rFonts w:cs="Calibri"/>
                <w:color w:val="0000FF"/>
              </w:rPr>
              <w:t>&lt;1&gt;</w:t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)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(код </w:t>
            </w:r>
            <w:r>
              <w:rPr>
                <w:rFonts w:cs="Calibri"/>
                <w:color w:val="0000FF"/>
              </w:rPr>
              <w:t>ОКЗ</w:t>
            </w:r>
            <w:r>
              <w:rPr>
                <w:rFonts w:cs="Calibri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bookmarkStart w:id="4" w:name="Par63"/>
      <w:bookmarkEnd w:id="4"/>
      <w:r>
        <w:rPr>
          <w:rFonts w:cs="Calibri"/>
        </w:rPr>
        <w:t>Отнесение к видам экономиче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2"/>
        <w:gridCol w:w="725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01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9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 виды деятельности, предусмотренные </w:t>
            </w:r>
            <w:r>
              <w:rPr>
                <w:rFonts w:cs="Calibri"/>
                <w:color w:val="0000FF"/>
              </w:rPr>
              <w:t>ОКВЭ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код ОКВЭД) </w:t>
            </w:r>
            <w:r>
              <w:rPr>
                <w:rFonts w:cs="Calibri"/>
                <w:color w:val="0000FF"/>
              </w:rPr>
              <w:t>&lt;2&gt;</w:t>
            </w:r>
          </w:p>
        </w:tc>
        <w:tc>
          <w:tcPr>
            <w:tcW w:w="7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70"/>
      <w:bookmarkEnd w:id="5"/>
      <w:r>
        <w:rPr>
          <w:rFonts w:cs="Calibri"/>
        </w:rPr>
        <w:t>II. Описание трудовых функций, входя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рофессиональный стандарт (функциональная карта ви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ональн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018"/>
        <w:gridCol w:w="1004"/>
        <w:gridCol w:w="3499"/>
        <w:gridCol w:w="952"/>
        <w:gridCol w:w="1502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общенные трудовые функ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удовые функ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квалифик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е бухгалтерского учет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ятие к учету первичных учетных документов о фактах хозяйственной жизни экономического субъе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/01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ое измерение объектов бухгалтерского учета и текущая группировка фактов хозяйственной жиз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A/02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вое обобщение фактов хозяйственной жиз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/03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и представление финансовой отчетности экономического субъект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бухгалтерской (финансовой) отчет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/01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консолидированной финансовой отчет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/02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енний контроль ведения бухгалтерского учета и составления бухгалтерской (финансовой) отчет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/03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е налогового учета и составление налоговой отчетности, налоговое планир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/04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финансового анализа, бюджетирование и управление денежными поток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/05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13"/>
      <w:bookmarkEnd w:id="6"/>
      <w:r>
        <w:rPr>
          <w:rFonts w:cs="Calibri"/>
        </w:rPr>
        <w:t>III. Характеристика обобщенных трудовых функ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bookmarkStart w:id="7" w:name="Par115"/>
      <w:bookmarkEnd w:id="7"/>
      <w:r>
        <w:rPr>
          <w:rFonts w:cs="Calibri"/>
        </w:rPr>
        <w:t>3.1. Обобщенная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7"/>
        <w:gridCol w:w="3446"/>
        <w:gridCol w:w="610"/>
        <w:gridCol w:w="715"/>
        <w:gridCol w:w="1824"/>
        <w:gridCol w:w="1077"/>
      </w:tblGrid>
      <w:tr>
        <w:trPr/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е бухгалтерского учета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квалифик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5"/>
        <w:gridCol w:w="6860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наименования должносте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хгалте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6803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образованию и обуч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е профессиональное образование по специальным программам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опыту практической рабо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 специальной подготовке по учету и контролю не менее трех л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ые условия допуска к работ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bookmarkStart w:id="8" w:name="Par148"/>
      <w:bookmarkEnd w:id="8"/>
      <w:r>
        <w:rPr>
          <w:rFonts w:cs="Calibri"/>
        </w:rPr>
        <w:t>Дополнитель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5"/>
        <w:gridCol w:w="1109"/>
        <w:gridCol w:w="538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ОК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34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хгалтер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4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ужащие, занятые бухгалтерскими операциями и учетом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КС </w:t>
            </w:r>
            <w:r>
              <w:rPr>
                <w:rFonts w:cs="Calibri"/>
                <w:color w:val="0000FF"/>
              </w:rPr>
              <w:t>&lt;3&gt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хгалтер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КСО </w:t>
            </w:r>
            <w:r>
              <w:rPr>
                <w:rFonts w:cs="Calibri"/>
                <w:color w:val="0000FF"/>
              </w:rPr>
              <w:t>&lt;4&gt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08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ономика и упра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bookmarkStart w:id="9" w:name="Par165"/>
      <w:bookmarkEnd w:id="9"/>
      <w:r>
        <w:rPr>
          <w:rFonts w:cs="Calibri"/>
        </w:rPr>
        <w:t>3.1.1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099"/>
        <w:gridCol w:w="629"/>
        <w:gridCol w:w="893"/>
        <w:gridCol w:w="1776"/>
        <w:gridCol w:w="794"/>
      </w:tblGrid>
      <w:tr>
        <w:trPr/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ятие к учету первичных учетных документов о фактах хозяйственной жизни экономического субъекта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/01.5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ение (оформление) первичных учет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ем первичных учетных документов о фактах хозяйственной жизни экономического субъек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явление случаев нарушения ответственными лицами графика документооборота и порядка представления в бухгалтерскую службу первичных учетных документов и информирование об этом руководителя бухгалтерской служб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рка первичных учетных документов в отношении формы, полноты оформления, реквизи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истематизация первичных учетных документов текущего отчетного периода в соответствии с учетной политико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ение на основе первичных учетных документов сводных учет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первичных учетных документов для передачи в архи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готовление копий первичных учетных документов, в том числе в случае их изъятия уполномоченными органами в соответствии с законодательством Российской Федерац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ять (оформлять) первичные учетные документы, в том числе электронные докумен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ладеть приемами комплексной проверки первичных учет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ивать сохранность первичных учетных документов до передачи их в архив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законодательства Российской Федерации о бухгалтерском учете (в том числе нормативные правовые акты о документах и документообороте), об архивном деле, Общероссийский классификатор управленческой документации (в части, касающейся выполнения трудовых действ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ктика применения законодательства Российской Федерации по вопросам оформления первичных учет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нутренние организационно-распорядительные документы экономического субъекта, регламентирующие порядок составления, хранения и передачу в архив первичных учет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bookmarkStart w:id="10" w:name="Par211"/>
      <w:bookmarkEnd w:id="10"/>
      <w:r>
        <w:rPr>
          <w:rFonts w:cs="Calibri"/>
        </w:rPr>
        <w:t>3.1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147"/>
        <w:gridCol w:w="734"/>
        <w:gridCol w:w="1077"/>
        <w:gridCol w:w="1738"/>
        <w:gridCol w:w="510"/>
      </w:tblGrid>
      <w:tr>
        <w:trPr/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ое измерение объектов бухгалтерского учета и текущая группировка фактов хозяйственной жизни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/02.5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9"/>
        <w:gridCol w:w="7313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нежное измерение объектов бухгалтерского учета и осуществление соответствующих бухгалтерских записей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истрация данных, содержащихся в первичных учетных документах, в регистрах бухгалтерского уче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ражение в бухгалтерском учете результатов переоценки объектов бухгалтерского учета, пересчета в рубли выраженной в иностранной валюте стоимости активов и обязательств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ение отчетных калькуляций, калькуляций себестоимости продукции (работ, услуг), распределение косвенных расходов, начисление амортизации активов в соответствии с учетной политикой экономического субъек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поставление результатов инвентаризации с данными регистров бухгалтерского учета и составление сличительных ведомостей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сти регистрацию и накопление данных посредством двойной записи, по простой системе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ять бухгалтерские записи в соответствии с рабочим планом счетов экономического субъек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ладеть методами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числять рублевый эквивалент выраженной в иностранной валюте стоимости активов и обязательств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законодательства Российской Федерации о бухгалтерском учете, о налогах и сборах, о социальном и медицинском страховании, пенсионном обеспечении, а также гражданского, трудового, таможенного законодательств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ктика применения законодательства Российской Федерации по вопросам денежного измерения объектов бухгалтерского уче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тоды калькулирования себестоимости продукции (работ, услуг)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тоды учета затрат продукции (работ, услуг)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нутренние организационно-распорядительные документы экономического субъекта, регламентирующие правила стоимостного измерения объектов бухгалтерского учета, а также по вопросам оплаты труд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bookmarkStart w:id="11" w:name="Par257"/>
      <w:bookmarkEnd w:id="11"/>
      <w:r>
        <w:rPr>
          <w:rFonts w:cs="Calibri"/>
        </w:rPr>
        <w:t>3.1.3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742"/>
        <w:gridCol w:w="794"/>
        <w:gridCol w:w="998"/>
        <w:gridCol w:w="1871"/>
        <w:gridCol w:w="794"/>
      </w:tblGrid>
      <w:tr>
        <w:trPr/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вое обобщение фактов хозяйственной жизни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/03.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7373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счет в регистрах бухгалтерского учета итогов и остатков по счетам синтетического и аналитического учета, закрытие оборотов по счетам бухгалтерского учет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 тождества данных аналитического учета оборотам и остаткам по счетам синтетического учет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информации для составления оборотно-сальдовой ведомости, главной книги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пояснений, подбор необходимых документов для проведения внутреннего контроля, внутреннего и внешнего аудита, документальных ревизий, налоговых и иных проверок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регистров бухгалтерского учета для их изъятия уполномоченными органами в соответствии с законодательством Российской Федерации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истематизация и комплектование регистров бухгалтерского учета за отчетный период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дача регистров бухгалтерского учета в архив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готовление и предоставление по требованию уполномоченных органов копий регистров бухгалтерского учет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ражение в бухгалтерском учете выявленных расхождений между фактическим наличием объектов и данными регистров бухгалтерского учета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поставлять данные аналитического учета с оборотами и остатками по счетам синтетического учета на последний календарный день каждого месяц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товить различные справки, готовить ответы на запросы, содержащие информацию, формируемую в системе бухгалтерского учет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ивать сохранность регистров бухгалтерского учета до передачи их в архив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равлять ошибки, допущенные при ведении бухгалтерского учета, в соответствии с установленными правилами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законодательства Российской Федерации о бухгалтерском учете, о налогах и сборах, об архивном деле, в области социального и медицинского страхования, пенсионного обеспечения, о хранении и изъятии регистров бухгалтерского учета, а также гражданского, трудового, таможенного законодательств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ктика применения законодательства Российской Федерации по бухгалтерскому учету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правила хранения документов и защиты информации в экономическом субъекте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bookmarkStart w:id="12" w:name="Par304"/>
      <w:bookmarkEnd w:id="12"/>
      <w:r>
        <w:rPr>
          <w:rFonts w:cs="Calibri"/>
        </w:rPr>
        <w:t>3.2. Обобщенная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9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368"/>
        <w:gridCol w:w="739"/>
        <w:gridCol w:w="734"/>
        <w:gridCol w:w="1644"/>
        <w:gridCol w:w="510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и представление финансовой отчетности экономического субъекта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8"/>
        <w:gridCol w:w="6973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наименования должносте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вный бухгалте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6"/>
        <w:gridCol w:w="7087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образованию и обучени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е профессиональное образование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ые профессиональные программы - программы повышения квалификации, программы профессиональной переподготовк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опыту практической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е менее пяти лет из последних семи календарных лет работы, связанной с ведением бухгалтерского учета, составлением бухгалтерской (финансовой) отчетности либо с аудиторской деятельностью, при наличии высшего образования - не менее трех лет из последних пяти календарных лет </w:t>
            </w:r>
            <w:r>
              <w:rPr>
                <w:rFonts w:cs="Calibri"/>
                <w:color w:val="0000FF"/>
              </w:rPr>
              <w:t>&lt;5&gt;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ые условия допуска к рабо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отдельных экономических субъектах к главному бухгалтеру или иному должностному лицу, на которое возлагается ведение бухгалтерского учета, могут устанавливаться дополнительные треб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bookmarkStart w:id="13" w:name="Par338"/>
      <w:bookmarkEnd w:id="13"/>
      <w:r>
        <w:rPr>
          <w:rFonts w:cs="Calibri"/>
        </w:rPr>
        <w:t>Дополнитель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042"/>
        <w:gridCol w:w="538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ОК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12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оводители финансово-экономических и административных подразделений (служб)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24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хгалтеры и специалисты по финансам и кредитам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ЕК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вный бухгалтер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ОКС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08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ономика и упра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14" w:name="Par355"/>
      <w:bookmarkEnd w:id="14"/>
      <w:r>
        <w:rPr>
          <w:rFonts w:cs="Calibri"/>
        </w:rPr>
        <w:t>3.2.1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969"/>
        <w:gridCol w:w="696"/>
        <w:gridCol w:w="1191"/>
        <w:gridCol w:w="1690"/>
        <w:gridCol w:w="567"/>
      </w:tblGrid>
      <w:tr>
        <w:trPr/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бухгалтерской (финансовой) отчетности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/01.6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8"/>
        <w:gridCol w:w="7030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процесса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анирование процесса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ординация процесса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 процесса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представления бухгалтерской (финансовой) отчетности в соответствующие адреса в установленные срок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ние числовых показателей отчетов, входящих в состав бухгалтерской (финансовой) отчетност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четная и логическая проверка правильности формирования числовых показателей отчетов, входящих в состав бухгалтерской (финансовой) отчетност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ние пояснений к бухгалтерскому балансу и отчету о финансовых результатах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подписания руководителем экономического субъекта бухгалтерской (финансовой) отчетност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необходимыми документами бухгалтерского учета при проведении внутреннего и внешнего аудита (ревизий, налоговых и иных проверок), подготовка соответствующих документов о разногласиях по результатам аудита (ревизий, налоговых и иных проверок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сохранности бухгалтерской (финансовой) отчетности до ее передачи в архив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передачи бухгалтерской (финансовой) отчетности в архив в установленные сроки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ределять объем учетных работ, структуру и численность работников бухгалтерской службы, потребность в материально-технических, финансовых и иных ресурсах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ределять (разрабатывать) способы ведения бухгалтерского учета и формировать учетную политику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ценивать возможные последствия изменений в учетной политике экономического субъекта, в том числе их влияние на его дальнейшую деятельность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овывать делопроизводство в бухгалтерской служб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анировать объемы и сроки выполнения работ в отчетном периоде для целей составления бухгалтерской (финансовой) отчетност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овывать процесс восстановления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ределять объем учетных работ между работниками (группами работников) бухгалтерской службы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тимизировать рабочие места для целей ведения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ординировать действия работников бухгалтерской службы во взаимоотношениях с представителями внешней и внутренней среды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ценивать уровень профессиональных знаний и умений работников бухгалтерской службы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анировать сроки, продолжительность и тематику повышения квалификации работников бухгалтерской службы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ировать соблюдение сроков и качества выполнения работ по формированию информации в системе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ценивать существенность информации, раскрываемой в бухгалтерской (финансовой) отчетност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ть в соответствии с установленными правилами числовые показатели в отчетах, входящих в состав бухгалтерской (финансовой) отчетности, при централизованном и децентрализованном ведении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ять бухгалтерскую (финансовую) отчетность при реорганизации или ликвидации юридического лиц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ладеть методами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онодательство Российской Федерации о бухгалтерском учете, о налогах и сборах, об аудиторской деятельности, официальном статистическом учете, архивном дел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удебная практика по вопросам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ждународные стандарты финансовой отчетности или международные стандарты финансовой отчетности для общественного сектора (в зависимости от сферы деятельности экономического субъекта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тоды финансового анализа и финансовых вычислений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рядок обмена информацией по телекоммуникационным каналам связ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временные технологии автоматизированной обработки информаци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довой отечественный и зарубежный опыт в области управления процессом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защиты информаци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bookmarkStart w:id="15" w:name="Par426"/>
      <w:bookmarkEnd w:id="15"/>
      <w:r>
        <w:rPr>
          <w:rFonts w:cs="Calibri"/>
        </w:rPr>
        <w:t>3.2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685"/>
        <w:gridCol w:w="758"/>
        <w:gridCol w:w="1361"/>
        <w:gridCol w:w="1814"/>
        <w:gridCol w:w="510"/>
      </w:tblGrid>
      <w:tr>
        <w:trPr/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консолидированной финансовой отчетност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/02.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7143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рка качества информации, представленной головной (материнской) организации по совместной деятельности зависимыми и дочерними организациями для целей составления консолидированной финансовой отчет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олнение процедур консолидации в соответствии с установленными требованиям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ние числовых показателей отчетов, входящих в состав консолидированной финансовой отчет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четная и логическая проверка правильности формирования числовых показателей в отчетах, входящих в состав консолидированной финансовой отчет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примечаний (пояснений) к консолидированной финансовой отчет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представления консолидированной финансовой отчетности для подписания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представления консолидированной финансовой отчетности в соответствующие адреса в установленные срок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проведения внешнего аудита консолидированной финансовой отчетности, достоверности и обоснованности информации, представляемой руководству головной (материнской) организации группы организаци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сохранности консолидированной финансовой отчетности до ее передачи в архи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передачи консолидированной финансовой отчетности в архив в установленные сроки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ределять объем работ по составлению консолидированной финансовой отчет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Устанавливать организациям группы порядок и сроки представления отчетности и иной информации, необходимой для составления головной (материнской) организацией группы консолидированной финансовой отчет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рять качество информации, представленной организациями группы, на предмет соответствия ее установленным требованиям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ивать при консолидации единство учетной политики, отчетной даты, функциональной валюты представления отчет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ять консолидированную финансовую отчетность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ять трансформацию бухгалтерской (финансовой) отчетности, составленной по российским стандартам бухгалтерского учета, в финансовую отчетность по признанным международным стандартам (в зависимости от сферы деятельности экономического субъекта)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основывать при проведении внешнего аудита консолидированной финансовой отчетности решения, принятые головной (материнской) организацией группы организаци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ждународные стандарты финансовой отчетности или международные стандарты финансовой отчетности для общественного сектора (в зависимости от сферы деятельности экономического субъекта); практика применения указанных стандарто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экономики, технологии, организации производства и управления в группе организаций, чья отчетность консолидируется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тод трансформации бухгалтерской (финансовой) отчетности, составленной по российским стандартам бухгалтерского учета, в финансовую отчетность по международно-признанным стандартам (в зависимости от сферы деятельности экономического субъекта)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16" w:name="Par478"/>
      <w:bookmarkEnd w:id="16"/>
      <w:r>
        <w:rPr>
          <w:rFonts w:cs="Calibri"/>
        </w:rPr>
        <w:t>3.2.3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969"/>
        <w:gridCol w:w="964"/>
        <w:gridCol w:w="864"/>
        <w:gridCol w:w="1646"/>
        <w:gridCol w:w="737"/>
      </w:tblGrid>
      <w:tr>
        <w:trPr/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енний контроль ведения бухгалтерского учета и составления бухгалтерской (финансовой) отчетност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/03.6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6973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и осуществление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рка обоснованности первичных учетных документов, которыми оформлены факты хозяйственной жизни, логическая увязка отдельных показателей; проверка качества ведения регистров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рка качества бухгалтерской (финансовой) отчетности обособленных подразделений экономического субъекта (при децентрализованном ведении бухгалтерского учета)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 соблюдения процедур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и представление отчетов о состоянии внутреннего контроля экономического субъекта, организация их хранения и передачи в архив в установленные сроки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нимать цели и процедуры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атывать внутренние организационно-распорядительные документы, регламентирующие организацию и осуществление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ладеть методами проверки качества составления регистров бухгалтерского учета, бухгалтерской (финансовой) отчетност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ять непрерывный мониторинг соответствия внутреннего контроля целям деятельности экономического субъекта, разрабатывать мероприятия по его совершенствованию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являть и оценивать риски, способные повлиять на достоверность бухгалтерской (финансовой) отчетности, в том числе риски от злоупотреблений, и определять процедуры, направленные на минимизацию этих рисков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овывать и осуществлять внутренний контроль совершаемых экономическим субъектом фактов хозяйственной жизн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ределять и изменять границы контрольной среды внутреннего контрол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ределять полномочия, обязанности и ответственность между работниками за выполнение соответствующих процедур внутреннего контроля, осуществлять проверку их выполнени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ть справочники типовых сделок и фактов хозяйственной жизни экономического субъекта в соответствии с его деятельностью, осуществлять контроль их соблюдени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ординировать взаимоотношения работников в процессе выполнения ими контрольных процедур с субъектами внутреннего контрол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одить оценку состояния и эффективности внутреннего контроля в экономическом субъекте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ять отчеты о результатах внутреннего контрол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оретические основы внутреннего контроля ведения бухгалтерского учета и составления бухгалтерской (финансовой) отчетности. Законодательство Российской Федерации о бухгалтерском учете, о налогах и сборах, аудиторской деятельности, архивном дел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удебная практика по спорам, связанным с совершаемыми экономическими субъектами фактами хозяйственной жизни, ведением бухгалтерского учета и составлением бухгалтерской (финансовой) отчетност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довой отечественный и зарубежный опыт в сфере организации и осуществления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ждународные стандарты финансовой отчетности или международные стандарты финансовой отчетности для общественного сектора (в зависимости от сферы деятельности экономического субъекта), международные стандарты аудита; практика применения указанных стандартов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bookmarkStart w:id="17" w:name="Par532"/>
      <w:bookmarkEnd w:id="17"/>
      <w:r>
        <w:rPr>
          <w:rFonts w:cs="Calibri"/>
        </w:rPr>
        <w:t>3.2.4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288"/>
        <w:gridCol w:w="964"/>
        <w:gridCol w:w="1147"/>
        <w:gridCol w:w="2011"/>
        <w:gridCol w:w="567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е налогового учета и составление налоговой отчетности, налоговое планировани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/04.6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0"/>
        <w:gridCol w:w="7030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ведения налогового учета и составления налоговой отчетности в экономическом субъекте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исчисления и уплаты взносов в государственные внебюджетные фонды, составления соответствующей отчетност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представления налоговой отчетности и отчетности в государственные внебюджетные фонды в соответствующие адреса и в установленные срок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ординация процесса ведения налогового учета, составления налоговой отчетности и отчетности в государственные внебюджетные фонды в экономическом субъекте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 ведения налогового учета и составления налоговой отчетности и отчетности в государственные внебюджетные фонды в экономическом субъекте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необходимыми документами при проведении внутреннего и внешнего аудита (ревизий, налоговых и иных проверок), подготовка соответствующих документов о разногласиях по результатам аудита (ревизий, налоговых и иных проверок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налогового планирования в экономическом субъекте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ние налоговой политики экономического субъект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рка качества налоговой отчетности обособленных подразделений экономического субъекта (при децентрализованном ведении налогового учета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 соблюдения требований налоговой политики в процессе осуществления экономическим субъектом (его обособленными подразделениями и дочерними обществами) деятельност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сохранности документов и регистров налогового учета, налоговой отчетности и отчетности в государственные внебюджетные фонды и последующей их передачи в архив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атывать внутренние организационно-распорядительные документы, регламентирующие ведение налогового учета и составление налоговой отчетности и отчетности в государственные внебюджетные фонды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ределять объемы работ между работникам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дентифицировать объекты налогообложения, исчислять налогооблагаемую базу, сумму налога и сбора, а также сумму взносов в государственные внебюджетные фонды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ладеть методами проверки качества составления регистров налогового учета, налоговой отчетности и отчетности в государственные внебюджетные фонды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ивать установленные сроки выполнения работ и представления налоговой отчетности и отчетности в государственные внебюджетные фонды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равлять ошибки в налоговом учете и налоговой отчетности и в отчетности в государственные внебюджетные фонды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ценивать уровень профессиональных знаний и умений работников по ведению налогового учета и налоговой отчетности в экономическом субъекте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атывать внутренние организационно-распорядительные документы, регулирующие организацию и осуществление налогового планирования в экономическом субъекте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ять меры налоговой оптимизации в конкретных условиях деятельности по всей совокупности налогов и сборов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ивать в рабочее время сохранность налоговых и других отчетов и последующую их передачу в архив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атывать учетную политику в области налогообложения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атывать формы налоговых регистров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ценивать изменение налоговых обязательств и рисков в результате принятия управленческих решений, не соответствующих утвержденной налоговой политике экономического субъект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ть и применять эффективный набор инструментов налогового планирования (налоговые льготы, формы договорных взаимоотношений, цены сделок, ставки налогообложения, объекты налогообложения, социальные налоговые режимы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ять мониторинг законодательства о налогах и сборах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рректировать налоговую политику экономического субъекта в связи с изменениями законодательства о налогах и сборах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онодательство Российской Федерации о налогах и сборах, бухгалтерском учет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, регулирующее административное и уголовное право в части ответственности за нарушения в сфере уплаты налогов и сборов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удебная практика по налогообложению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18" w:name="Par594"/>
      <w:bookmarkEnd w:id="18"/>
      <w:r>
        <w:rPr>
          <w:rFonts w:cs="Calibri"/>
        </w:rPr>
        <w:t>3.2.5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1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969"/>
        <w:gridCol w:w="691"/>
        <w:gridCol w:w="1247"/>
        <w:gridCol w:w="1776"/>
        <w:gridCol w:w="454"/>
      </w:tblGrid>
      <w:tr>
        <w:trPr/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финансового анализа, бюджетирование и управление денежными потоками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/05.6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8"/>
        <w:gridCol w:w="7030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работ по финансовому анализу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анирование работ по анализу финансового состояния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ординация и контроль выполнения работ по анализу финансового состояния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хранения документов по финансовому анализу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бюджетирования и управления денежными потоками в экономическом субъект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ординация и контроль выполнения работ в процессе бюджетирования и управления денежными потоками в экономическом субъект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финансовой политики экономического субъекта, определение и осуществление мер по обеспечению ее финансовой устойчивост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ение финансовых планов, бюджетов и смет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ставление финансовых планов, бюджетов и смет руководителю или иному уполномоченному органу управления экономического субъекта для утверждения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ководство работой по управлению финансами исходя из стратегических целей и перспектив развития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анализа и оценки финансовых рисков, разработка мер по их минимизаци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ение отчетов об исполнении бюджетов денежных средств, финансовых планов и осуществление контроля за целевым использованием средств, соблюдением финансовой дисциплины и своевременностью расчетов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частие в разработке планов продаж продукции (работ, услуг), затрат на производство и подготовка предложений по повышению рентабельности производства, снижения издержек производства и обращения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хранения документов по бюджетированию и движению денежных потоков в экономическом субъекте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ределять объем работ по финансовому анализу, потребность в трудовых, финансовых и материально-технических ресурсах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атывать внутренние организационно-распорядительные документы, регламентирующие порядок проведения работ по финансовому анализу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ределять источники информации для проведения анализа финансового состояния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ределять объем работ по проведению финансового анализа между работниками (группами работников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рять качество аналитической информации, полученной в процессе проведения финансового анализа и выполнять процедуры по ее обобщению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ть аналитические отчеты и представлять их заинтересованным пользователям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ординировать взаимодействие работников экономического субъекта в процессе проведения финансового анализ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ладеть методами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в обозримом будущем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ределять объем работ по бюджетированию и финансовому планированию и потребность в трудовых, финансовых и материально-технических ресурсах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атывать внутренние организационно-распорядительные документы, в том числе регламентирующие порядок проведения работ в системе бюджетирования и управления денежными потокам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ределять финансовые цели экономического субъекта, степень их соответствия текущему финансовому состоянию экономического субъекта, способы достижения целей в долгосрочной и краткосрочной перспектив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ть структуру бюджетов денежных средств, а также перспективных, текущих и оперативных финансовых планов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анировать объемы, последовательность и сроки выполнения работ по составлению бюджетов денежных средств и финансовых планов, контролировать их соблюдени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ординировать взаимодействие работников экономического субъекта в процессе выполнения работ по бюджетированию и управлению денежными потокам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менять результаты финансового анализа экономического субъекта для целей бюджетирования и управления денежными потокам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ладеть методами финансовых вычислений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ределять общую потребность экономического субъекта в финансовых ресурсах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гнозировать структуру источников финансирования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ять проверку качества составления бюджетов денежных средств и финансовых планов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ивать доведение плановых показателей до непосредственных исполнителей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ивать передачу документов по бюджетированию и управлению денежными потоками в архив в установленные срок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онодательство Российской Федерации о налогах и сборах, бухгалтерском и официальном статистическом учете, архивном деле, стратегическом планировании, в области социального и медицинского страхования, пенсионного обеспечения, аудиторской деятельности, а также гражданское, таможенное, трудовое законодательство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ждународные стандарты финансовой отчетности или международные стандарты финансовой отчетности для общественного сектора (в зависимости от сферы деятельности экономического субъекта); международные стандарты аудита; практика применения указанного законодательств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защиты информаци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довой отечественный и зарубежный опыт в сфере финансового анализа, бюджетирования и управления денежными потокам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673"/>
      <w:bookmarkEnd w:id="19"/>
      <w:r>
        <w:rPr>
          <w:rFonts w:cs="Calibri"/>
        </w:rPr>
        <w:t>IV. Сведения об организациях - разработчи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она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bookmarkStart w:id="20" w:name="Par676"/>
      <w:bookmarkEnd w:id="20"/>
      <w:r>
        <w:rPr>
          <w:rFonts w:cs="Calibri"/>
        </w:rPr>
        <w:t>4.1. Ответственная организация-разработч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6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П «Институт профессиональных бухгалтеров и аудиторов России» (НП «ИПБ России»), город Москв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ректор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осова Евгения Иван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683"/>
      <w:bookmarkEnd w:id="21"/>
      <w:r>
        <w:rPr>
          <w:rFonts w:cs="Calibri"/>
        </w:rPr>
        <w:t xml:space="preserve">&lt;1&gt; Общероссийский </w:t>
      </w:r>
      <w:r>
        <w:rPr>
          <w:rFonts w:cs="Calibri"/>
          <w:color w:val="0000FF"/>
        </w:rPr>
        <w:t>классификатор</w:t>
      </w:r>
      <w:r>
        <w:rPr>
          <w:rFonts w:cs="Calibri"/>
        </w:rPr>
        <w:t xml:space="preserve">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684"/>
      <w:bookmarkEnd w:id="22"/>
      <w:r>
        <w:rPr>
          <w:rFonts w:cs="Calibri"/>
        </w:rPr>
        <w:t xml:space="preserve">&lt;2&gt; Общероссийский </w:t>
      </w:r>
      <w:r>
        <w:rPr>
          <w:rFonts w:cs="Calibri"/>
          <w:color w:val="0000FF"/>
        </w:rPr>
        <w:t>классификатор</w:t>
      </w:r>
      <w:r>
        <w:rPr>
          <w:rFonts w:cs="Calibri"/>
        </w:rPr>
        <w:t xml:space="preserve"> видов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685"/>
      <w:bookmarkEnd w:id="23"/>
      <w:r>
        <w:rPr>
          <w:rFonts w:cs="Calibri"/>
        </w:rPr>
        <w:t xml:space="preserve">&lt;3&gt; Единый квалификационный </w:t>
      </w:r>
      <w:r>
        <w:rPr>
          <w:rFonts w:cs="Calibri"/>
          <w:color w:val="0000FF"/>
        </w:rPr>
        <w:t>справочник</w:t>
      </w:r>
      <w:r>
        <w:rPr>
          <w:rFonts w:cs="Calibri"/>
        </w:rPr>
        <w:t xml:space="preserve"> должностей руководителей, специалистов и други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4" w:name="Par686"/>
      <w:bookmarkEnd w:id="24"/>
      <w:r>
        <w:rPr>
          <w:rFonts w:cs="Calibri"/>
        </w:rPr>
        <w:t xml:space="preserve">&lt;4&gt; Общероссийский </w:t>
      </w:r>
      <w:r>
        <w:rPr>
          <w:rFonts w:cs="Calibri"/>
          <w:color w:val="0000FF"/>
        </w:rPr>
        <w:t>классификатор</w:t>
      </w:r>
      <w:r>
        <w:rPr>
          <w:rFonts w:cs="Calibri"/>
        </w:rPr>
        <w:t xml:space="preserve"> специальностей по образованию.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25" w:name="Par687"/>
      <w:bookmarkEnd w:id="25"/>
      <w:r>
        <w:rPr>
          <w:rFonts w:cs="Calibri"/>
        </w:rPr>
        <w:t xml:space="preserve">&lt;5&gt; Федеральный закон о бухгалтерском учете от 06.12.2011 № 402-ФЗ, </w:t>
      </w:r>
      <w:r>
        <w:rPr>
          <w:rFonts w:cs="Calibri"/>
          <w:color w:val="0000FF"/>
        </w:rPr>
        <w:t>статья 7</w:t>
      </w:r>
      <w:r>
        <w:rPr>
          <w:rFonts w:cs="Calibri"/>
        </w:rPr>
        <w:t xml:space="preserve"> (Собрание законодательства Российской Федерации, 2011, № 50, ст. 7344; 2013, № 27, ст. 3477, № 30, ст. 4084, № 52, ст. 6990; 2014, № 45, ст. 615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6:00Z</dcterms:created>
  <dc:creator>irina_spodarenko</dc:creator>
  <dc:description/>
  <cp:keywords/>
  <dc:language>en-US</dc:language>
  <cp:lastModifiedBy>irina_spodarenko</cp:lastModifiedBy>
  <dcterms:modified xsi:type="dcterms:W3CDTF">2015-02-10T14:28:00Z</dcterms:modified>
  <cp:revision>1</cp:revision>
  <dc:subject/>
  <dc:title/>
</cp:coreProperties>
</file>