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й о начале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4 г. № 3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441"/>
      <w:bookmarkEnd w:id="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СТОНАХОЖДЕНИИ, КОНТАКТНЫХ ТЕЛЕФОНАХ, АДРЕ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РНЕТ-ПОРТАЛА РОСАЛКОГОЛЬ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ая служба 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: Миусская пл., д. 3, стр. 4, г. Москва, 1259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лефон: +7 (495) 662-50-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Интернет-портала: http://www.fsrar.r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" w:name="Par450"/>
      <w:bookmarkEnd w:id="1"/>
      <w:r>
        <w:rPr>
          <w:rFonts w:cs="Calibri"/>
        </w:rPr>
        <w:t>Адреса и телефоны справочных служб межрег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й Федеральной службы по регулированию алкого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ынка по федеральным округ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345"/>
        <w:gridCol w:w="2324"/>
        <w:gridCol w:w="2041"/>
        <w:gridCol w:w="13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ые управления Росалкогольрегулирования по федеральным окру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, почтовый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ефоны справочной служ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Центральн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022, г. Москва, ул. Большая Декабрьская, д. 7, строени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95) 531-62-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c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Северо-Западн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014, г. Санкт-Петербург, ул. Чехова, д. 6, лит. 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12) 401-53-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sz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Сибирск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099, г. Новосибирск, ул. Октябрьская, д. 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83) 231-14-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s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Дальневосточн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0000, г. Хабаровск, ул. Карла Маркса, д. 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12) 30-42-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d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Приволжск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3104, г. Нижний Новгород, ул. Нартова, д. 6, корпус 6, офис № 8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831) 437-17-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p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Уральск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144, г. Екатеринбург, ул. Большакова, д. 99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343) 295-11-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ur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Южн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4068, г. Ростов-на-Дону, пер. Оренбургский, д. 2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63) 231-25-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u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Северо-Кавказск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7600, Ставропольский край, г. Ессентуки, ул. Ленина, д. 3, кор. 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7934) 5-29-29, 5-29-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skfo.fsrar.r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жрегиональное управление Росалкогольрегулирования по Крымскому федеральному округ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. Симферополь, ул. Казанская, д.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+3 (80652) 54-38-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№fo@kfo.fsrar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" w:name="Par509"/>
      <w:bookmarkEnd w:id="2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Федеральной служ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 по прие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ведомлений о начале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когольн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гулированию алкогольн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4 г. № 3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522"/>
      <w:bookmarkEnd w:id="3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ФЕДЕРАЛЬНОЙ СЛУЖБОЙ ПО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КОГОЛЬНОГО РЫНКА ГОСУДАРСТВЕННОЙ УСЛУГИ ПО ПРИ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ЕДОМЛЕНИЙ О НАЧАЛЕ ОБОРОТА НА ТЕРРИТОРИИ РОССИЙСКОЙ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АЛКОГОЛЬ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ие организацией уведомления (в том числе уведомления,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одержащего уточненную информацию)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\/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Уведомление содержит      │  │     Уведомление не содержит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формацию в соответствии с  │  │   информацию в соответствии с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>
          <w:color w:val="0000FF"/>
        </w:rPr>
        <w:t>пунктом 6</w:t>
      </w:r>
      <w:r>
        <w:rPr/>
        <w:t xml:space="preserve"> Положения,      │  │      </w:t>
      </w:r>
      <w:r>
        <w:rPr>
          <w:color w:val="0000FF"/>
        </w:rPr>
        <w:t>пунктом 6</w:t>
      </w:r>
      <w:r>
        <w:rPr/>
        <w:t xml:space="preserve"> Положения,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твержденного постановлением  │  │  утвержденного постановлением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ительства РФ от 5 июня   │  │   Правительства РФ от 5 июня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3 г. № 474, в полном объеме │  │  2013 г. № 474, или содержит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формацию не в полном объеме │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\/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сутствие основания для отказа │  │ Наличие основания для отказа в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приеме уведомления,      │  │       приеме уведомления,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установленного </w:t>
      </w:r>
      <w:r>
        <w:rPr>
          <w:color w:val="0000FF"/>
        </w:rPr>
        <w:t>пунктом 24</w:t>
      </w:r>
      <w:r>
        <w:rPr/>
        <w:t xml:space="preserve">   │  │    установленного </w:t>
      </w:r>
      <w:r>
        <w:rPr>
          <w:color w:val="0000FF"/>
        </w:rPr>
        <w:t>пунктом 24</w:t>
      </w:r>
      <w:r>
        <w:rPr/>
        <w:t xml:space="preserve">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Административного регламента  │  │  Административного регламента  │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┬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│         Информирование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алкогольрегулированием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ием и регистрация      │  │    заявителя, представившего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ного заявителем   │  │ уведомление, с указанием причин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ведомления          │  │   несоответствия требованиям   │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Российской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едерации           ├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информации, содержащейся в уведомлении, в федеральны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естр алкогольной продукции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6:00Z</dcterms:created>
  <dc:creator>irina_spodarenko</dc:creator>
  <dc:description/>
  <cp:keywords/>
  <dc:language>en-US</dc:language>
  <cp:lastModifiedBy>irina_spodarenko</cp:lastModifiedBy>
  <dcterms:modified xsi:type="dcterms:W3CDTF">2015-02-19T14:37:00Z</dcterms:modified>
  <cp:revision>1</cp:revision>
  <dc:subject/>
  <dc:title/>
</cp:coreProperties>
</file>