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>от 25.11.2010 N ММВ-7-3/654@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НАЛОГОВОЙ ДЕКЛАРАЦИИ ПО НАЛОГУ НА ДОХОДЫ ФИЗИЧЕСКИХ ЛИЦ</w:t>
      </w:r>
    </w:p>
    <w:p>
      <w:pPr>
        <w:pStyle w:val="ConsPlusTitle"/>
        <w:widowControl/>
        <w:jc w:val="center"/>
        <w:rPr/>
      </w:pPr>
      <w:r>
        <w:rPr/>
        <w:t>(ФОРМА 3-НДФЛ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м виде сведений с данными налоговой декларации по налогу на доходы физических лиц (форма 3-НДФЛ)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ормат (часть XXXIII, версия 5.06) разработан в соответствии с пунктом 7 статьи 80, статьей 229 Налогового кодекса Российской Федерации (Собрание законодательства Российской Федерации, 1998, N 31, ст. 3824; 2000, N 32, ст. 3340; 2001, N 1, ст. 18; 2006, N 31, ст. 3436; 2006, N 31, ст. 3452; 2009, N 52, ст. 6444; 2010, N 21, ст. 2524; 2010, N 31, ст. 419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R_T - префикс, принимающий значение NO_NDFL3</w:t>
      </w:r>
    </w:p>
    <w:p>
      <w:pPr>
        <w:pStyle w:val="Normal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по СОНО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алоговые органы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ind w:firstLine="540"/>
        <w:jc w:val="both"/>
        <w:rPr/>
      </w:pPr>
      <w:r>
        <w:rPr/>
        <w:t>NO_NDFL3_1_033_00_05_06_xx, где xx - номер верс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и диаграммы структуры элемента "Налоговая декларация по налогу на доходы физических лиц (форма 3-НДФЛ) (НДФЛ3)"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72 настоящего Форма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33495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. Диаграмма структуры файла об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3833495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 2. Диаграмма структуры элемента</w:t>
      </w:r>
    </w:p>
    <w:p>
      <w:pPr>
        <w:pStyle w:val="Normal"/>
        <w:autoSpaceDE w:val="false"/>
        <w:jc w:val="center"/>
        <w:rPr/>
      </w:pPr>
      <w:r>
        <w:rPr/>
        <w:t>"Налоговая декларация по налогу на доходы физических лиц</w:t>
      </w:r>
    </w:p>
    <w:p>
      <w:pPr>
        <w:pStyle w:val="Normal"/>
        <w:autoSpaceDE w:val="false"/>
        <w:jc w:val="center"/>
        <w:rPr/>
      </w:pPr>
      <w:r>
        <w:rPr/>
        <w:t>(форма 3-НДФЛ) (НДФЛ3)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айл обмена (Фай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10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т имя передаваемого   </w:t>
              <w:br/>
              <w:t xml:space="preserve">файла (без расшире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передающей 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значение: 5.06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структура документа (Докуме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 │    А     │   T(=7)   │      ОК      │Типовой элемент &lt;КНД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5102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              │      Период      │    А     │   T(=2)   │      ОК      │Принимает значение: 34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налоговый период      │     ОтчетГод     │    А     │           │      О       │Типовой элемент &lt;xs:gYear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 в формате ГГГГ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 │    А     │   T(=4)   │      ОК      │Типовой элемент &lt;СОНО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ыбираетс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"Систем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означений налоговых органов"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    │     НомКорр      │    А     │  T(1-3)   │      О 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 - для первичного доку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999 - для корректиру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логоплательщике   │       СвНП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3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табл. 4.8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декларация по        │      НДФЛ3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у на доходы физических    │                  │          │           │              │табл. 4.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 (форма 3-НДФЛ)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налогоплательщике (СвН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 - физическое  </w:t>
              <w:br/>
              <w:t xml:space="preserve">лицо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ФЛ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логоплательщик - физическое лицо (НПФЛ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│      ОКАТО       │    А     │   T(=11)  │      ОК      │Типовой элемент &lt;ОКАТ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объек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тив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ого де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 │    А     │  T(1-2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категории налогоплательщика│    ДокПредст     │    А     │  T(=3) 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20 - физическое лицо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регистрированное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честве индивиду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я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30 - нотариус, занимающий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астной практикой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40 - адвокат, учредивш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вокатский кабинет |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60 - иное физическое лицо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70 - глава крестьян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ермерского) хозяйств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ус налогоплательщика       │      Статус      │    А     │  T(=1) 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логовый резиден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физическое лицо, н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являющееся налогов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зидентом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жительства за      │      АдрИно      │    А     │ T(1-255)  │       Н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Российской Федерации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О физического лица           │      ФИОФЛ       │    С     │           │       О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72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адресе места       │     СвАдрРФ      │    С     │           │       О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 (места пребывания)  │                  │          │           │              │табл. 4.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в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физическом лице     │     СведФЛ1      │    С     │           │       О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бязательно наличие ИНН       │                  │          │           │              │табл. 4.6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) |            │                  │          │           │              │Обязательно 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ДокПредст&gt;=720, 77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физическом лице     │     СведФЛ2      │    С     │           │       О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сутствует ИНН               │                  │          │           │              │табл. 4.7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)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адресе места жительства (места пребывания)</w:t>
      </w:r>
    </w:p>
    <w:p>
      <w:pPr>
        <w:pStyle w:val="Normal"/>
        <w:autoSpaceDE w:val="false"/>
        <w:jc w:val="center"/>
        <w:rPr/>
      </w:pPr>
      <w:r>
        <w:rPr/>
        <w:t>налогоплательщика в Российской Федерации (СвАдрРФ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адреса                 │      ПрАдр 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 │          │           │              │1 - адрес места житель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|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адрес места пребыва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заполняется пр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сутствии мес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дерации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налогоплательщика в      │      АдрРФ       │    С     │           │       О      │Типовой элемент &lt;Адр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7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физическом лице (обязательно наличие ИНН</w:t>
      </w:r>
    </w:p>
    <w:p>
      <w:pPr>
        <w:pStyle w:val="Normal"/>
        <w:autoSpaceDE w:val="false"/>
        <w:jc w:val="center"/>
        <w:rPr/>
      </w:pPr>
      <w:r>
        <w:rPr/>
        <w:t>физического лица) (СведФЛ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 │    А     │   T(=12)  │       О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 ДатаРожд     │    А     │   T(=10)  │       Н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МестоРожд     │    А     │  T(1-128) │       Н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наличия гражданства    │     ПрГражд      │    А     │   T(=1)   │      Н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гражданин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лицо без гражданств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 ОКСМ       │    А     │   T(=3)   │      Н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кументе,          │      УдЛичн      │    С     │           │       Н      │Типовой элемент &lt;УдЛичнФЛ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м личность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 │          │           │              │табл. 4.70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физическом лице (отсутствует ИНН физического</w:t>
      </w:r>
    </w:p>
    <w:p>
      <w:pPr>
        <w:pStyle w:val="Normal"/>
        <w:autoSpaceDE w:val="false"/>
        <w:jc w:val="center"/>
        <w:rPr/>
      </w:pPr>
      <w:r>
        <w:rPr/>
        <w:t>лица) (СведФЛ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 ДатаРожд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МестоРожд     │    А     │ T(1-128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наличия гражданства    │     ПрГражд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гражданин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лицо без гражданств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 ОКСМ       │    А     │   T(=3)   │      О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документе,          │      УдЛичн      │    С     │           │      О       │Типовой элемент &lt;УдЛичнФЛ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м личность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 │          │           │              │табл. 4.70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лице, подписавшем документ (Подпис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 ПрПодп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1 - налогоплательщик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логоплательщик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Н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72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  │      СвПред      │    С     │           │      Н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  │                  │          │           │              │табл. 4.9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"ПрПодп"=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     </w:t>
              <w:br/>
              <w:t xml:space="preserve">подтверждающего полномочия     </w:t>
              <w:br/>
              <w:t>представителя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1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логовая декларация по налогу на доходы физических лиц</w:t>
      </w:r>
    </w:p>
    <w:p>
      <w:pPr>
        <w:pStyle w:val="Normal"/>
        <w:autoSpaceDE w:val="false"/>
        <w:jc w:val="center"/>
        <w:rPr/>
      </w:pPr>
      <w:r>
        <w:rPr/>
        <w:t>(форма 3-НДФЛ) (НДФЛ3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тоговой суммы налога   </w:t>
              <w:br/>
              <w:t xml:space="preserve">к уплате (доплате)/возврату по </w:t>
              <w:br/>
              <w:t xml:space="preserve">всем видам доходо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УплВоз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1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налога, подлежащие       </w:t>
              <w:br/>
              <w:t xml:space="preserve">уплате (доплате) в бюджет/    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Воз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60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тоговой суммы налога к уплате (доплате)/возврату</w:t>
      </w:r>
    </w:p>
    <w:p>
      <w:pPr>
        <w:pStyle w:val="Normal"/>
        <w:autoSpaceDE w:val="false"/>
        <w:jc w:val="center"/>
        <w:rPr/>
      </w:pPr>
      <w:r>
        <w:rPr/>
        <w:t>по всем видам доходов (ИтогУплВоз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и суммы  </w:t>
              <w:br/>
              <w:t xml:space="preserve">налога по доходам, облагаемым  </w:t>
              <w:br/>
              <w:t xml:space="preserve">по ставке 13%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1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2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и суммы  </w:t>
              <w:br/>
              <w:t xml:space="preserve">налога по доходам, облагаемым  </w:t>
              <w:br/>
              <w:t xml:space="preserve">по ставке 30%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3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и суммы  </w:t>
              <w:br/>
              <w:t xml:space="preserve">налога по доходам, облагаемым  </w:t>
              <w:br/>
              <w:t xml:space="preserve">по ставке 35%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4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и суммы  </w:t>
              <w:br/>
              <w:t xml:space="preserve">налога по доходам, облагаемым  </w:t>
              <w:br/>
              <w:t xml:space="preserve">по ставке 9%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5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вой базы и суммы  </w:t>
              <w:br/>
              <w:t xml:space="preserve">налога по доходам, облагаемым  </w:t>
              <w:br/>
              <w:t xml:space="preserve">по ставке 15%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6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 (вычетах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Дох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7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вой базы и суммы налога по доходам, облагаемым</w:t>
      </w:r>
    </w:p>
    <w:p>
      <w:pPr>
        <w:pStyle w:val="Normal"/>
        <w:autoSpaceDE w:val="false"/>
        <w:jc w:val="center"/>
        <w:rPr/>
      </w:pPr>
      <w:r>
        <w:rPr/>
        <w:t>по ставке 13% (НалБаза13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не         </w:t>
              <w:br/>
              <w:t xml:space="preserve">подлежащая налогообложению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НеНа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подлежащая </w:t>
              <w:br/>
              <w:t xml:space="preserve">налогообложению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На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и         </w:t>
              <w:br/>
              <w:t xml:space="preserve">налоговых вычет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Выч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к уплат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держанная </w:t>
              <w:br/>
              <w:t xml:space="preserve">у источника выпл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актически уплаченных    </w:t>
              <w:br/>
              <w:t xml:space="preserve">авансовых платежей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ФактА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в виде фиксированных авансовых </w:t>
              <w:br/>
              <w:t xml:space="preserve">платеже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ФиксирА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на основании налогового        </w:t>
              <w:br/>
              <w:t xml:space="preserve">уведомления на уплату налога   </w:t>
              <w:br/>
              <w:t xml:space="preserve">на доходы физических лиц в     </w:t>
              <w:br/>
              <w:t xml:space="preserve">связи с сообщением налогового  </w:t>
              <w:br/>
              <w:t xml:space="preserve">агента о невозможности         </w:t>
              <w:br/>
              <w:t xml:space="preserve">удержания налога и сумме       </w:t>
              <w:br/>
              <w:t>задолженности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Уве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в иностранных государствах,    </w:t>
              <w:br/>
              <w:t xml:space="preserve">подлежащая зачету в Российской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Ин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Воз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уплате (доплате) в бюдж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вой базы и суммы налога по доходам, облагаемым</w:t>
      </w:r>
    </w:p>
    <w:p>
      <w:pPr>
        <w:pStyle w:val="Normal"/>
        <w:autoSpaceDE w:val="false"/>
        <w:jc w:val="center"/>
        <w:rPr/>
      </w:pPr>
      <w:r>
        <w:rPr/>
        <w:t>по ставке 30% (НалБаза30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не         </w:t>
              <w:br/>
              <w:t xml:space="preserve">подлежащая налогообложению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НеНа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подлежащая </w:t>
              <w:br/>
              <w:t xml:space="preserve">налогообложению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На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бщ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к уплат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держанная </w:t>
              <w:br/>
              <w:t xml:space="preserve">у источника выпл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на основании налогового        </w:t>
              <w:br/>
              <w:t xml:space="preserve">уведомления на уплату налога   </w:t>
              <w:br/>
              <w:t xml:space="preserve">на доходы физических лиц в     </w:t>
              <w:br/>
              <w:t xml:space="preserve">связи с сообщением налогового  </w:t>
              <w:br/>
              <w:t xml:space="preserve">агента о невозможности         </w:t>
              <w:br/>
              <w:t xml:space="preserve">удержания налога и сумме       </w:t>
              <w:br/>
              <w:t>задолженности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Уве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подлежащая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Воз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уплате (доплате) в бюдж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вой базы и суммы налога по доходам, облагаемым</w:t>
      </w:r>
    </w:p>
    <w:p>
      <w:pPr>
        <w:pStyle w:val="Normal"/>
        <w:autoSpaceDE w:val="false"/>
        <w:jc w:val="center"/>
        <w:rPr/>
      </w:pPr>
      <w:r>
        <w:rPr/>
        <w:t>по ставке 35% (НалБаза35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не         </w:t>
              <w:br/>
              <w:t xml:space="preserve">подлежащего налогообложению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НеНа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к уплат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держанная </w:t>
              <w:br/>
              <w:t xml:space="preserve">у источника выпл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удержанного налога </w:t>
              <w:br/>
              <w:t xml:space="preserve">с доходов, освобождаемых от    </w:t>
              <w:br/>
              <w:t xml:space="preserve">налогообложения в соответствии </w:t>
              <w:br/>
              <w:t xml:space="preserve">с пп. 1 п. 1 ст. 212 Кодекс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Лиш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на основании налогового        </w:t>
              <w:br/>
              <w:t xml:space="preserve">уведомления на уплату налога   </w:t>
              <w:br/>
              <w:t xml:space="preserve">на доходы физических лиц в     </w:t>
              <w:br/>
              <w:t xml:space="preserve">связи с сообщением налогового  </w:t>
              <w:br/>
              <w:t xml:space="preserve">агента о невозможности         </w:t>
              <w:br/>
              <w:t xml:space="preserve">удержания налога и сумме       </w:t>
              <w:br/>
              <w:t>задолженности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Уве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в иностранных государствах,    </w:t>
              <w:br/>
              <w:t xml:space="preserve">подлежащая зачету в Российской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Ин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Воз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уплате (доплате) в бюдж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вой базы и суммы налога по доходам, облагаемым</w:t>
      </w:r>
    </w:p>
    <w:p>
      <w:pPr>
        <w:pStyle w:val="Normal"/>
        <w:autoSpaceDE w:val="false"/>
        <w:jc w:val="center"/>
        <w:rPr/>
      </w:pPr>
      <w:r>
        <w:rPr/>
        <w:t>по ставке 9% (НалБаза9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к уплат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держанная </w:t>
              <w:br/>
              <w:t xml:space="preserve">у источника выпл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на основании налогового        </w:t>
              <w:br/>
              <w:t xml:space="preserve">уведомления на уплату налога   </w:t>
              <w:br/>
              <w:t xml:space="preserve">на доходы физических лиц в     </w:t>
              <w:br/>
              <w:t xml:space="preserve">связи с сообщением налогового  </w:t>
              <w:br/>
              <w:t xml:space="preserve">агента о невозможности         </w:t>
              <w:br/>
              <w:t xml:space="preserve">удержания налога и сумме       </w:t>
              <w:br/>
              <w:t>задолженности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Уве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в иностранных государствах,    </w:t>
              <w:br/>
              <w:t xml:space="preserve">подлежащая зачету в Российской </w:t>
              <w:br/>
              <w:t xml:space="preserve">Федерац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Ин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Воз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уплате (доплате) в бюдж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вой базы и суммы налога по доходам, облагаемым</w:t>
      </w:r>
    </w:p>
    <w:p>
      <w:pPr>
        <w:pStyle w:val="Normal"/>
        <w:autoSpaceDE w:val="false"/>
        <w:jc w:val="center"/>
        <w:rPr/>
      </w:pPr>
      <w:r>
        <w:rPr/>
        <w:t>по ставке 15% (НалБаза15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к уплат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держанная </w:t>
              <w:br/>
              <w:t xml:space="preserve">у источника выпл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на основании налогового        </w:t>
              <w:br/>
              <w:t xml:space="preserve">уведомления на уплату налога   </w:t>
              <w:br/>
              <w:t xml:space="preserve">на доходы физических лиц в     </w:t>
              <w:br/>
              <w:t xml:space="preserve">связи с сообщением налогового  </w:t>
              <w:br/>
              <w:t xml:space="preserve">агента о невозможности         </w:t>
              <w:br/>
              <w:t xml:space="preserve">удержания налога и сумме       </w:t>
              <w:br/>
              <w:t>задолженности налогоплательщ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Уве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возврату из бюджет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Воз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а, подлежащая       </w:t>
              <w:br/>
              <w:t xml:space="preserve">уплате (доплате) в бюдж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Уп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ходах (вычетах) (СведДохВыч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точников в         </w:t>
              <w:br/>
              <w:t xml:space="preserve">Российской Федерации (А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стР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8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точников за        </w:t>
              <w:br/>
              <w:t xml:space="preserve">пределами Российской Федерации </w:t>
              <w:br/>
              <w:t xml:space="preserve">(Б)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стИн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0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предпринимательской            </w:t>
              <w:br/>
              <w:t xml:space="preserve">деятельности, адвокатской      </w:t>
              <w:br/>
              <w:t>деятельности и частной практики</w:t>
              <w:br/>
              <w:t xml:space="preserve">(В)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Предп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2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ы доходов, не       </w:t>
              <w:br/>
              <w:t xml:space="preserve">подлежащих налогообложению (за </w:t>
              <w:br/>
              <w:t xml:space="preserve">исключением доходов в виде     </w:t>
              <w:br/>
              <w:t xml:space="preserve">стоимости выигрышей и призов,  </w:t>
              <w:br/>
              <w:t xml:space="preserve">полученных в проводимых        </w:t>
              <w:br/>
              <w:t xml:space="preserve">конкурсах, играх и других      </w:t>
              <w:br/>
              <w:t xml:space="preserve">мероприятиях в целях рекламы   </w:t>
              <w:br/>
              <w:t xml:space="preserve">товаров (работ, услуг)) (Г1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свПре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5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ы доходов в виде    </w:t>
              <w:br/>
              <w:t xml:space="preserve">стоимости любых выигрышей и    </w:t>
              <w:br/>
              <w:t xml:space="preserve">призов, полученных в           </w:t>
              <w:br/>
              <w:t xml:space="preserve">проводимых конкурсах, играх и  </w:t>
              <w:br/>
              <w:t xml:space="preserve">других мероприятиях в целях    </w:t>
              <w:br/>
              <w:t xml:space="preserve">рекламы товаров (работ,        </w:t>
              <w:br/>
              <w:t xml:space="preserve">услуг), не подлежащих          </w:t>
              <w:br/>
              <w:t xml:space="preserve">налогообложению (Г2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грПриз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0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ы удержанного       </w:t>
              <w:br/>
              <w:t xml:space="preserve">налога с доходов,              </w:t>
              <w:br/>
              <w:t xml:space="preserve">освобождаемых от               </w:t>
              <w:br/>
              <w:t xml:space="preserve">налогообложения в соответствии </w:t>
              <w:br/>
              <w:t xml:space="preserve">с пп. 1 п. 1 ст. 212 Кодекса   </w:t>
              <w:br/>
              <w:t xml:space="preserve">(Г3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МатВы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2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фессиональных        </w:t>
              <w:br/>
              <w:t xml:space="preserve">налоговых вычетов,             </w:t>
              <w:br/>
              <w:t xml:space="preserve">установленных п. 2, 3 ст. 221, </w:t>
              <w:br/>
              <w:t xml:space="preserve">а также налоговых вычетов,     </w:t>
              <w:br/>
              <w:t xml:space="preserve">установленных абзацем 2 пп. 1  </w:t>
              <w:br/>
              <w:t xml:space="preserve">п. 1 ст. 220 Кодекса, за       </w:t>
              <w:br/>
              <w:t xml:space="preserve">исключением имущественных      </w:t>
              <w:br/>
              <w:t xml:space="preserve">налоговых вычетов по доходам   </w:t>
              <w:br/>
              <w:t xml:space="preserve">от продажи имущества (Д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фВоз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4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ых налоговых </w:t>
              <w:br/>
              <w:t xml:space="preserve">вычетов по доходам от продажи  </w:t>
              <w:br/>
              <w:t xml:space="preserve">имущества (Е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дИму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8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андартных налоговых   </w:t>
              <w:br/>
              <w:t xml:space="preserve">вычетов (Ж1)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ан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2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 xml:space="preserve">вычетов (Ж2)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оциа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5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>вычетов, установленных пп. 4 п.</w:t>
              <w:br/>
              <w:t>1 ст. 219 Кодекса, в части сумм</w:t>
              <w:br/>
              <w:t xml:space="preserve">пенсионных взносов, уплаченных </w:t>
              <w:br/>
              <w:t xml:space="preserve">по договору (договорам)        </w:t>
              <w:br/>
              <w:t xml:space="preserve">негосударственного пенсионного </w:t>
              <w:br/>
              <w:t xml:space="preserve">обеспечения и (или)            </w:t>
              <w:br/>
              <w:t xml:space="preserve">страховых взносов, уплаченных  </w:t>
              <w:br/>
              <w:t xml:space="preserve">по договору (договорам)        </w:t>
              <w:br/>
              <w:t xml:space="preserve">добровольного пенсионного      </w:t>
              <w:br/>
              <w:t xml:space="preserve">страхования (Ж3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ДогНПО_ДП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8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логооблагаемого       </w:t>
              <w:br/>
              <w:t xml:space="preserve">дохода от операций с ценными   </w:t>
              <w:br/>
              <w:t xml:space="preserve">бумагами и операциям с         </w:t>
              <w:br/>
              <w:t xml:space="preserve">финансовыми инструментами      </w:t>
              <w:br/>
              <w:t xml:space="preserve">срочных сделок (З)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перЦ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3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ого          </w:t>
              <w:br/>
              <w:t xml:space="preserve">налогового вычета,             </w:t>
              <w:br/>
              <w:t xml:space="preserve">установленного пп. 2 п. 1 ст.  </w:t>
              <w:br/>
              <w:t xml:space="preserve">220 Кодекса (И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мущН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7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 от источников в Российской Федерации</w:t>
      </w:r>
    </w:p>
    <w:p>
      <w:pPr>
        <w:pStyle w:val="Normal"/>
        <w:autoSpaceDE w:val="false"/>
        <w:jc w:val="center"/>
        <w:rPr/>
      </w:pPr>
      <w:r>
        <w:rPr/>
        <w:t>(А) (ДоходИстРФ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, по которой      </w:t>
              <w:br/>
              <w:t xml:space="preserve">облагается дохо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2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облагаемого дохо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бл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 исчисленна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счислИ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 удержанна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УдержИ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уплаченного        </w:t>
              <w:br/>
              <w:t xml:space="preserve">налога, в виде фиксированных   </w:t>
              <w:br/>
              <w:t xml:space="preserve">авансовых платежей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УплФАП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 доходов и налог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ДохНа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19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 доходов и налога (РасчДохНа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                   │      Доход   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облагаемого дохода       │     ДоходОбл 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 исчисленная       │    НалИсчисл     │    А     │   N(12) 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 удержанная        │     НалУдерж     │    А     │   N(12) 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│      ОКАТО       │    А     │  T(=11)   │      НК      │Типовой элемент &lt;ОКАТ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объек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тив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ого де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ИстЮЛ       │    С     │           │      О       │Типовой элемент &lt;ИстЮЛ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юридическом лице |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ИстФЛИн      │    С     │           │      О       │Типовой элемент &lt;ИстФЛИн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физическом лице/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            │          │           │              │табл. 4.69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, не имеющем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ва на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/Сведения об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м источнике выплаты дохода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 от источников за пределами Российской Федерации</w:t>
      </w:r>
    </w:p>
    <w:p>
      <w:pPr>
        <w:pStyle w:val="Normal"/>
        <w:autoSpaceDE w:val="false"/>
        <w:jc w:val="center"/>
        <w:rPr/>
      </w:pPr>
      <w:r>
        <w:rPr/>
        <w:t>(Б) (ДоходИстИно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, по которой      </w:t>
              <w:br/>
              <w:t xml:space="preserve">облагается дохо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2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, полученная </w:t>
              <w:br/>
              <w:t xml:space="preserve">в иностранной валюте в         </w:t>
              <w:br/>
              <w:t xml:space="preserve">пересчете в рубл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ноРубОбщ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уплаченная </w:t>
              <w:br/>
              <w:t xml:space="preserve">в иностранных государствах в   </w:t>
              <w:br/>
              <w:t xml:space="preserve">пересчете в рубл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УплИноРубОбщ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           </w:t>
              <w:br/>
              <w:t xml:space="preserve">исчисленная в Российской       </w:t>
              <w:br/>
              <w:t xml:space="preserve">Федерации по соответствующей   </w:t>
              <w:br/>
              <w:t xml:space="preserve">ставке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счислРФОбщ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а, подлежащая </w:t>
              <w:br/>
              <w:t xml:space="preserve">зачету в Российской Федера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ЗачРФ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 доходов и налог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ДохНалИн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1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 доходов и налога (РасчДохНалИн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по классификатору   │       ОКСМ       │    А     │   T(=3)   │      О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М                           │                  │          │           │              │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сточника выплаты │    НаимИстДох    │    А     │ T(1-1000)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алюты                     │     КодВалют     │    А     │   T(=3)   │      ОК      │Типовой элемент &lt;ОКВ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валю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олучения дохода          │     ДатаДох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 иностранной валюты,       │   КурсВалютДох   │    А     │  N(14.4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й Банком России на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 получения дохода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, полученная в     │   ДоходИноВал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, полученная в     │   ДоходИноРуб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в пересчете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убли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уплаты налога             │    ДатаУплНал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 иностранной валюты,       │   КурсВалютНал   │    А     │  N(14.4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й Банком России на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у уплаты налога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уплаченная в     │   НалУплИноВал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м государстве в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уплаченная в     │   НалУплИноРуб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м государстве в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чете в рубли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исчисленная в    │   НалЗачРФОбщ    │    А     │   N(12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по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ставке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подлежащая       │  НалогЗачРФОбщ   │    А     │   N(12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ету в Российской Федерации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, полученные от предпринимательской</w:t>
      </w:r>
    </w:p>
    <w:p>
      <w:pPr>
        <w:pStyle w:val="Normal"/>
        <w:autoSpaceDE w:val="false"/>
        <w:jc w:val="center"/>
        <w:rPr/>
      </w:pPr>
      <w:r>
        <w:rPr/>
        <w:t>деятельности, адвокатской деятельности и частной практики</w:t>
      </w:r>
    </w:p>
    <w:p>
      <w:pPr>
        <w:pStyle w:val="Normal"/>
        <w:autoSpaceDE w:val="false"/>
        <w:jc w:val="center"/>
        <w:rPr/>
      </w:pPr>
      <w:r>
        <w:rPr/>
        <w:t>(В) (ДоходПредпр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бщая сумма доход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                </w:t>
              <w:br/>
              <w:t xml:space="preserve">профессионального налогового   </w:t>
              <w:br/>
              <w:t xml:space="preserve">вычет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фИ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начисленных     </w:t>
              <w:br/>
              <w:t xml:space="preserve">авансовых платежей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АванИ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фактически      </w:t>
              <w:br/>
              <w:t xml:space="preserve">уплаченных авансовых платеже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ванИ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для   </w:t>
              <w:br/>
              <w:t xml:space="preserve">расчета налоговой базы и суммы </w:t>
              <w:br/>
              <w:t xml:space="preserve">налога по виду деятельност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идДея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3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для главы             </w:t>
              <w:br/>
              <w:t xml:space="preserve">крестьянского (фермерского)    </w:t>
              <w:br/>
              <w:t xml:space="preserve">хозяйств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КФХ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24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, используемые для расчета налоговой базы и суммы</w:t>
      </w:r>
    </w:p>
    <w:p>
      <w:pPr>
        <w:pStyle w:val="Normal"/>
        <w:autoSpaceDE w:val="false"/>
        <w:jc w:val="center"/>
        <w:rPr/>
      </w:pPr>
      <w:r>
        <w:rPr/>
        <w:t>налога по виду деятельности (РасчВидДея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еятельности          │      КодВД 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предпринимательск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ь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нотариальна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ь |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адвокатская деятельность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 - иная деятельность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предпринимательской   │      ОКВЭД       │    А     │  T(2-8)   │      НК      │Типовой элемент &lt;ОКВЭД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       │                  │          │           │              │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вид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ономической деятельност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                   │      Доход   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 РасхФакт  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 РасхФМат  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, в том числе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материальных расходов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РасхФАмНач 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, в том числе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амортизационных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ений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РасхФОплТруд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, в том числе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расходов на выплаты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ознаграждения в пользу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х лиц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РасхФТрДог 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, в том числе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расходов на выплаты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ознаграждения в пользу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х лиц - сумма выплат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рудовым договорам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РасхФПроч  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учитываемых в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 - сумма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х расходов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расходов, учитываемых в  │   РасхПредНорм   │    А     │  N(14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профессиональн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 в пределах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а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для главы крестьянского (фермерского)</w:t>
      </w:r>
    </w:p>
    <w:p>
      <w:pPr>
        <w:pStyle w:val="Normal"/>
        <w:autoSpaceDE w:val="false"/>
        <w:jc w:val="center"/>
        <w:rPr/>
      </w:pPr>
      <w:r>
        <w:rPr/>
        <w:t>хозяйства (СведКФ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регистрации крестьянского  │    ГодРегКФХ     │    А     │           │      О       │Типовой элемент &lt;xs:gYear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ермерского) хозяйства        │                  │          │           │              │Год в формате ГГГГ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, не подлежащего   │    ДоходНеНал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ю (п. 14 ст. 217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ы доходов,</w:t>
      </w:r>
    </w:p>
    <w:p>
      <w:pPr>
        <w:pStyle w:val="Normal"/>
        <w:autoSpaceDE w:val="false"/>
        <w:jc w:val="center"/>
        <w:rPr/>
      </w:pPr>
      <w:r>
        <w:rPr/>
        <w:t>не подлежащих налогообложению (за исключением</w:t>
      </w:r>
    </w:p>
    <w:p>
      <w:pPr>
        <w:pStyle w:val="Normal"/>
        <w:autoSpaceDE w:val="false"/>
        <w:jc w:val="center"/>
        <w:rPr/>
      </w:pPr>
      <w:r>
        <w:rPr/>
        <w:t>доходов в виде стоимости выигрышей и призов, полученных</w:t>
      </w:r>
    </w:p>
    <w:p>
      <w:pPr>
        <w:pStyle w:val="Normal"/>
        <w:autoSpaceDE w:val="false"/>
        <w:jc w:val="center"/>
        <w:rPr/>
      </w:pPr>
      <w:r>
        <w:rPr/>
        <w:t>в проводимых конкурсах, играх и других мероприятиях в целях</w:t>
      </w:r>
    </w:p>
    <w:p>
      <w:pPr>
        <w:pStyle w:val="Normal"/>
        <w:autoSpaceDE w:val="false"/>
        <w:jc w:val="center"/>
        <w:rPr/>
      </w:pPr>
      <w:r>
        <w:rPr/>
        <w:t>рекламы товаров (работ, услуг)) (Г1) (ДоходОсвПре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доходов, не        │   ДохНеНалОбщ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х налогообложению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, полученная в     │  ДохНеНалОплСХ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й форме в качестве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ы труда от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производителей, не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налогообложению (с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ом ограничений,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п. 43 ст. 217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единовременной           │    МатПомРожд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ой помощи,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ой работодателями 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ам (родителям,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ыновителям, опекунам) при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дении (усыновлении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дочерении) ребенка (абзац 7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8 ст. 217 Кодекса)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материальной помощи,     │    МатПомРаб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ой работодателями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им работникам, а также  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вшим своим работникам,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олившимся в связи с выходом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нсию по инвалидности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о возрасту (п. 28 ст. 217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материальной помощи,     │    МатПомИнв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емой инвалидам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ми организациями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 (п. 28 ст. 217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подарков, полученных │     ПодарНП 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ом от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ли индивидуальных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(п. 28 ст.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Кодекса)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призов в денежной и  │      ПризНП 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й формах, полученных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ом на      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ах и соревнованиях,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имых в соответствии с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ями Правительства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ных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ставительных) органов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власти или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ных органов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самоуправления (п. 28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. 217 Кодекса)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ещение (оплата)            │     ВозмМед 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ями своим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ам, их супругам,   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ителям и детям, бывшим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им работникам (пенсионерам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озрасту), а также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ам стоимости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ых ими (для них)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каментов, назначенных им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ащим врачом (п. 28 ст. 217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)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омощи (в денежной и     │     ПомПодар     │    С     │           │      Н       │Типовой элемент &lt;СвСумГ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й формах), а также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подарков лицам,      │                  │          │           │              │табл. 4.6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ным в п. 33 ст. 217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сумм доходов,           │     ДохОплСХ     │    С     │           │      НМ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в натуральной форме │                  │          │           │              │табл. 4.2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ачестве оплаты труда от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ых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производителей, не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х налогообложению в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п. 43 ст. 217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 доходов,</w:t>
      </w:r>
    </w:p>
    <w:p>
      <w:pPr>
        <w:pStyle w:val="Normal"/>
        <w:autoSpaceDE w:val="false"/>
        <w:jc w:val="center"/>
        <w:rPr/>
      </w:pPr>
      <w:r>
        <w:rPr/>
        <w:t>полученных в натуральной форме в качестве оплаты труда</w:t>
      </w:r>
    </w:p>
    <w:p>
      <w:pPr>
        <w:pStyle w:val="Normal"/>
        <w:autoSpaceDE w:val="false"/>
        <w:jc w:val="center"/>
        <w:rPr/>
      </w:pPr>
      <w:r>
        <w:rPr/>
        <w:t>от сельскохозяйственных товаропроизводителей, не подлежащих</w:t>
      </w:r>
    </w:p>
    <w:p>
      <w:pPr>
        <w:pStyle w:val="Normal"/>
        <w:autoSpaceDE w:val="false"/>
        <w:jc w:val="center"/>
        <w:rPr/>
      </w:pPr>
      <w:r>
        <w:rPr/>
        <w:t>налогообложению в соответствии с п. 43 ст. 217</w:t>
      </w:r>
    </w:p>
    <w:p>
      <w:pPr>
        <w:pStyle w:val="Normal"/>
        <w:autoSpaceDE w:val="false"/>
        <w:jc w:val="center"/>
        <w:rPr/>
      </w:pPr>
      <w:r>
        <w:rPr/>
        <w:t>Кодекса (ДохОплС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дохода, не         │    ДоходНеНал    │    А     │   N(7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налогообложению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по суммам дохода, не  │    СумДохМес     │    С     │           │      ОМ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м налогообложению, по │                  │          │           │              │табл. 4.27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ам                        │                  │          │           │              │Признак множествен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а имеет значение от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12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СвОрг       │    С     │           │       О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2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физическом лице     │       СвФЛ       │    С     │           │       О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29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ам дохода, не подлежащим налогообложению,</w:t>
      </w:r>
    </w:p>
    <w:p>
      <w:pPr>
        <w:pStyle w:val="Normal"/>
        <w:autoSpaceDE w:val="false"/>
        <w:jc w:val="center"/>
        <w:rPr/>
      </w:pPr>
      <w:r>
        <w:rPr/>
        <w:t>по месяцам (СумДохМе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месяц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значение: 01 | 02 | </w:t>
              <w:br/>
              <w:t xml:space="preserve">03 | 04 | 05 | 06 | 07 | 08 | </w:t>
              <w:br/>
              <w:t xml:space="preserve">09 | 10 | 11 | 1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оплаты тру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Труд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9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платы труда в           </w:t>
              <w:br/>
              <w:t xml:space="preserve">натуральной форме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ТрудНату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8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не подлежащая    </w:t>
              <w:br/>
              <w:t xml:space="preserve">налогообложению, перешедшая из </w:t>
              <w:br/>
              <w:t xml:space="preserve">предыдущих месяцев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НеНалПре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7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не подлежащая    </w:t>
              <w:br/>
              <w:t xml:space="preserve">налогообложению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еНал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7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не подлежащая    </w:t>
              <w:br/>
              <w:t xml:space="preserve">налогообложению, учитываемая в </w:t>
              <w:br/>
              <w:t xml:space="preserve">последующих месяцах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НеНалПосле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7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организации (СвОрг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организации - источника    </w:t>
              <w:br/>
              <w:t xml:space="preserve">выплаты доход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ИННЮЛТип&gt;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организации - источника    </w:t>
              <w:br/>
              <w:t xml:space="preserve">выплаты доход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КППТип&gt;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физическом лице (СвФ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физического лица -         </w:t>
              <w:br/>
              <w:t xml:space="preserve">источника выплаты дох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Ф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ИННФЛТип&gt;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ы доходов в виде стоимости любых выигрышей</w:t>
      </w:r>
    </w:p>
    <w:p>
      <w:pPr>
        <w:pStyle w:val="Normal"/>
        <w:autoSpaceDE w:val="false"/>
        <w:jc w:val="center"/>
        <w:rPr/>
      </w:pPr>
      <w:r>
        <w:rPr/>
        <w:t>и призов, полученных в проводимых конкурсах, играх и других</w:t>
      </w:r>
    </w:p>
    <w:p>
      <w:pPr>
        <w:pStyle w:val="Normal"/>
        <w:autoSpaceDE w:val="false"/>
        <w:jc w:val="center"/>
        <w:rPr/>
      </w:pPr>
      <w:r>
        <w:rPr/>
        <w:t>мероприятиях в целях рекламы товаров (работ, услуг),</w:t>
      </w:r>
    </w:p>
    <w:p>
      <w:pPr>
        <w:pStyle w:val="Normal"/>
        <w:autoSpaceDE w:val="false"/>
        <w:jc w:val="center"/>
        <w:rPr/>
      </w:pPr>
      <w:r>
        <w:rPr/>
        <w:t>не подлежащих налогообложению (Г2) (ДоходИгрПриз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не        </w:t>
              <w:br/>
              <w:t xml:space="preserve">подлежащих налогообложению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еНалОбщ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 доходов в виде     </w:t>
              <w:br/>
              <w:t xml:space="preserve">стоимости выигрышей и призов,  </w:t>
              <w:br/>
              <w:t xml:space="preserve">полученных в проводимых        </w:t>
              <w:br/>
              <w:t xml:space="preserve">конкурсах, играх и других      </w:t>
              <w:br/>
              <w:t xml:space="preserve">мероприятиях в целях рекламы   </w:t>
              <w:br/>
              <w:t xml:space="preserve">товаров (работ, услуг), не     </w:t>
              <w:br/>
              <w:t xml:space="preserve">подлежащих налогообложению в   </w:t>
              <w:br/>
              <w:t xml:space="preserve">соответствии с п. 28 ст. 217   </w:t>
              <w:br/>
              <w:t xml:space="preserve">Кодекс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1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 доходов в виде стоимости выигрышей</w:t>
      </w:r>
    </w:p>
    <w:p>
      <w:pPr>
        <w:pStyle w:val="Normal"/>
        <w:autoSpaceDE w:val="false"/>
        <w:jc w:val="center"/>
        <w:rPr/>
      </w:pPr>
      <w:r>
        <w:rPr/>
        <w:t>и призов, полученных в проводимых конкурсах, играх</w:t>
      </w:r>
    </w:p>
    <w:p>
      <w:pPr>
        <w:pStyle w:val="Normal"/>
        <w:autoSpaceDE w:val="false"/>
        <w:jc w:val="center"/>
        <w:rPr/>
      </w:pPr>
      <w:r>
        <w:rPr/>
        <w:t>и других мероприятиях в целях рекламы товаров (работ,</w:t>
      </w:r>
    </w:p>
    <w:p>
      <w:pPr>
        <w:pStyle w:val="Normal"/>
        <w:autoSpaceDE w:val="false"/>
        <w:jc w:val="center"/>
        <w:rPr/>
      </w:pPr>
      <w:r>
        <w:rPr/>
        <w:t>услуг), не подлежащих налогообложению в соответствии</w:t>
      </w:r>
    </w:p>
    <w:p>
      <w:pPr>
        <w:pStyle w:val="Normal"/>
        <w:autoSpaceDE w:val="false"/>
        <w:jc w:val="center"/>
        <w:rPr/>
      </w:pPr>
      <w:r>
        <w:rPr/>
        <w:t>с п. 28 ст. 217 Кодекса (СвДох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                   │      Доход   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, не подлежащего   │    ДоходНеНал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ю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ИстЮЛ       │    С     │           │      О       │Типовой элемент &lt;ИстЮЛ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юридическом лице |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ИстФЛИн      │    С     │           │      О       │Типовой элемент &lt;ИстФЛИн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физическом лице/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            │          │           │              │табл. 4.69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, не имеющем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ва на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/Сведения об ином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е выплаты дохода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ы удержанного налога с доходов, освобождаемых</w:t>
      </w:r>
    </w:p>
    <w:p>
      <w:pPr>
        <w:pStyle w:val="Normal"/>
        <w:autoSpaceDE w:val="false"/>
        <w:jc w:val="center"/>
        <w:rPr/>
      </w:pPr>
      <w:r>
        <w:rPr/>
        <w:t>от налогообложения в соответствии с пп. 1 п. 1 ст. 212</w:t>
      </w:r>
    </w:p>
    <w:p>
      <w:pPr>
        <w:pStyle w:val="Normal"/>
        <w:autoSpaceDE w:val="false"/>
        <w:jc w:val="center"/>
        <w:rPr/>
      </w:pPr>
      <w:r>
        <w:rPr/>
        <w:t>Кодекса (Г3) (ДоходМатВыг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удержанного налога </w:t>
              <w:br/>
              <w:t xml:space="preserve">с доходов, освобождаемых от    </w:t>
              <w:br/>
              <w:t xml:space="preserve">налогообложения в соответствии </w:t>
              <w:br/>
              <w:t xml:space="preserve">с пп. 1 п. 1 ст. 212 Кодекс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УдЛ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удержанного налог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НалогУд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3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ы удержанного налога (РасчНалогУд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а в виде            │      Доход   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ой выгоды,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ой от экономии на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ах за пользование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емными (кредитными)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 на новое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либо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на территории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жилого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а, квартиры, комнаты или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и (долей) в них, с которой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ржан налог по ставке 35%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держанного налога       │     НалогУдЛ     │    А     │   N(12) 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│      ОКАТО       │    А     │  T(=11)   │      НК      │Типовой элемент &lt;ОКАТ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объек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тив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ого де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ИстЮЛ       │    С     │           │      О       │Типовой элемент &lt;ИстЮЛ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юридическом лице |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ИстФЛИн      │    С     │           │      О       │Типовой элемент &lt;ИстФЛИн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 - физическом лице/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сточнике выплаты  │                  │          │           │              │табл. 4.69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а, не имеющем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ьства на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/Сведения об ином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е выплаты дохода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профессиональ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п. 2, 3 ст. 221, а также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абзацем 2 пп. 1 п. 1 ст. 220 Кодекса, за исключением</w:t>
      </w:r>
    </w:p>
    <w:p>
      <w:pPr>
        <w:pStyle w:val="Normal"/>
        <w:autoSpaceDE w:val="false"/>
        <w:jc w:val="center"/>
        <w:rPr/>
      </w:pPr>
      <w:r>
        <w:rPr/>
        <w:t>имущественных налоговых вычетов по доходам</w:t>
      </w:r>
    </w:p>
    <w:p>
      <w:pPr>
        <w:pStyle w:val="Normal"/>
        <w:autoSpaceDE w:val="false"/>
        <w:jc w:val="center"/>
        <w:rPr/>
      </w:pPr>
      <w:r>
        <w:rPr/>
        <w:t>от продажи имущества (Д) (ВычПрофВоз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получены от источников  │      ПрИст 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в Российской Федерации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за пределами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расходов,          │   РасходОбщИт    │    А 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мых к вычету, итого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РасхФактДогГПХ  │    С     │           │      Н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кументально подтвержденных │                  │          │           │              │табл. 4.35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по договорам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-правового характера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РасхФактАвтВозн  │    С     │           │      Н       │Типовой элемент &lt;СвСумД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кументально подтвержденных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по авторским          │                  │          │           │              │табл. 4.62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,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 за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, исполнение или иное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произведений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ки, литературы и искусства,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 авторам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ий, изобретений и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образцов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вторские вознаграждения)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расходов по авторским    │ РасхНормАвтВозн  │    С     │           │      Н       │Типовой элемент &lt;СвСумД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,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 за создание,   │                  │          │           │              │табл. 4.62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или иное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произведений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ки, литературы и искусства,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аграждениям авторам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рытий, изобретений и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образцов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авторские вознаграждения) в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х установленного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а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РасхФактУстКап  │    С     │           │      Н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кументально подтвержденных │                  │          │           │              │табл. 4.3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принимаемых к вычету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одаже доли (ее части) в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ом капитале организации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 абз. 2 пп. 1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1 ст. 220 Кодекса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фактически произведенных │  РасхФактДолСтр  │     С    │           │      Н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кументально подтвержденных │                  │          │           │              │табл. 4.37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, принимаемых к вычету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уступке прав требования по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у участия в долевом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е (договору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стирования долевого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или по другому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у, связанному с долевым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м) в соответствии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абз. 2 пп. 1 п. 1 ст. 220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а фактически произведенных и документально</w:t>
      </w:r>
    </w:p>
    <w:p>
      <w:pPr>
        <w:pStyle w:val="Normal"/>
        <w:autoSpaceDE w:val="false"/>
        <w:jc w:val="center"/>
        <w:rPr/>
      </w:pPr>
      <w:r>
        <w:rPr/>
        <w:t>подтвержденных расходов по договорам гражданско-правового</w:t>
      </w:r>
    </w:p>
    <w:p>
      <w:pPr>
        <w:pStyle w:val="Normal"/>
        <w:autoSpaceDE w:val="false"/>
        <w:jc w:val="center"/>
        <w:rPr/>
      </w:pPr>
      <w:r>
        <w:rPr/>
        <w:t>характера (РасхФактДогГП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по          </w:t>
              <w:br/>
              <w:t xml:space="preserve">договорам гражданско-правового </w:t>
              <w:br/>
              <w:t xml:space="preserve">характер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ДохДогГП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принимаемых к  </w:t>
              <w:br/>
              <w:t xml:space="preserve">вычету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Расх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а фактически произведенных и документально</w:t>
      </w:r>
    </w:p>
    <w:p>
      <w:pPr>
        <w:pStyle w:val="Normal"/>
        <w:autoSpaceDE w:val="false"/>
        <w:jc w:val="center"/>
        <w:rPr/>
      </w:pPr>
      <w:r>
        <w:rPr/>
        <w:t>подтвержденных расходов, принимаемых к вычету при продаже</w:t>
      </w:r>
    </w:p>
    <w:p>
      <w:pPr>
        <w:pStyle w:val="Normal"/>
        <w:autoSpaceDE w:val="false"/>
        <w:jc w:val="center"/>
        <w:rPr/>
      </w:pPr>
      <w:r>
        <w:rPr/>
        <w:t>доли (ее части) в уставном капитале организации</w:t>
      </w:r>
    </w:p>
    <w:p>
      <w:pPr>
        <w:pStyle w:val="Normal"/>
        <w:autoSpaceDE w:val="false"/>
        <w:jc w:val="center"/>
        <w:rPr/>
      </w:pPr>
      <w:r>
        <w:rPr/>
        <w:t>в соответствии с абз. 2 пп. 1 п. 1 ст. 220</w:t>
      </w:r>
    </w:p>
    <w:p>
      <w:pPr>
        <w:pStyle w:val="Normal"/>
        <w:autoSpaceDE w:val="false"/>
        <w:jc w:val="center"/>
        <w:rPr/>
      </w:pPr>
      <w:r>
        <w:rPr/>
        <w:t>Кодекса (РасхФактУстКа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от продажи  </w:t>
              <w:br/>
              <w:t xml:space="preserve">доли (ее части) в уставном     </w:t>
              <w:br/>
              <w:t xml:space="preserve">капитале организац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ДохУстКап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принимаемых к  </w:t>
              <w:br/>
              <w:t xml:space="preserve">вычету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Расх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ы фактически произведенных и документально</w:t>
      </w:r>
    </w:p>
    <w:p>
      <w:pPr>
        <w:pStyle w:val="Normal"/>
        <w:autoSpaceDE w:val="false"/>
        <w:jc w:val="center"/>
        <w:rPr/>
      </w:pPr>
      <w:r>
        <w:rPr/>
        <w:t>подтвержденных расходов, принимаемых к вычету при уступке</w:t>
      </w:r>
    </w:p>
    <w:p>
      <w:pPr>
        <w:pStyle w:val="Normal"/>
        <w:autoSpaceDE w:val="false"/>
        <w:jc w:val="center"/>
        <w:rPr/>
      </w:pPr>
      <w:r>
        <w:rPr/>
        <w:t>прав требования по договору участия в долевом строительстве</w:t>
      </w:r>
    </w:p>
    <w:p>
      <w:pPr>
        <w:pStyle w:val="Normal"/>
        <w:autoSpaceDE w:val="false"/>
        <w:jc w:val="center"/>
        <w:rPr/>
      </w:pPr>
      <w:r>
        <w:rPr/>
        <w:t>(договору инвестирования долевого строительства</w:t>
      </w:r>
    </w:p>
    <w:p>
      <w:pPr>
        <w:pStyle w:val="Normal"/>
        <w:autoSpaceDE w:val="false"/>
        <w:jc w:val="center"/>
        <w:rPr/>
      </w:pPr>
      <w:r>
        <w:rPr/>
        <w:t>или по другому договору, связанному с долевым</w:t>
      </w:r>
    </w:p>
    <w:p>
      <w:pPr>
        <w:pStyle w:val="Normal"/>
        <w:autoSpaceDE w:val="false"/>
        <w:jc w:val="center"/>
        <w:rPr/>
      </w:pPr>
      <w:r>
        <w:rPr/>
        <w:t>строительством) в соответствии с абз. 2 пп. 1</w:t>
      </w:r>
    </w:p>
    <w:p>
      <w:pPr>
        <w:pStyle w:val="Normal"/>
        <w:autoSpaceDE w:val="false"/>
        <w:jc w:val="center"/>
        <w:rPr/>
      </w:pPr>
      <w:r>
        <w:rPr/>
        <w:t>п. 1 ст. 220 Кодекса (РасхФактДолСтр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от уступки  </w:t>
              <w:br/>
              <w:t xml:space="preserve">прав требования по договору    </w:t>
              <w:br/>
              <w:t xml:space="preserve">участия в долевом              </w:t>
              <w:br/>
              <w:t xml:space="preserve">строительстве (договору        </w:t>
              <w:br/>
              <w:t xml:space="preserve">инвестирования долевого        </w:t>
              <w:br/>
              <w:t xml:space="preserve">строительства или по другому   </w:t>
              <w:br/>
              <w:t xml:space="preserve">договору, связанному с долевым </w:t>
              <w:br/>
              <w:t xml:space="preserve">строительством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ДохДолСт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принимаемых к  </w:t>
              <w:br/>
              <w:t xml:space="preserve">вычету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Расх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ых налоговых вычетов по доходам</w:t>
      </w:r>
    </w:p>
    <w:p>
      <w:pPr>
        <w:pStyle w:val="Normal"/>
        <w:autoSpaceDE w:val="false"/>
        <w:jc w:val="center"/>
        <w:rPr/>
      </w:pPr>
      <w:r>
        <w:rPr/>
        <w:t>от продажи имущества (Е) (ВычПродИмущ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четов, итог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т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ых налоговых </w:t>
              <w:br/>
              <w:t>вычетов, установленных пп. 1 п.</w:t>
              <w:br/>
              <w:t xml:space="preserve">1 ст. 220 Кодекса, по доходам  </w:t>
              <w:br/>
              <w:t xml:space="preserve">от продажи жилых домов,        </w:t>
              <w:br/>
              <w:t xml:space="preserve">квартир, комнат, включая       </w:t>
              <w:br/>
              <w:t xml:space="preserve">приватизированные жилые        </w:t>
              <w:br/>
              <w:t xml:space="preserve">помещения, дач, садовых        </w:t>
              <w:br/>
              <w:t xml:space="preserve">домиков, земельных участков и  </w:t>
              <w:br/>
              <w:t xml:space="preserve">долей в указанном имуществ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ЖилИму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39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ых налоговых </w:t>
              <w:br/>
              <w:t xml:space="preserve">вычетов, установленных пп. 1   </w:t>
              <w:br/>
              <w:t xml:space="preserve">п. 1 ст. 220 Кодекса, по       </w:t>
              <w:br/>
              <w:t xml:space="preserve">доходам от продажи иного       </w:t>
              <w:br/>
              <w:t xml:space="preserve">имуществ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ноеИмущ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0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ых налоговых </w:t>
              <w:br/>
              <w:t xml:space="preserve">вычетов, установленных пп. 1.1 </w:t>
              <w:br/>
              <w:t xml:space="preserve">п. 1 ст. 220 Кодекса, по       </w:t>
              <w:br/>
              <w:t xml:space="preserve">доходам от изъятия имущества   </w:t>
              <w:br/>
              <w:t xml:space="preserve">для государственных или        </w:t>
              <w:br/>
              <w:t xml:space="preserve">муниципальных нужд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зтИму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1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пп. 1 п. 1 ст. 220 Кодекса, по доходам от продажи жилых</w:t>
      </w:r>
    </w:p>
    <w:p>
      <w:pPr>
        <w:pStyle w:val="Normal"/>
        <w:autoSpaceDE w:val="false"/>
        <w:jc w:val="center"/>
        <w:rPr/>
      </w:pPr>
      <w:r>
        <w:rPr/>
        <w:t>домов, квартир, комнат, включая приватизированные жилые</w:t>
      </w:r>
    </w:p>
    <w:p>
      <w:pPr>
        <w:pStyle w:val="Normal"/>
        <w:autoSpaceDE w:val="false"/>
        <w:jc w:val="center"/>
        <w:rPr/>
      </w:pPr>
      <w:r>
        <w:rPr/>
        <w:t>помещения, дач, садовых домиков, земельных участков</w:t>
      </w:r>
    </w:p>
    <w:p>
      <w:pPr>
        <w:pStyle w:val="Normal"/>
        <w:autoSpaceDE w:val="false"/>
        <w:jc w:val="center"/>
        <w:rPr/>
      </w:pPr>
      <w:r>
        <w:rPr/>
        <w:t>и долей в указанном имуществе (ВычЖилИмущ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ая сумма дохода от всех  │    ДохИстИтог    │     А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ов выплаты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ая общая сумма           │    ВычИмущИтог   │     А    │  N(14.2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налоговых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ов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продажи   │      СумИмущ     │     С    │           │      Н       │Типовой элемент &lt;СвСумЕ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указанного в п. 1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 исключением долей в        │                  │          │           │              │табл. 4.6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ом имуществе),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вшегося в собственности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3-х лет, для расчета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а имущественного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 в пределах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0000 руб.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продажи   │    СумДолИмущ    │     С    │           │      Н       │Типовой элемент &lt;СвСумЕ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й имущества, указанного в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 1 и находившегося в         │                  │          │           │              │табл. 4.6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менее 3-х лет,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счета размер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налогов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в пределах 1000000 руб.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, полученная от     │    СумИмущОбщ    │     С    │           │      Н       │Типовой элемент &lt;СвСумЕ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и имущества, указанного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. 1 (в том числе долей в    │                  │          │           │              │табл. 4.6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), находившегося в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менее 3-х лет,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счета размер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налогов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в пределах 1000000 руб.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продажи   │    СумИмущДок    │     С    │           │      Н       │Типовой элемент &lt;СвСум2Е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ого в п. 1 имущества и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й в нем, находившегося в   │                  │          │           │              │табл. 4.67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менее 3-х лет,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счета фактически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ых и документально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ных расходов,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х с его приобретением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пп. 1 п. 1 ст. 220 Кодекса, по доходам от продажи иного</w:t>
      </w:r>
    </w:p>
    <w:p>
      <w:pPr>
        <w:pStyle w:val="Normal"/>
        <w:autoSpaceDE w:val="false"/>
        <w:jc w:val="center"/>
        <w:rPr/>
      </w:pPr>
      <w:r>
        <w:rPr/>
        <w:t>имущества (ВычИноеИмущ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ая сумма дохода от всех  │    ДохИстИтог    │     А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ов выплаты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ая общая сумма           │  ВычИнИмущИтог   │     А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налоговых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ов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продажи   │    СумИнИмущ     │     С    │           │       Н      │Типовой элемент &lt;СвСумЕ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имущества, находившегося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бственности менее 3-х лет, │                  │          │           │              │табл. 4.66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счета размер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налогов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с учетом ограничения в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000 руб.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продажи   │   СумИнИмущДок   │    С     │           │       Н      │Типовой элемент &lt;СвСум2Е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имущества, находившегося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бственности менее 3-х лет, │                  │          │           │              │табл. 4.67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счета фактически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ых и документально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ных расходов,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х с его приобретением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пп. 1.1 п. 1 ст. 220 Кодекса, по доходам от изъятия</w:t>
      </w:r>
    </w:p>
    <w:p>
      <w:pPr>
        <w:pStyle w:val="Normal"/>
        <w:autoSpaceDE w:val="false"/>
        <w:jc w:val="center"/>
        <w:rPr/>
      </w:pPr>
      <w:r>
        <w:rPr/>
        <w:t>имущества для государственных или муниципальных</w:t>
      </w:r>
    </w:p>
    <w:p>
      <w:pPr>
        <w:pStyle w:val="Normal"/>
        <w:autoSpaceDE w:val="false"/>
        <w:jc w:val="center"/>
        <w:rPr/>
      </w:pPr>
      <w:r>
        <w:rPr/>
        <w:t>нужд (ВычИзтИмущ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, полученные от изъятия   │    СумИзтИмущ    │    С     │           │       Н      │Типовой элемент &lt;СвСумЕ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для государственных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муниципальных нужд         │                  │          │           │              │табл. 4.66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тандартных налоговых вычетов (Ж1) (ВычСтан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стандартных     </w:t>
              <w:br/>
              <w:t xml:space="preserve">налоговых вычет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ВычСтан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месяцам налогового    </w:t>
              <w:br/>
              <w:t xml:space="preserve">периода (заполняется           </w:t>
              <w:br/>
              <w:t xml:space="preserve">нарастающим итогом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Ме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3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андартных налоговых   </w:t>
              <w:br/>
              <w:t xml:space="preserve">вычетов, установленных статьей </w:t>
              <w:br/>
              <w:t xml:space="preserve">218 Кодекс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ычСтан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4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 по месяцам налогового периода (заполняется</w:t>
      </w:r>
    </w:p>
    <w:p>
      <w:pPr>
        <w:pStyle w:val="Normal"/>
        <w:autoSpaceDE w:val="false"/>
        <w:jc w:val="center"/>
        <w:rPr/>
      </w:pPr>
      <w:r>
        <w:rPr/>
        <w:t>нарастающим итогом) (ДохМе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феврал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Фев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мар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Мар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апрель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Ап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ма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Ма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июнь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Ию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июль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Ию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август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Ав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сентябрь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Сен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октябр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Ок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ноябрь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Нояб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- декабр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ЯнвДе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яцев, в которых  </w:t>
              <w:br/>
              <w:t xml:space="preserve">доход не превысил 40000 руб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ес40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2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яцев, в которых  </w:t>
              <w:br/>
              <w:t xml:space="preserve">доход не превысил 280000 руб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ес280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2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тандарт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статьей 218 Кодекса (РасчВычСтан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по пп. 1 п. 1 ст. 218   </w:t>
              <w:br/>
              <w:t xml:space="preserve">Кодекс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анд218.1.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по пп. 2 п. 1 ст. 218   </w:t>
              <w:br/>
              <w:t xml:space="preserve">Кодекс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анд218.1.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по пп. 3 п. 1 ст. 218   </w:t>
              <w:br/>
              <w:t xml:space="preserve">Кодекс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анд218.1.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на ребенка родителю     </w:t>
              <w:br/>
              <w:t xml:space="preserve">(супругу родителя), опекуну,   </w:t>
              <w:br/>
              <w:t xml:space="preserve">попечителю, приемному родителю </w:t>
              <w:br/>
              <w:t xml:space="preserve">(супругу приемного родителя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андРе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>вычета на ребенка единственному</w:t>
              <w:br/>
              <w:t xml:space="preserve">родителю (приемному родителю), </w:t>
              <w:br/>
              <w:t xml:space="preserve">опекуну, попечителю, одному из </w:t>
              <w:br/>
              <w:t xml:space="preserve">родителей (приемных родителей) </w:t>
              <w:br/>
              <w:t xml:space="preserve">при отказе другого родителя от </w:t>
              <w:br/>
              <w:t xml:space="preserve">получения налогового выч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РебОп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родителю (супругу       </w:t>
              <w:br/>
              <w:t>родителя), опекуну, попечителю,</w:t>
              <w:br/>
              <w:t xml:space="preserve">приемному родителю (супругу    </w:t>
              <w:br/>
              <w:t xml:space="preserve">приемного родителя) на детей-  </w:t>
              <w:br/>
              <w:t>инвалидов в возрасте до 18 лет,</w:t>
              <w:br/>
              <w:t xml:space="preserve">на учащихся очной формы        </w:t>
              <w:br/>
              <w:t xml:space="preserve">обучения, аспирантов,          </w:t>
              <w:br/>
              <w:t xml:space="preserve">ординаторов, студентов в       </w:t>
              <w:br/>
              <w:t xml:space="preserve">возрасте до 24 лет, являющихся </w:t>
              <w:br/>
              <w:t xml:space="preserve">инвалидами I или II групп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РебИн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андартного налогового  </w:t>
              <w:br/>
              <w:t xml:space="preserve">вычета единственному родителю  </w:t>
              <w:br/>
              <w:t xml:space="preserve">(приемному родителю), опекуну, </w:t>
              <w:br/>
              <w:t>попечителю, одному из родителей</w:t>
              <w:br/>
              <w:t>(приемных родителей) при отказе</w:t>
              <w:br/>
              <w:t xml:space="preserve">другого родителя от получения  </w:t>
              <w:br/>
              <w:t xml:space="preserve">налогового вычета на детей-    </w:t>
              <w:br/>
              <w:t>инвалидов в возрасте до 18 лет,</w:t>
              <w:br/>
              <w:t xml:space="preserve">на учащихся очной формы        </w:t>
              <w:br/>
              <w:t xml:space="preserve">обучения, аспирантов,          </w:t>
              <w:br/>
              <w:t xml:space="preserve">ординаторов, студентов в       </w:t>
              <w:br/>
              <w:t xml:space="preserve">возрасте до 24 лет, являющихся </w:t>
              <w:br/>
              <w:t xml:space="preserve">инвалидами I или II групп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СтРебИнвОп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 (Ж2) (ВычСоциа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социальных      </w:t>
              <w:br/>
              <w:t xml:space="preserve">налоговых вычет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ВычСоциа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 xml:space="preserve">вычетов, установленных статьей </w:t>
              <w:br/>
              <w:t xml:space="preserve">219 Кодекса, за исключением    </w:t>
              <w:br/>
              <w:t>социальных налоговых вычетов, в</w:t>
              <w:br/>
              <w:t xml:space="preserve">отношении которых применяются  </w:t>
              <w:br/>
              <w:t>ограничения, установленные п. 2</w:t>
              <w:br/>
              <w:t xml:space="preserve">статьи 219 Кодекс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ычСоцБез  </w:t>
              <w:br/>
              <w:t xml:space="preserve">219.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6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 xml:space="preserve">вычетов, установленных статьей </w:t>
              <w:br/>
              <w:t xml:space="preserve">219 Кодекса, в отношении       </w:t>
              <w:br/>
              <w:t xml:space="preserve">которых применяются            </w:t>
              <w:br/>
              <w:t>ограничения, установленные п. 2</w:t>
              <w:br/>
              <w:t xml:space="preserve">статьи 219 Кодекс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ычСоц219.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7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статьей 219 Кодекса, за исключением социальных налоговых</w:t>
      </w:r>
    </w:p>
    <w:p>
      <w:pPr>
        <w:pStyle w:val="Normal"/>
        <w:autoSpaceDE w:val="false"/>
        <w:jc w:val="center"/>
        <w:rPr/>
      </w:pPr>
      <w:r>
        <w:rPr/>
        <w:t>вычетов, в отношении которых применяются ограничения,</w:t>
      </w:r>
    </w:p>
    <w:p>
      <w:pPr>
        <w:pStyle w:val="Normal"/>
        <w:autoSpaceDE w:val="false"/>
        <w:jc w:val="center"/>
        <w:rPr/>
      </w:pPr>
      <w:r>
        <w:rPr/>
        <w:t>установленные п. 2 статьи 219 Кодекса (РасчВычСоцБез219.2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еречисленная на        </w:t>
              <w:br/>
              <w:t xml:space="preserve">благотворительные цели (не     </w:t>
              <w:br/>
              <w:t xml:space="preserve">более 25% от общей суммы       </w:t>
              <w:br/>
              <w:t>дохода, полученного в налоговом</w:t>
              <w:br/>
              <w:t xml:space="preserve">периоде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БлагЦе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уплаченная за обучение  </w:t>
              <w:br/>
              <w:t xml:space="preserve">детей по очной форме обучения  </w:t>
              <w:br/>
              <w:t>(не более 50000 руб. за каждого</w:t>
              <w:br/>
              <w:t xml:space="preserve">ребенка на обоих родителей,    </w:t>
              <w:br/>
              <w:t xml:space="preserve">опекуна, попечителя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буч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             </w:t>
              <w:br/>
              <w:t xml:space="preserve">дорогостоящему лечению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Лече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социальных      </w:t>
              <w:br/>
              <w:t xml:space="preserve">налоговых вычетов,             </w:t>
              <w:br/>
              <w:t xml:space="preserve">установленных статьей 219      </w:t>
              <w:br/>
              <w:t xml:space="preserve">Кодекса (за исключением п. 2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ВычСоциа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статьей 219 Кодекса, в отношении которых применяются</w:t>
      </w:r>
    </w:p>
    <w:p>
      <w:pPr>
        <w:pStyle w:val="Normal"/>
        <w:autoSpaceDE w:val="false"/>
        <w:jc w:val="center"/>
        <w:rPr/>
      </w:pPr>
      <w:r>
        <w:rPr/>
        <w:t>ограничения, установленные п. 2 статьи 219</w:t>
      </w:r>
    </w:p>
    <w:p>
      <w:pPr>
        <w:pStyle w:val="Normal"/>
        <w:autoSpaceDE w:val="false"/>
        <w:jc w:val="center"/>
        <w:rPr/>
      </w:pPr>
      <w:r>
        <w:rPr/>
        <w:t>Кодекса (РасчВычСоц219.2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уплаченная за свое      </w:t>
              <w:br/>
              <w:t xml:space="preserve">обучение, за обучение брата    </w:t>
              <w:br/>
              <w:t xml:space="preserve">(сестры) в возрасте до 24 лет  </w:t>
              <w:br/>
              <w:t xml:space="preserve">по очной форме обучения,       </w:t>
              <w:br/>
              <w:t xml:space="preserve">принимаемая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буч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уплаченная за лечение и </w:t>
              <w:br/>
              <w:t xml:space="preserve">приобретение медикаментов,     </w:t>
              <w:br/>
              <w:t xml:space="preserve">принимаемая к вычету (за       </w:t>
              <w:br/>
              <w:t xml:space="preserve">исключением расходов по        </w:t>
              <w:br/>
              <w:t xml:space="preserve">дорогостоящему лечению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Лече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раховых взносов,       </w:t>
              <w:br/>
              <w:t xml:space="preserve">уплаченная по договорам        </w:t>
              <w:br/>
              <w:t xml:space="preserve">добровольного личного          </w:t>
              <w:br/>
              <w:t xml:space="preserve">страхования, а также по        </w:t>
              <w:br/>
              <w:t xml:space="preserve">договорам добровольного        </w:t>
              <w:br/>
              <w:t xml:space="preserve">страхования супруга (супруги), </w:t>
              <w:br/>
              <w:t>родителей и (или) своих детей в</w:t>
              <w:br/>
              <w:t>возрасте до 18 лет, принимаемая</w:t>
              <w:br/>
              <w:t xml:space="preserve">к вычету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ЛичСтра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траховых взносов,       </w:t>
              <w:br/>
              <w:t xml:space="preserve">уплаченная по договору         </w:t>
              <w:br/>
              <w:t xml:space="preserve">(договорам) добровольного      </w:t>
              <w:br/>
              <w:t xml:space="preserve">пенсионного страхования,       </w:t>
              <w:br/>
              <w:t xml:space="preserve">заключенному (заключенным) со  </w:t>
              <w:br/>
              <w:t xml:space="preserve">страховой организацией в свою  </w:t>
              <w:br/>
              <w:t>пользу и (или) в пользу супруга</w:t>
              <w:br/>
              <w:t xml:space="preserve">(в том числе в пользу вдовы,   </w:t>
              <w:br/>
              <w:t xml:space="preserve">вдовца), родителей (в том      </w:t>
              <w:br/>
              <w:t xml:space="preserve">числе усыновителей), детей-    </w:t>
              <w:br/>
              <w:t xml:space="preserve">инвалидов (в том числе         </w:t>
              <w:br/>
              <w:t xml:space="preserve">усыновленных, находящихся под  </w:t>
              <w:br/>
              <w:t xml:space="preserve">опекой (попечительством),      </w:t>
              <w:br/>
              <w:t xml:space="preserve">принимаемая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ПенсСтрахД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нсионных взносов,      </w:t>
              <w:br/>
              <w:t xml:space="preserve">уплаченная по договору         </w:t>
              <w:br/>
              <w:t xml:space="preserve">(договорам) негосударственного </w:t>
              <w:br/>
              <w:t xml:space="preserve">пенсионного обеспечения,       </w:t>
              <w:br/>
              <w:t xml:space="preserve">заключенному (заключенным) с   </w:t>
              <w:br/>
              <w:t xml:space="preserve">негосударственным пенсионным   </w:t>
              <w:br/>
              <w:t xml:space="preserve">фондом в свою пользу и (или) в </w:t>
              <w:br/>
              <w:t xml:space="preserve">пользу супруга (в том числе в  </w:t>
              <w:br/>
              <w:t xml:space="preserve">пользу вдовы, вдовца),         </w:t>
              <w:br/>
              <w:t xml:space="preserve">родителей (в том числе         </w:t>
              <w:br/>
              <w:t xml:space="preserve">усыновителей), детей-инвалидов </w:t>
              <w:br/>
              <w:t xml:space="preserve">(в том числе усыновленных,     </w:t>
              <w:br/>
              <w:t xml:space="preserve">находящихся под опекой         </w:t>
              <w:br/>
              <w:t>(попечительством)), принимаемая</w:t>
              <w:br/>
              <w:t xml:space="preserve">к вычету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НгПенсСтрахДр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полнительных страховых </w:t>
              <w:br/>
              <w:t xml:space="preserve">взносов на накопительную часть </w:t>
              <w:br/>
              <w:t xml:space="preserve">трудовой пенсии, уплаченная в  </w:t>
              <w:br/>
              <w:t xml:space="preserve">соответствии с Федеральным     </w:t>
              <w:br/>
              <w:t xml:space="preserve">законом "О дополнительных      </w:t>
              <w:br/>
              <w:t xml:space="preserve">страховых взносах на           </w:t>
              <w:br/>
              <w:t xml:space="preserve">накопительную часть трудовой   </w:t>
              <w:br/>
              <w:t xml:space="preserve">пенсии и государственной       </w:t>
              <w:br/>
              <w:t xml:space="preserve">поддержке формирования         </w:t>
              <w:br/>
              <w:t xml:space="preserve">пенсионных накоплений",        </w:t>
              <w:br/>
              <w:t xml:space="preserve">принимаемая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ДопСтрахФЗ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умма социальных      </w:t>
              <w:br/>
              <w:t xml:space="preserve">налоговых вычетов,             </w:t>
              <w:br/>
              <w:t xml:space="preserve">установленных статьей 219      </w:t>
              <w:br/>
              <w:t xml:space="preserve">Кодекса (по п. 2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ВычСоциа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, установленных</w:t>
      </w:r>
    </w:p>
    <w:p>
      <w:pPr>
        <w:pStyle w:val="Normal"/>
        <w:autoSpaceDE w:val="false"/>
        <w:jc w:val="center"/>
        <w:rPr/>
      </w:pPr>
      <w:r>
        <w:rPr/>
        <w:t>пп. 4 п. 1 ст. 219 Кодекса, в части сумм пенсионных взносов,</w:t>
      </w:r>
    </w:p>
    <w:p>
      <w:pPr>
        <w:pStyle w:val="Normal"/>
        <w:autoSpaceDE w:val="false"/>
        <w:jc w:val="center"/>
        <w:rPr/>
      </w:pPr>
      <w:r>
        <w:rPr/>
        <w:t>уплаченных по договору (договорам) негосударственного</w:t>
      </w:r>
    </w:p>
    <w:p>
      <w:pPr>
        <w:pStyle w:val="Normal"/>
        <w:autoSpaceDE w:val="false"/>
        <w:jc w:val="center"/>
        <w:rPr/>
      </w:pPr>
      <w:r>
        <w:rPr/>
        <w:t>пенсионного обеспечения и (или) страховых взносов,</w:t>
      </w:r>
    </w:p>
    <w:p>
      <w:pPr>
        <w:pStyle w:val="Normal"/>
        <w:autoSpaceDE w:val="false"/>
        <w:jc w:val="center"/>
        <w:rPr/>
      </w:pPr>
      <w:r>
        <w:rPr/>
        <w:t>уплаченных по договору (договорам) добровольного</w:t>
      </w:r>
    </w:p>
    <w:p>
      <w:pPr>
        <w:pStyle w:val="Normal"/>
        <w:autoSpaceDE w:val="false"/>
        <w:jc w:val="center"/>
        <w:rPr/>
      </w:pPr>
      <w:r>
        <w:rPr/>
        <w:t>пенсионного страхования (Ж3) (ВычДогНПО_ДП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социального        </w:t>
              <w:br/>
              <w:t xml:space="preserve">налогового вычета,             </w:t>
              <w:br/>
              <w:t xml:space="preserve">предоставленного в отчетном    </w:t>
              <w:br/>
              <w:t xml:space="preserve">налоговом периоде налоговым    </w:t>
              <w:br/>
              <w:t xml:space="preserve">агентом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ВычОбщ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 xml:space="preserve">вычетов в части фактически     </w:t>
              <w:br/>
              <w:t xml:space="preserve">произведенных расходов по      </w:t>
              <w:br/>
              <w:t xml:space="preserve">уплате пенсионных взносов по   </w:t>
              <w:br/>
              <w:t xml:space="preserve">договору (договорам)           </w:t>
              <w:br/>
              <w:t xml:space="preserve">негосударственного пенсионного </w:t>
              <w:br/>
              <w:t xml:space="preserve">обеспечения, заключенному      </w:t>
              <w:br/>
              <w:t xml:space="preserve">(заключенным) с                </w:t>
              <w:br/>
              <w:t xml:space="preserve">негосударственным пенсионным   </w:t>
              <w:br/>
              <w:t xml:space="preserve">фондом в свою пользу и (или) в </w:t>
              <w:br/>
              <w:t xml:space="preserve">пользу супруга (в том числе в  </w:t>
              <w:br/>
              <w:t xml:space="preserve">пользу вдовы, вдовца),         </w:t>
              <w:br/>
              <w:t xml:space="preserve">родителей (в том числе         </w:t>
              <w:br/>
              <w:t xml:space="preserve">усыновителей), детей -         </w:t>
              <w:br/>
              <w:t xml:space="preserve">инвалидов (в том числе         </w:t>
              <w:br/>
              <w:t xml:space="preserve">усыновленных, находящихся под  </w:t>
              <w:br/>
              <w:t xml:space="preserve">опекой (попечительством)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ычДогНП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49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циальных налоговых    </w:t>
              <w:br/>
              <w:t xml:space="preserve">вычетов в части фактически     </w:t>
              <w:br/>
              <w:t xml:space="preserve">произведенных расходов по      </w:t>
              <w:br/>
              <w:t xml:space="preserve">уплате страховых взносов по    </w:t>
              <w:br/>
              <w:t xml:space="preserve">договору (договорам)           </w:t>
              <w:br/>
              <w:t xml:space="preserve">добровольного пенсионного      </w:t>
              <w:br/>
              <w:t xml:space="preserve">страхования, заключенному      </w:t>
              <w:br/>
              <w:t xml:space="preserve">(заключенным) со страховой     </w:t>
              <w:br/>
              <w:t xml:space="preserve">организацией в свою пользу и   </w:t>
              <w:br/>
              <w:t xml:space="preserve">(или) в пользу супруга (в том  </w:t>
              <w:br/>
              <w:t xml:space="preserve">числе в пользу вдовы, вдовца), </w:t>
              <w:br/>
              <w:t xml:space="preserve">родителей (в том числе         </w:t>
              <w:br/>
              <w:t xml:space="preserve">усыновителей), детей -         </w:t>
              <w:br/>
              <w:t xml:space="preserve">инвалидов (в том числе         </w:t>
              <w:br/>
              <w:t xml:space="preserve">усыновленных, находящихся под  </w:t>
              <w:br/>
              <w:t xml:space="preserve">опекой (попечительством)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ВычДогДП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1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</w:t>
      </w:r>
    </w:p>
    <w:p>
      <w:pPr>
        <w:pStyle w:val="Normal"/>
        <w:autoSpaceDE w:val="false"/>
        <w:jc w:val="center"/>
        <w:rPr/>
      </w:pPr>
      <w:r>
        <w:rPr/>
        <w:t>в части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уплате пенсионных взносов по договору (договорам)</w:t>
      </w:r>
    </w:p>
    <w:p>
      <w:pPr>
        <w:pStyle w:val="Normal"/>
        <w:autoSpaceDE w:val="false"/>
        <w:jc w:val="center"/>
        <w:rPr/>
      </w:pPr>
      <w:r>
        <w:rPr/>
        <w:t>негосударственного пенсионного обеспечения, заключенному</w:t>
      </w:r>
    </w:p>
    <w:p>
      <w:pPr>
        <w:pStyle w:val="Normal"/>
        <w:autoSpaceDE w:val="false"/>
        <w:jc w:val="center"/>
        <w:rPr/>
      </w:pPr>
      <w:r>
        <w:rPr/>
        <w:t>(заключенным) с негосударственным пенсионным фондом в свою</w:t>
      </w:r>
    </w:p>
    <w:p>
      <w:pPr>
        <w:pStyle w:val="Normal"/>
        <w:autoSpaceDE w:val="false"/>
        <w:jc w:val="center"/>
        <w:rPr/>
      </w:pPr>
      <w:r>
        <w:rPr/>
        <w:t>пользу и (или) в пользу супруга (в том числе в пользу</w:t>
      </w:r>
    </w:p>
    <w:p>
      <w:pPr>
        <w:pStyle w:val="Normal"/>
        <w:autoSpaceDE w:val="false"/>
        <w:jc w:val="center"/>
        <w:rPr/>
      </w:pPr>
      <w:r>
        <w:rPr/>
        <w:t>вдовы, вдовца), родителей (в том числе усыновителей),</w:t>
      </w:r>
    </w:p>
    <w:p>
      <w:pPr>
        <w:pStyle w:val="Normal"/>
        <w:autoSpaceDE w:val="false"/>
        <w:jc w:val="center"/>
        <w:rPr/>
      </w:pPr>
      <w:r>
        <w:rPr/>
        <w:t>детей - инвалидов (в том числе усыновленных, находящихся</w:t>
      </w:r>
    </w:p>
    <w:p>
      <w:pPr>
        <w:pStyle w:val="Normal"/>
        <w:autoSpaceDE w:val="false"/>
        <w:jc w:val="center"/>
        <w:rPr/>
      </w:pPr>
      <w:r>
        <w:rPr/>
        <w:t>под опекой (попечительством)) (РасчВычДогНПО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енсионных взносов,</w:t>
              <w:br/>
              <w:t xml:space="preserve">принимаемых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ПВВычОбщ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ы пенсионных        </w:t>
              <w:br/>
              <w:t xml:space="preserve">взносов, принимаемых к вычет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СумПВВы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0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ы пенсионных взносов, принимаемых</w:t>
      </w:r>
    </w:p>
    <w:p>
      <w:pPr>
        <w:pStyle w:val="Normal"/>
        <w:autoSpaceDE w:val="false"/>
        <w:jc w:val="center"/>
        <w:rPr/>
      </w:pPr>
      <w:r>
        <w:rPr/>
        <w:t>к вычету (РасчСумПВВыч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договора               │     ПрДогНПО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в свою пользу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в пользу супруга (в т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е в пользу вдов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довца), родителей (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е усыновителей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тей-инвалидов (в т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е усыновленны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дящихся под опе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печительством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договора                  │    ДатаДогНПО    │    А     │  T(=10)   │       О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государственного пенсионного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говора                 │     НомДогНПО    │    А     │  T(1-20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пенсионных взносов,│    СумПВОбщПер 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в налоговом периоде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енсионных взносов,      │     СумПВВыч   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мых к вычету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оциального налогового   │   СумВычПВПерНА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по пенсионным взносам,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ого в отчетном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м периоде налоговым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ентом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егосударственном   │      СведИст     │    С     │           │       О      │Типовой элемент &lt;ИстЮЛ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сионном фонде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8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оциальных налоговых вычетов</w:t>
      </w:r>
    </w:p>
    <w:p>
      <w:pPr>
        <w:pStyle w:val="Normal"/>
        <w:autoSpaceDE w:val="false"/>
        <w:jc w:val="center"/>
        <w:rPr/>
      </w:pPr>
      <w:r>
        <w:rPr/>
        <w:t>в части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уплате страховых взносов по договору (договорам)</w:t>
      </w:r>
    </w:p>
    <w:p>
      <w:pPr>
        <w:pStyle w:val="Normal"/>
        <w:autoSpaceDE w:val="false"/>
        <w:jc w:val="center"/>
        <w:rPr/>
      </w:pPr>
      <w:r>
        <w:rPr/>
        <w:t>добровольного пенсионного страхования, заключенному</w:t>
      </w:r>
    </w:p>
    <w:p>
      <w:pPr>
        <w:pStyle w:val="Normal"/>
        <w:autoSpaceDE w:val="false"/>
        <w:jc w:val="center"/>
        <w:rPr/>
      </w:pPr>
      <w:r>
        <w:rPr/>
        <w:t>(заключенным) со страховой организацией в свою пользу</w:t>
      </w:r>
    </w:p>
    <w:p>
      <w:pPr>
        <w:pStyle w:val="Normal"/>
        <w:autoSpaceDE w:val="false"/>
        <w:jc w:val="center"/>
        <w:rPr/>
      </w:pPr>
      <w:r>
        <w:rPr/>
        <w:t>и (или) в пользу супруга (в том числе в пользу вдовы,</w:t>
      </w:r>
    </w:p>
    <w:p>
      <w:pPr>
        <w:pStyle w:val="Normal"/>
        <w:autoSpaceDE w:val="false"/>
        <w:jc w:val="center"/>
        <w:rPr/>
      </w:pPr>
      <w:r>
        <w:rPr/>
        <w:t>вдовца), родителей (в том числе усыновителей), детей</w:t>
      </w:r>
    </w:p>
    <w:p>
      <w:pPr>
        <w:pStyle w:val="Normal"/>
        <w:autoSpaceDE w:val="false"/>
        <w:jc w:val="center"/>
        <w:rPr/>
      </w:pPr>
      <w:r>
        <w:rPr/>
        <w:t>инвалидов (в том числе усыновленных, находящихся</w:t>
      </w:r>
    </w:p>
    <w:p>
      <w:pPr>
        <w:pStyle w:val="Normal"/>
        <w:autoSpaceDE w:val="false"/>
        <w:jc w:val="center"/>
        <w:rPr/>
      </w:pPr>
      <w:r>
        <w:rPr/>
        <w:t>под опекой (попечительством)) (РасчВычДогДП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страховых взносов, </w:t>
              <w:br/>
              <w:t xml:space="preserve">принимаемых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СВВычОбщ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страховых взносов,</w:t>
              <w:br/>
              <w:t xml:space="preserve">принимаемых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СумСВВы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2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суммы страховых взносов, принимаемых</w:t>
      </w:r>
    </w:p>
    <w:p>
      <w:pPr>
        <w:pStyle w:val="Normal"/>
        <w:autoSpaceDE w:val="false"/>
        <w:jc w:val="center"/>
        <w:rPr/>
      </w:pPr>
      <w:r>
        <w:rPr/>
        <w:t>к вычету (РасчСумСВВыч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договора               │     ПрДогНПО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в свою пользу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в пользу супруга (в т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е в пользу вдов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довца), родителей (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ле усыновителей), дете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валидов (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ыновленных, находящ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 опеко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печительством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договора добровольного    │    ДатаДогДПС    │    А     │  T(=10)   │       О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сионного страхования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говора                 │     НомДогДПС    │    А     │  T(1-20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страховых взносов, │    СумСВОбщПер 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в налоговом периоде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траховых взносов,       │     СумСВВыч   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мых к вычету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оциального налогового   │   СумВычСВПерНА  │    А     │  N(14.2)  │       О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по страховым взносам,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ого в отчетном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м периоде налоговым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ентом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страховой           │      СведИст     │    С     │           │       О      │Типовой элемент &lt;ИстЮЛ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8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облагаемого дохода от операций</w:t>
      </w:r>
    </w:p>
    <w:p>
      <w:pPr>
        <w:pStyle w:val="Normal"/>
        <w:autoSpaceDE w:val="false"/>
        <w:jc w:val="center"/>
        <w:rPr/>
      </w:pPr>
      <w:r>
        <w:rPr/>
        <w:t>с ценными бумагами и операциям с финансовыми инструментами</w:t>
      </w:r>
    </w:p>
    <w:p>
      <w:pPr>
        <w:pStyle w:val="Normal"/>
        <w:autoSpaceDE w:val="false"/>
        <w:jc w:val="center"/>
        <w:rPr/>
      </w:pPr>
      <w:r>
        <w:rPr/>
        <w:t>срочных сделок (З) (ДохОперЦБ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  ДохОперЦБОрг   │    С     │           │       Н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пераций с ценными бумагами,│                  │          │           │              │табл. 4.5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ающимися на организованном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нке ценных бумаг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ДохОперЦБОргНеОрг│    С     │           │       Н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перациям с ценными         │                  │          │           │              │табл. 4.55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ми, не обращающимися на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ованном рынке ценных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, которые на момент их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я относились к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ым бумагам, обращающимся на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ованном рынке ценных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 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 ДохОперЦБНеОрг  │    С     │           │       Н      │Типовой элемент &lt;СвСумЗ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пераций с ценными бумагами,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обращающимися на            │                  │          │           │              │табл. 4.6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ованном рынке ценных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 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  ДохФИССОргЦБ   │    С     │           │       Н      │Типовой элемент &lt;СвСумЗ2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пераций с финансовыми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ми срочных сделок,  │                  │          │           │              │табл. 4.6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ающимися на организованном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нке, базисным активом которых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яются ценные бумаги,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овые индексы или иные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инструменты срочных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делок, базисным активом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являются ценные бумаги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фондовые индексы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 ДохФИССОргНеЦБ  │    С     │           │       Н      │Типовой элемент &lt;СвСумЗ2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пераций с финансовыми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ми срочных сделок,  │                  │          │           │              │табл. 4.6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ающимися на организованном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нке, базисным активом которых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являются ценные бумаги,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овые индексы или иные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инструменты срочных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делок, базисным активом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являются ценные бумаги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фондовые индексы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 налогооблагаемого дохода│   ДохФИССНеОрг   │    С     │           │       Н      │Типовой элемент &lt;СвСумЗ1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пераций с финансовыми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рументами срочных сделок,  │                  │          │           │              │табл. 4.6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обращающимися н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ованном рынке ценных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 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убытков, полученные      │    УбытПредПер   │    С     │           │       Н      │Типовой элемент &lt;СвСумЗ3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ми в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х налоговых периодах  │                  │          │           │              │табл. 4.65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убытков переходящие на   │    УбытПрхПер    │    С     │           │       Н      │Типовой элемент &lt;СвСумЗ3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дущие налоговые периоды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65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совокупности          │    ИтогСовОпер   │    С     │           │       Н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енных операций           │                  │          │           │              │табл. 4.56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облагаемого дохода от операций</w:t>
      </w:r>
    </w:p>
    <w:p>
      <w:pPr>
        <w:pStyle w:val="Normal"/>
        <w:autoSpaceDE w:val="false"/>
        <w:jc w:val="center"/>
        <w:rPr/>
      </w:pPr>
      <w:r>
        <w:rPr/>
        <w:t>с ценными бумагами, обращающимися на организованном рынке</w:t>
      </w:r>
    </w:p>
    <w:p>
      <w:pPr>
        <w:pStyle w:val="Normal"/>
        <w:autoSpaceDE w:val="false"/>
        <w:jc w:val="center"/>
        <w:rPr/>
      </w:pPr>
      <w:r>
        <w:rPr/>
        <w:t>ценных бумаг (ДохОперЦБОрг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совершенных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совершенным  </w:t>
              <w:br/>
              <w:t xml:space="preserve">операциям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СовОп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РезСовОп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,          </w:t>
              <w:br/>
              <w:t xml:space="preserve">учитываемая при расчете суммы  </w:t>
              <w:br/>
              <w:t xml:space="preserve">налогооблагаемого дох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УчРасчДо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,          </w:t>
              <w:br/>
              <w:t xml:space="preserve">принимаемого к вычету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СовОперВы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операциям с    </w:t>
              <w:br/>
              <w:t xml:space="preserve">ценными бумагами, принимаемого </w:t>
              <w:br/>
              <w:t xml:space="preserve">к вычету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перЦБВы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облагаемого дохода </w:t>
              <w:br/>
              <w:t xml:space="preserve">по результатам совершенных 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ДохРезОп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алогооблагаемого дохода по операциям</w:t>
      </w:r>
    </w:p>
    <w:p>
      <w:pPr>
        <w:pStyle w:val="Normal"/>
        <w:autoSpaceDE w:val="false"/>
        <w:jc w:val="center"/>
        <w:rPr/>
      </w:pPr>
      <w:r>
        <w:rPr/>
        <w:t>с ценными бумагами, не обращающимися на организованном</w:t>
      </w:r>
    </w:p>
    <w:p>
      <w:pPr>
        <w:pStyle w:val="Normal"/>
        <w:autoSpaceDE w:val="false"/>
        <w:jc w:val="center"/>
        <w:rPr/>
      </w:pPr>
      <w:r>
        <w:rPr/>
        <w:t>рынке ценных бумаг, которые на момент их приобретения</w:t>
      </w:r>
    </w:p>
    <w:p>
      <w:pPr>
        <w:pStyle w:val="Normal"/>
        <w:autoSpaceDE w:val="false"/>
        <w:jc w:val="center"/>
        <w:rPr/>
      </w:pPr>
      <w:r>
        <w:rPr/>
        <w:t>относились к ценным бумагам, обращающимся на организованном</w:t>
      </w:r>
    </w:p>
    <w:p>
      <w:pPr>
        <w:pStyle w:val="Normal"/>
        <w:autoSpaceDE w:val="false"/>
        <w:jc w:val="center"/>
        <w:rPr/>
      </w:pPr>
      <w:r>
        <w:rPr/>
        <w:t>рынке ценных бумаг (ДохОперЦБОргНеОр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совершенных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совершенным  </w:t>
              <w:br/>
              <w:t xml:space="preserve">операциям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,          </w:t>
              <w:br/>
              <w:t xml:space="preserve">учитываемая при расчете суммы  </w:t>
              <w:br/>
              <w:t xml:space="preserve">налогооблагаемого дох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УчРасчДо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облагаемого дохода </w:t>
              <w:br/>
              <w:t xml:space="preserve">по результатам совершенных 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ДохРезОп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 по совокупности совершенных операций (ИтогСовОпер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олученного дохода </w:t>
              <w:br/>
              <w:t xml:space="preserve">по совокупности совершенных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ПолучДо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ооблагаемого  </w:t>
              <w:br/>
              <w:t xml:space="preserve">дохода по совокупности         </w:t>
              <w:br/>
              <w:t xml:space="preserve">совершенных операц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алогДо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(убытков),      </w:t>
              <w:br/>
              <w:t xml:space="preserve">принимаемых к вычету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Прм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ого налогового вычета, установленного</w:t>
      </w:r>
    </w:p>
    <w:p>
      <w:pPr>
        <w:pStyle w:val="Normal"/>
        <w:autoSpaceDE w:val="false"/>
        <w:jc w:val="center"/>
        <w:rPr/>
      </w:pPr>
      <w:r>
        <w:rPr/>
        <w:t>пп. 2 п. 1 ст. 220 Кодекса (И) (ВычИмущН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и          </w:t>
              <w:br/>
              <w:t xml:space="preserve">произведенных расходах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ъектРас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8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мущественного          </w:t>
              <w:br/>
              <w:t xml:space="preserve">налогового вычет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мущ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элемента представлен в </w:t>
              <w:br/>
              <w:t xml:space="preserve">табл. 4.59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объекте и произведенных расходах (СвОбъектРас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именования объекта       │     КодНаимОб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жилой дом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квартира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комната |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 - доля (доли) в жилом дом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вартире, комнат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емельном участке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- земельный участок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ый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жилищ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оительства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 - земельный участок,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ом расположе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обретаемый жилой дом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равочником "Код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я объекта"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ложения 5 к Поряд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олнения формы налог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кларации по налогу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ходы физических лиц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орма 3-НДФЛ)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твержденному настоящ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казом)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собственности на объект    │    ВидСобствОб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собственность |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собственность общ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евая |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собственность общ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вместная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налогоплательщика      │     ПризнакНП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собственник объекта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супруг(а) собствен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акта о передаче квартиры, │      ДатаАкт 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 или доли (долей) в них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права         │    ДатаРегЖил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на жилой дом,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у, комнату или долю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ли) в них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егистрации права         │    ДатаРегЗем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на земельный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ок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заявления о распределении │    ДатаЗаявВыч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налогового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(доли) в праве            │     ДолСобств    │    А     │  T(3-13)  │      О       │Типовой элемент &lt;ПростДроб13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       │                  │          │           │              │Простая дробь в формат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от 1 до 6 знаков)/(от 1 до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ков) ведущие нули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ителе и знаменател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допустимы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начала использования       │   ГодНачИспВыч   │    А     │           │      О       │Типовой элемент &lt;xs:gYear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вычета (уменьшения  │                  │          │           │              │Год в формате ГГГГ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базы)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произведенных │    СумРасхФакт   │    А     │  N(10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новое строительство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риобретение объекта (без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а процентов по займам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едитам), но не более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ьного размер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налогового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а  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фактически уплаченных    │  СумФактУплПроц  │    А     │  N(10.2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по займам (кредитам)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объекта                  │     АдрОбъект    │    С     │           │      О       │Типовой элемент &lt;Адр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7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имущественного налогового вычета (РасчИмущВыч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расходам на новое    </w:t>
              <w:br/>
              <w:t xml:space="preserve">строительство или приобретение </w:t>
              <w:br/>
              <w:t xml:space="preserve">объекта, принятая к учету при  </w:t>
              <w:br/>
              <w:t xml:space="preserve">определении налоговой базы за  </w:t>
              <w:br/>
              <w:t xml:space="preserve">предыдущие налоговые период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НовЗачПре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расходам на новое    </w:t>
              <w:br/>
              <w:t xml:space="preserve">строительство или приобретение </w:t>
              <w:br/>
              <w:t xml:space="preserve">объекта, принятая к учету при  </w:t>
              <w:br/>
              <w:t xml:space="preserve">определении налоговой базы за  </w:t>
              <w:br/>
              <w:t>предыдущие налоговые периоды, в</w:t>
              <w:br/>
              <w:t xml:space="preserve">том числе предоставленного     </w:t>
              <w:br/>
              <w:t xml:space="preserve">налоговым органом на основании </w:t>
              <w:br/>
              <w:t xml:space="preserve">деклараци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НовЗачПредН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расходам на новое    </w:t>
              <w:br/>
              <w:t xml:space="preserve">строительство или приобретение </w:t>
              <w:br/>
              <w:t xml:space="preserve">объекта, принятая к учету при  </w:t>
              <w:br/>
              <w:t xml:space="preserve">определении налоговой базы за  </w:t>
              <w:br/>
              <w:t>предыдущие налоговые периоды, в</w:t>
              <w:br/>
              <w:t xml:space="preserve">том числе предоставленного     </w:t>
              <w:br/>
              <w:t xml:space="preserve">налоговым агентом на основании </w:t>
              <w:br/>
              <w:t xml:space="preserve">уведомления, выданного         </w:t>
              <w:br/>
              <w:t xml:space="preserve">налоговым органом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НовЗачПредУп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уплаченным процентам </w:t>
              <w:br/>
              <w:t xml:space="preserve">по займам (кредитам), принятая </w:t>
              <w:br/>
              <w:t xml:space="preserve">к учету при определении        </w:t>
              <w:br/>
              <w:t xml:space="preserve">налоговой базы за предыдущие   </w:t>
              <w:br/>
              <w:t xml:space="preserve">налоговые период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цЗачПре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уплаченным процентам </w:t>
              <w:br/>
              <w:t xml:space="preserve">по займам (кредитам), принятая </w:t>
              <w:br/>
              <w:t xml:space="preserve">к учету при определении        </w:t>
              <w:br/>
              <w:t xml:space="preserve">налоговой базы за предыдущие   </w:t>
              <w:br/>
              <w:t xml:space="preserve">налоговые периоды, в том числе </w:t>
              <w:br/>
              <w:t xml:space="preserve">предоставленная налоговым      </w:t>
              <w:br/>
              <w:t>органом на основании декла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цЗачПред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уплаченным процентам </w:t>
              <w:br/>
              <w:t xml:space="preserve">по займам (кредитам), принятая </w:t>
              <w:br/>
              <w:t xml:space="preserve">к учету при определении        </w:t>
              <w:br/>
              <w:t xml:space="preserve">налоговой базы за предыдущие   </w:t>
              <w:br/>
              <w:t xml:space="preserve">налоговые периоды, в том числе </w:t>
              <w:br/>
              <w:t xml:space="preserve">предоставленная налоговым      </w:t>
              <w:br/>
              <w:t xml:space="preserve">агентом на основании           </w:t>
              <w:br/>
              <w:t xml:space="preserve">уведомления, выданного         </w:t>
              <w:br/>
              <w:t xml:space="preserve">налоговым органом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ПроцЗачПредУ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имущественного         </w:t>
              <w:br/>
              <w:t>налогового вычета, перешедший с</w:t>
              <w:br/>
              <w:t xml:space="preserve">предыдущего налогового периода </w:t>
              <w:br/>
              <w:t xml:space="preserve">(без учета процентов по займам </w:t>
              <w:br/>
              <w:t xml:space="preserve">(кредитам))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ВычПршПре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имущественного         </w:t>
              <w:br/>
              <w:t xml:space="preserve">налогового вычета по уплате    </w:t>
              <w:br/>
              <w:t>процентов по займам (кредитам),</w:t>
              <w:br/>
              <w:t xml:space="preserve">перешедший с предыдущего       </w:t>
              <w:br/>
              <w:t xml:space="preserve">налогового период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ПршПре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(без учета процентов по </w:t>
              <w:br/>
              <w:t xml:space="preserve">займам (кредитам)),            </w:t>
              <w:br/>
              <w:t xml:space="preserve">предоставленного в отчетном    </w:t>
              <w:br/>
              <w:t xml:space="preserve">налоговом периоде налоговым    </w:t>
              <w:br/>
              <w:t xml:space="preserve">агентом на основании           </w:t>
              <w:br/>
              <w:t xml:space="preserve">уведомления, выданного         </w:t>
              <w:br/>
              <w:t xml:space="preserve">налоговым органом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НАУве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мущественного налогового</w:t>
              <w:br/>
              <w:t xml:space="preserve">вычета по уплаченным процентам </w:t>
              <w:br/>
              <w:t xml:space="preserve">по займам (кредитам),          </w:t>
              <w:br/>
              <w:t xml:space="preserve">предоставленного в отчетном    </w:t>
              <w:br/>
              <w:t xml:space="preserve">налоговом периоде налоговым    </w:t>
              <w:br/>
              <w:t xml:space="preserve">агентом на основании           </w:t>
              <w:br/>
              <w:t xml:space="preserve">уведомления, выданного         </w:t>
              <w:br/>
              <w:t xml:space="preserve">налоговым органом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НАУве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логовой базы,         </w:t>
              <w:br/>
              <w:t xml:space="preserve">облагаемой по ставке 13%, за   </w:t>
              <w:br/>
              <w:t xml:space="preserve">минусом налоговых вычето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з13БезВы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кументально            </w:t>
              <w:br/>
              <w:t xml:space="preserve">подтвержденных расходов на     </w:t>
              <w:br/>
              <w:t xml:space="preserve">новое строительство или        </w:t>
              <w:br/>
              <w:t xml:space="preserve">приобретение объекта,          </w:t>
              <w:br/>
              <w:t xml:space="preserve">принимаемая для целей          </w:t>
              <w:br/>
              <w:t xml:space="preserve">имущественного налогового      </w:t>
              <w:br/>
              <w:t xml:space="preserve">вычета за отчетный налоговый   </w:t>
              <w:br/>
              <w:t>период, на основании декла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НовВычН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кументально            </w:t>
              <w:br/>
              <w:t xml:space="preserve">подтвержденных расходов по     </w:t>
              <w:br/>
              <w:t xml:space="preserve">уплате процентов по займам     </w:t>
              <w:br/>
              <w:t xml:space="preserve">(кредитам), принимаемая для    </w:t>
              <w:br/>
              <w:t>целей имущественного налогового</w:t>
              <w:br/>
              <w:t xml:space="preserve">вычета за отчетный налоговый   </w:t>
              <w:br/>
              <w:t>период, на основании декла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ВычН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имущественного         </w:t>
              <w:br/>
              <w:t xml:space="preserve">налогового вычета (без учета   </w:t>
              <w:br/>
              <w:t xml:space="preserve">процентов по займам            </w:t>
              <w:br/>
              <w:t xml:space="preserve">(кредитам)), переходящий на    </w:t>
              <w:br/>
              <w:t xml:space="preserve">следующий налоговый период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ВычПрхСле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имущественного         </w:t>
              <w:br/>
              <w:t xml:space="preserve">налогового вычета по уплате    </w:t>
              <w:br/>
              <w:t>процентов по займам (кредитам),</w:t>
              <w:br/>
              <w:t xml:space="preserve">переходящий на следующий       </w:t>
              <w:br/>
              <w:t xml:space="preserve">налоговый перио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ПрхСле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0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ы налога, подлежащие уплате (доплате) в бюджет/возврату</w:t>
      </w:r>
    </w:p>
    <w:p>
      <w:pPr>
        <w:pStyle w:val="Normal"/>
        <w:autoSpaceDE w:val="false"/>
        <w:jc w:val="center"/>
        <w:rPr/>
      </w:pPr>
      <w:r>
        <w:rPr/>
        <w:t>из бюджета (ПодлУплВоз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суммы налога           │     ПрУплВозв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уплата (доплата)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 |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возврат из бюджета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отсутствие упла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доплаты) в бюджет и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врата из бюджет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│        КБК       │    А     │  T(=20)   │      ОК      │Типовой элемент &lt;КБК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код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ции доходов бюдже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│       ОКАТО      │    А     │  T(=11)   │      ОК      │Типовой элемент &lt;ОКАТО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щероссий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объек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тивно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ого дел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подлежащая       │      ПодлУпл     │    А     │   N(12) 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е (доплате) в бюджет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подлежащая       │     ПодлВозв     │    А     │   N(12) 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ту из бюджета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Г1 (лист Г1) (СвСумГ1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 от всех источников</w:t>
              <w:br/>
              <w:t xml:space="preserve">выплаты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ВсИс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не подлежащего   </w:t>
              <w:br/>
              <w:t xml:space="preserve">налогообложению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еНа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Д (лист Д) (СвСум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авторских          </w:t>
              <w:br/>
              <w:t xml:space="preserve">вознагражден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вторВоз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принимаемых к  </w:t>
              <w:br/>
              <w:t xml:space="preserve">вычету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Расх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З1 (лист З тип 1) (СвСумЗ1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совершенных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совершенным  </w:t>
              <w:br/>
              <w:t xml:space="preserve">операциям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облагаемого дохода </w:t>
              <w:br/>
              <w:t xml:space="preserve">по результатам совершенных 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ДохРезОп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З2 (лист З тип 2) (СвСумЗ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совершенных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совершенным  </w:t>
              <w:br/>
              <w:t xml:space="preserve">операциям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СовОп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РезСовОп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результатам    </w:t>
              <w:br/>
              <w:t xml:space="preserve">совершенных операций,          </w:t>
              <w:br/>
              <w:t xml:space="preserve">учитываемая при расчете суммы  </w:t>
              <w:br/>
              <w:t xml:space="preserve">налогооблагаемого дох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УчРасчДо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, принимаемого к   </w:t>
              <w:br/>
              <w:t xml:space="preserve">вычету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ПрмВы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облагаемого дохода </w:t>
              <w:br/>
              <w:t xml:space="preserve">по результатам совершенных     </w:t>
              <w:br/>
              <w:t xml:space="preserve">операци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ДохРезОп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З3 (лист З тип 3) (СвСумЗ3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 по операциям с    </w:t>
              <w:br/>
              <w:t>ценными бумагами, обращающимися</w:t>
              <w:br/>
              <w:t xml:space="preserve">на организованном рынке ценных </w:t>
              <w:br/>
              <w:t xml:space="preserve">бумаг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перЦ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бытка, полученная       </w:t>
              <w:br/>
              <w:t xml:space="preserve">налогоплательщиком по          </w:t>
              <w:br/>
              <w:t xml:space="preserve">операциям с финансовыми        </w:t>
              <w:br/>
              <w:t xml:space="preserve">инструментами срочных сделок,  </w:t>
              <w:br/>
              <w:t xml:space="preserve">обращающимися на               </w:t>
              <w:br/>
              <w:t xml:space="preserve">организованном рынк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ФинИнсС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Е1 (лист Е тип 1) (СвСумЕ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всех           </w:t>
              <w:br/>
              <w:t xml:space="preserve">источников выпла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ВсехИс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ого вычет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Выч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по сумме Е2 (лист Е тип 2) (СвСум2Е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от всех           </w:t>
              <w:br/>
              <w:t xml:space="preserve">источников выпла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ВсехИс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кументально            </w:t>
              <w:br/>
              <w:t xml:space="preserve">подтвержденных расход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(14.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организации (ИстЮЛ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КППТип&gt;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физическом лице/Сведения об источнике,</w:t>
      </w:r>
    </w:p>
    <w:p>
      <w:pPr>
        <w:pStyle w:val="Normal"/>
        <w:autoSpaceDE w:val="false"/>
        <w:jc w:val="center"/>
        <w:rPr/>
      </w:pPr>
      <w:r>
        <w:rPr/>
        <w:t>не имеющем представительства на территории Российской</w:t>
      </w:r>
    </w:p>
    <w:p>
      <w:pPr>
        <w:pStyle w:val="Normal"/>
        <w:autoSpaceDE w:val="false"/>
        <w:jc w:val="center"/>
        <w:rPr/>
      </w:pPr>
      <w:r>
        <w:rPr/>
        <w:t>Федерации/Сведения об ином источнике выплаты (ИстФЛИн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</w:t>
              <w:br/>
              <w:t xml:space="preserve">физического лица/Наименование  </w:t>
              <w:br/>
              <w:t xml:space="preserve">источника, не имеющего         </w:t>
              <w:br/>
              <w:t xml:space="preserve">представительства на           </w:t>
              <w:br/>
              <w:t xml:space="preserve">территории Российской          </w:t>
              <w:br/>
              <w:t xml:space="preserve">Федерации/Иной источник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25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физического лиц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Ф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ИННФЛТип&gt;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кументе, удостоверяющем личность (УдЛичнФЛТи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    │    КодВидДок     │    А     │   T(=2)   │      ОК      │Типовой элемент &lt;СПДУ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Принимает значение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о Справочни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Коды документов" и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я 2 к Порядк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формы налог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налогу на дох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зических лиц (форма 3-НДФЛ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    │    СерНомДок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   ВыдДок 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рес в Российской Федерации (АдрРФ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6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Регион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Реги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=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элемент &lt;ССРФТип&gt;     </w:t>
              <w:br/>
              <w:t xml:space="preserve">Принимает значение в          </w:t>
              <w:br/>
              <w:t xml:space="preserve">соответствии со Справочником  </w:t>
              <w:br/>
              <w:t xml:space="preserve">"Коды регионов" из приложения </w:t>
              <w:br/>
              <w:t xml:space="preserve">3 к Порядку заполнения формы  </w:t>
              <w:br/>
              <w:t>налоговой декларации по налогу</w:t>
              <w:br/>
              <w:t xml:space="preserve">на доходы физических лиц      </w:t>
              <w:br/>
              <w:t xml:space="preserve">(форма 3-НДФЛ), утвержденному </w:t>
              <w:br/>
              <w:t xml:space="preserve">настоящим Приказо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Пунк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амилия, Имя, Отчество (ФИОТип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2:00Z</dcterms:created>
  <dc:creator>akhapkina</dc:creator>
  <dc:description/>
  <cp:keywords/>
  <dc:language>en-US</dc:language>
  <cp:lastModifiedBy>akhapkina</cp:lastModifiedBy>
  <dcterms:modified xsi:type="dcterms:W3CDTF">2011-02-09T07:44:00Z</dcterms:modified>
  <cp:revision>1</cp:revision>
  <dc:subject/>
  <dc:title>Приложение N 3</dc:title>
</cp:coreProperties>
</file>