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7.09.2017 N СА-7-3/765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1070││2017││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Форма по КНД 115108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0" w:name="P48"/>
      <w:bookmarkEnd w:id="0"/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Налоговая декларац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по косвенным налогам (налогу на добавленную стоимость и акцизам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при импорте товаров на территорию Российской Федерации с территор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государств - членов Евразийского экономического союз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рректировки │ │ │ │  Налоговый период (код) │ │ │  Отчетный год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яется в налоговый орган │ │ │ │ │    по месту нахождения (учета)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код) └─┴─┴─┴─┘                          (код)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(налогоплательщи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орма реорга-  ┌─┐     ИНН/КПП          ┌─┬─┬─┬─┬─┬─┬─┬─┬─┬─┐ 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изации (лик-  │ │     реорганизованной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идация) (код) └─┘     организации      └─┴─┴─┴─┴─┴─┴─┴─┴─┴─┘ └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│ │ │ │ страницах с приложением подтверждающих документов или │ │ │ │  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их копий на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й декларации,    │             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одтверждаю: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ведения о представлении декла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налогоплательщик,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налогоплательщика │                               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Данная декларация представлена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(код)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на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с приложением подтверждающи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документо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(фамилия, имя, отчество &lt;*&gt; полностью)  │                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или их копий 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Дата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представления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декларации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Зарегист-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рирована 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за N     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наименование организации - представителя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налогоплательщика)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Наименование и реквизиты документа,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ающего полномочия представителя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_________________________   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Фамилия, И.О. &lt;*&gt;         Подпис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&lt;*&gt; Отчество указывается при наличии.                             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1070││2024││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Раздел 1. Сумма налога на добавленную стоимость, подлежащая уплате в бюдже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в отношении товаров, импортированных на территорию Российской Феде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с территории государств - членов Евразийского экономического союз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Показатели           Код строки       Значения показателей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1                   2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по ОКТМО                        010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бюджетной классификации         020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исчисленная к уплате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бюджет (сумма строк 031, 032,     030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33, 034, 035 Раздела 1)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исчисленная к уплате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бюджет в отношении приобретенных  031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оваров             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исчисленная к уплате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бюджет в отношении продуктов      032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еработки         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исчисленная к уплате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бюджет в отношении товаров,       033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являющихся результатом выполнения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исчисленная к уплат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бюджет в отношении товаров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лученных по договору (контракту)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оварного кредита (товарного        034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йма, займа в виде вещей), 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товарообменному (бартерному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ак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исчисленная к уплате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бюджет в отношении товаров        035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предметов лизинга), ввозимых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договору (контракту) лизин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оимость импортированных товаров,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е подлежащих налогообложению       040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м на добавленную стоимость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освобождаемых от налогооблож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Достоверность и полноту сведений, указанных на данной стран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____________________ (подпись)    ___________________ (дата) 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1070││2031││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Раздел 2. Сумма акциза, подлежащая уплате в бюджет в отношен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подакцизных товаров, импортированных на территорию Российской Феде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с территории государств - членов Евразийского экономического союза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за исключением спирта этилового из всех видов сырья (в том числ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этилового спирта-сырца из всех видов сырья, дистиллятов винного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виноградного, плодового, коньячного, кальвадосного, висково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Показатели           Код строки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1                   2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по ОКТМО                        010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бюджетной классификации         020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кциза, исчисленная           030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 уплате в бюджет   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Расчет суммы акциза по видам подакцизных товаров, импортированны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на территорию Российской Федерации с территории государств - члено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Евразийского экономического союза, за исключением спирта этил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из всех видов сырья (в том числе этилового спирта-сырца из все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видов сырья, дистиллятов винного, виноградного, плодового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коньячного, кальвадосного, висково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вида подакцизного    Код страны по ОКСМ/            Объем (количество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товара/          Содержание этилового           подакцизного товара/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единицы измерения   спирта в подакцизном        Налоговая база в пересчет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по ОКЕИ          товаре (%) или мощность      на безводный этиловый спир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двигателя одного         или общая мощность двиг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легкового автомобиля,    легковых автомобилей, мотоцикло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мотоцикла (л.с.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/2                  3/4                             5/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         │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кциза по коду вида                 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акцизного товара                 040        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         │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кциза по коду вида                 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акцизного товара                 040        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         │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кциза по коду вида                 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акцизного товара                 040        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         │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кциза по коду вида                 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акцизного товара                 040        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         │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кциза по коду вида                 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акцизного товара                 040          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         │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кциза по коду вида                 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акцизного товара                 040        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Достоверность и полноту сведений, указанных на данной стран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____________________ (подпись)    ___________________ (дата) 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1070││2048││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Раздел 3. Сумма акциза (авансового платежа акциза), исчисленна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к уплате в бюджет при импорте спирта этилового из всех видов сырь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(в том числе этилового спирта-сырца из всех видов сырья, дистиллято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винного, виноградного, плодового, коньячного, кальвадосного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вискового) на территорию Российской Федерации с территор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государств - членов Евразийского экономического союз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Показатели           Код строки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1                   2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по ОКТМО                        010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бюджетной классификации         020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кциза, подлежащая            030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    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Объем импортированного в налоговом периоде спир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страны по ОКСМ                  040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вида спирта  Код признака применения  Общий объем импортированн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ставки акциза на спирт    в налоговом периоде спир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1                   2   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кциза (авансового платежа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кциза)                             050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 извещ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 уплате (освобождении от уплаты)     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вансового платежа акциза по        060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лкогольной и (или) подакцизной        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пиртосодержащей продукции, дл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оизводства которой ввезен спир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кциза (авансового платежа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кциза)                             050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 извещения об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(освобождении от уплаты)        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вансового платежа акциза по        060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лкогольной и (или) подакцизной        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пиртосодержащей продукции, дл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оизводства которой ввезен спир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страны по ОКСМ                  040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вида спирта  Код признака применения  Общий объем импортированн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ставки акциза на спирт    в налоговом периоде спир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1                   2   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кциза (авансового платежа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кциза)                             050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 извещ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 уплате (освобождении от уплаты)     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вансового платежа акциза по        060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лкогольной и (или) подакцизной        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пиртосодержащей продукции, дл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оизводства которой ввезен спир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кциза (авансового платежа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кциза)                             050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 извещения об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(освобождении от уплаты)        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вансового платежа акциза по        060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лкогольной и (или) подакцизной        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пиртосодержащей продукции, дл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оизводства которой ввезен спир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Достоверность и полноту сведений, указанных на данной стран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____________________ (подпись)    ___________________ (дата) 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7.09.2017 N СА-7-3/765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18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НАЛОГОВОЙ ДЕКЛАРАЦИИ ПО КОСВЕННЫМ НАЛОГАМ</w:t>
      </w:r>
    </w:p>
    <w:p>
      <w:pPr>
        <w:pStyle w:val="ConsPlusTitle"/>
        <w:jc w:val="center"/>
        <w:rPr/>
      </w:pPr>
      <w:r>
        <w:rPr/>
        <w:t>(НАЛОГУ НА ДОБАВЛЕННУЮ СТОИМОСТЬ И АКЦИЗАМ) ПРИ ИМПОРТЕ</w:t>
      </w:r>
    </w:p>
    <w:p>
      <w:pPr>
        <w:pStyle w:val="ConsPlusTitle"/>
        <w:jc w:val="center"/>
        <w:rPr/>
      </w:pPr>
      <w:r>
        <w:rPr/>
        <w:t>ТОВАРОВ НА ТЕРРИТОРИЮ РОССИЙСКОЙ ФЕДЕРАЦИИ С ТЕРРИТОРИИ</w:t>
      </w:r>
    </w:p>
    <w:p>
      <w:pPr>
        <w:pStyle w:val="ConsPlusTitle"/>
        <w:jc w:val="center"/>
        <w:rPr/>
      </w:pPr>
      <w:r>
        <w:rPr/>
        <w:t>ГОСУДАРСТВ - ЧЛЕНОВ ЕВРАЗИЙСКОГО ЭКОНОМИЧЕСКОГО СОЮЗ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 (далее - декларация) заполняется организациями и индивидуальными предпринимателями (далее - налогоплательщики), указанными в пункте 13 раздела III Протокола о порядке взимания косвенных налогов и механизме контроля за их уплатой при экспорте и импорте товаров (приложение N 18 к Договору о Евразийском экономическом союзе от 29 мая 2014 года) (далее - Протокол), на которых возложена обязанность по исчислению, уплате в бюджет налога на добавленную стоимость и акцизов (по немаркируемым подакцизным товара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В состав декларации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тульный ли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 1 "Сумма налога на добавленную стоимость, подлежащая уплате в бюджет в отношении товаров, импортированных на территорию Российской Федерации с территории государств - членов Евразийского экономического союз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 2 "Сумма акциза, подлежащая уплате в бюджет в отношении подакцизных товаров, импортированных на территорию Российской Федерации с территории государств - членов Евразийского экономического союза, за исключением спирта этилового из всех видов сырья (в том числе денатурированного этилового спирта, спирта-сырца, дистиллятов винного, виноградного, плодового, коньячного, кальвадосного, вискового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 3 "Сумма акциза, исчисленная к уплате в бюджет при импорте спирта этилового из всех видов сырья (в том числе денатурированного этилового спирта, спирта-сырца, дистиллятов винного, виноградного, плодового, коньячного, кальвадосного, вискового) на территорию Российской Федерации с территории государств - членов Евразийского экономического союз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тульный лист и раздел 1 декларации заполняют все налогоплательщики, принявшие на учет в отчетном месяце импортированные товары, или у которых в отчетном месяце наступил срок лизингового платежа, предусмотренный договором (контрактом) лизин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ы 2 и 3 декларации включаются в состав представляемой в налоговые органы декларации при осуществлении налогоплательщиком соответствующих операц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требования к порядку заполнения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аждому показателю декларации в утвержденной машиноориентированной форме соответствует одно поле, состоящее из определенного количества знакомест. В каждом поле указывается только один показатель. Исключение составляют показатели, значением которых являются дата, правильная или десятичная дроб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казания даты используются по поряд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и поля: день (поле из двух знакомест), месяц (поле из двух знакомест) и год (поле из четырех знакомест), разделенные знаком "." (точ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ли два поля: месяц (поле из двух знакомест) и год (поле из четырех знакомест), разделенные знаком "." (точ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авильной дроби используются два поля, разделенные знаком "/" (косая черта), первое поле соответствует числителю правильной дроби, второе поле - знаменателю правильной дроб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сятичной дроби используются два поля, разделенные знаком "." (точка), первое поле соответствует целой части десятичной дроби, второе поле - дробной части десятичной дроб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Страницы декларации имеют сквозную нумерацию, начиная с титульного листа, вне зависимости от наличия (отсутствия) и количества заполняемых разделов и Приложений к форме декларации. Порядковый номер страницы проставляется в определенном для нумерации поле слева направо, начиная с первого (левого) знако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номера страницы (поле "Стр."), имеющий три знакоместа, записывается следующим образ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ервой страницы - "001"; для тридцать третьей - "033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Заполнение полей декларации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полнении полей декларации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олнение полей декларации значениями текстовых показателей осуществляется заглавными печатными симво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полнении полей декларации, представляемой на бумажном носителе, используются чернила черного, фиолетового или синего ц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В случае отсутствия какого-либо показателя, во всех знакоместах соответствующего поля проставляется прочерк. Прочерк представляет собой прямую линию, проведенную посередине знакоместа по всей длине поля показ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, при указании десятичного идентификационного номера налогоплательщика (ИНН) "5024002119" в поле ИНН из двенадцати знакомест, в последних двух знакоместах ставится прочерк, то есть поле ИНН заполняется (слева направо, начиная с первого знакоместа) следующим образом: "5024002119--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обные числовые показатели заполняются аналогично правилам заполнения целых числовых показателей. В случае если знакомест для указания дробной части больше, чем цифр, то в свободных знакоместах соответствующего поля ставится прочерк. Например, если поле имеет значение "1234356.233", то оно записывается в двух полях по десять знакомест каждое, разделенных знаком "." (точка) или "/" (косая черта), следующим образ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ая часть ("1234356-") - в первом поле, знак ("." или "/") и дробная часть ("233") - во втором по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В поле показателя "Код по ОКТМО" указывается код муниципального образования в соответствии с Общероссийским классификатором территорий муниципальных образований ОК 033-2013 (далее - код по ОКТМ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полнении показателя "Код по ОКТМО", под который отводится одиннадцать знакомест, свободные знакоместа справа от значения кода в случае, если код ОКТМО конкретной территории муниципального образования имеет восемь знаков, не подлежат заполнению дополнительными символами (заполняются прочерками). Например, для восьмизначного кода ОКТМО 12445698 в поле "Код по ОКТМО" указывается одиннадцатизначное значение "12445698---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Все значения стоимостных показателей указываются в полных рублях. Значения показателей менее 50 копеек отбрасываются, а 50 копеек и более округляются до полного руб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При представлении декларации, подготовленной с использованием программного обеспечения, при распечатке на принтере допускается отсутствие обрамления знакомест и прочерков для незаполненных знакомест. Расположение и размеры значений реквизитов не должны изменяться. Печать знаков выполняется шрифтом Courier New высотой 16 - 18 пун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При представлении организацией-правопреемником в налоговый орган по месту учета декларации за последний налоговый период и уточненных деклараций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на Титульном листе (Лист 01), в верхней его части, указываются ИНН и КПП организации-правопреемника, в поле "по месту нахождения (учета)" указывается код "215" или "216", а в поле "налогоплательщик" указывается наименование реорганизова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ИНН/КПП реорганизованной организации" указываются, соответственно, ИНН и КПП, которые были присвоены налоговым органом по месту нахождения реорганизованной организации до ее реорганизации (по налогоплательщикам, отнесенным к категории крупнейших, - налоговым органом по месту учета организации в качестве крупнейшего налогоплательщи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в разделах 1 и 2 декларации указывается код ОКТМО того муниципального образования, на территории которого находилась реорганизованная организ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ды форм реорганизации и код ликвидации организации приведены в Приложении N 3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При представлении в налоговый орган декларации налогоплательщиками, являющимися крупнейшими налогоплательщиками на основании Уведомления о постановке на учет в налоговом органе юридического лица в качестве крупнейшего налогоплательщика по форме N 9-КНУ, утвержденной приказом Федеральной налоговой службы от 26 апреля 2005 г. N САЭ-3-09/178 "Об утверждении формы N 9-КНУ "Уведомление о постановке на учет в налоговом органе юридического лица в качестве крупнейшего налогоплательщика" (зарегистрирован Министерством юстиции Российской Федерации 25 мая 2005 г., регистрационный номер 6638), на Титульном листе (Лист 1) в поле "по месту нахождения (учета)" указывается код "213", а в пятом и шестом знаке КПП указывается значение 50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заполнения Титульного листа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итульный лист декларации заполняется налогоплательщиком, за исключением раздела "Заполняется работником налогового орган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и заполнении Титульного листа необходимо указ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дентификационный номер налогоплательщика (ИНН) и код причины постановки на учет (КПП) (для организации). При этом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Н и КПП, которые присвоены по месту нахождения российской организации налоговым органом, в который представляется декларация. ИНН и КПП организации указываются в соответствии со свидетельством о постановке на учет в налогов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упнейшими налогоплательщиками ИНН и КПП указываются в соответствии с уведомлением о постановке на учет в налоговом органе юридического лица в качестве крупнейшего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Н и КПП, присвоенные иностранной организации по месту осуществления деятельности на территории Российской Федерации через обособленное подразделение, указываются в соответствии со свидетельством о постановке на учет в налогов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индивидуального предпринимателя указывается ИНН в соответствии со свидетельством о постановке на учет в налоговом орг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омер корректир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в налоговый орган первичной декларации в поле "номер корректировки" проставляется "0--", при представлении уточненной декларации за соответствующий налоговый период указывается номер корректировки (например, "1--", "2--" и т.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логовый период, за который представлена деклар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"Налоговый период (код)" заполняется в соответствии с кодами, определяющими налоговый период, приведенными в Приложении N 1 к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четный год, в котором представлена деклар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казателе "Отчетный год" указывается год, за налоговый период которого представлена деклар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од налогового органа, в который представляется деклар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казателе "Представляется в налоговый орган (код)" отражается код налогового органа, в который представляется деклар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код представления декларации по месту нахождения (учета)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казателе "По месту нахождения (учета) (код)" указываются коды представления декларации в налоговый орган по месту нахождения (учета) налогоплательщика, которые приведены в Приложении N 2 к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наименование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казателе "налогоплательщик" отражается полное наименование организации (обособленного подразделения), соответствующее наименованию, указанному в учредительных документах (при наличии в наименовании латинской транскрипции таковая указывается); либо полное наименование отделения иностранной организации, осуществляющего деятельность на территории Российской Федерации; в случае представления декларации индивидуальным предпринимателем указываются его фамилия, имя, отчество (при наличии) полностью, без сокращений, в соответствии с документом, удостоверяющим 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форма реорганизации (ликвид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казателе "Форма реорганизации (ликвидация) (код)" указывается код реорганизации (ликвидации) в соответствии с Приложением N 3 к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ИНН/КПП реорганизова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обенности указания ИНН и КПП в поле "ИНН/КПП реорганизованной организации" отражены в пункте 2.8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в показателе "Номер контактного телефона" отражается номер контактного телефона налогоплательщика, номер контактного телефона указывается с кодом города, без пробе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в показателе "На _______ страницах" отражается количество страниц, на которых составлена деклар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в показателе "с приложением подтверждающих документов или их копий на _________ листах" отражается количество приложенных к декларации листов подтверждающих документов или их копий, в том числе количество листов документа, подтверждающего полномочия представителя налогоплательщика (в случае представления указанных деклараций представителем налогоплательщи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Раздел Титульного листа "Достоверность и полноту сведений, указанных в настоящей декларации, подтверждаю" заполняе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верхней части раздела прост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- если достоверность и полнота сведений, указанных в декларации, подтверждены руководителем организации-налогоплательщика или индивидуальным предпринимателем-налогоплательщи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- если достоверность и полнота сведений, указанных в декларации, подтверждены представителем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поле "фамилия, имя, отчество полностью" построчно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декларации организацией - фамилия, имя, отчество (при наличии) руководителя организации полностью, проставляется его личная подпись и дата под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декларации индивидуальным предпринимателем - фамилия, имя, отчество (при наличии) индивидуального предпринимателя, проставляется его личная подпись и дата под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декларации представителем налогоплательщика - физическим лицом - фамилия, имя, отчество (при наличии) представителя налогоплательщика полностью, проставляется личная подпись представителя налогоплательщика и дата под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декларации представителем налогоплательщика - юридическим лицом - фамилия, имя, отчество (при наличии) физического лица, уполномоченного в соответствии с документом, подтверждающим полномочия представителя налогоплательщика - юридического лица удостоверять достоверность и полноту сведений, указанных в декларации. При этом в поле "наименование организации - представителя налогоплательщика" указывается наименование юридического лица - представителя налогоплательщика, проставляется подпись лица, сведения о котором указаны в поле "фамилия, имя, отчество полностью", и дата под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 представлении декларации представителем налогоплательщика по строке "Наименование и реквизиты документа, подтверждающего полномочия представителя налогоплательщика" указывается наименование и реквизиты документа, подтверждающего полномочия представителя налогоплательщика. При этом к декларации прилагается копия указа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Раздел Титульного листа "Заполняется работником налогового органа" содержит сведения о представлении декларации: код способа представления согласно Приложению N 4 к настоящему Порядку; количество страниц декларации; количество листов приложенных к декларации подтверждающих документов или их копий; дату представления декларации; номер, под которым зарегистрирована деклар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показатели данного раздела заполняются работником налогового органа. Указываются фамилия и инициалы имени и отчества (при наличии) работника налогового органа, принявшего декларацию, и ставится его подпис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заполнения раздела 1 декларации "Сумма</w:t>
      </w:r>
    </w:p>
    <w:p>
      <w:pPr>
        <w:pStyle w:val="ConsPlusTitle"/>
        <w:jc w:val="center"/>
        <w:rPr/>
      </w:pPr>
      <w:r>
        <w:rPr/>
        <w:t>налога на добавленную стоимость, подлежащая уплате в бюджет</w:t>
      </w:r>
    </w:p>
    <w:p>
      <w:pPr>
        <w:pStyle w:val="ConsPlusTitle"/>
        <w:jc w:val="center"/>
        <w:rPr/>
      </w:pPr>
      <w:r>
        <w:rPr/>
        <w:t>в отношении товаров, импортированных на территорию</w:t>
      </w:r>
    </w:p>
    <w:p>
      <w:pPr>
        <w:pStyle w:val="ConsPlusTitle"/>
        <w:jc w:val="center"/>
        <w:rPr/>
      </w:pPr>
      <w:r>
        <w:rPr/>
        <w:t>Российской Федерации с территории государств -</w:t>
      </w:r>
    </w:p>
    <w:p>
      <w:pPr>
        <w:pStyle w:val="ConsPlusTitle"/>
        <w:jc w:val="center"/>
        <w:rPr/>
      </w:pPr>
      <w:r>
        <w:rPr/>
        <w:t>членов Евразийского экономического союз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аздел 1 декларации включает в себя показатели сумм налога на добавленную стоимость (далее - налог), подлежащих уплате в бюджет, по данным налогоплательщика, с отражением кода бюджетной классификации Российской Федерации (далее - КБК), на который подлежат зачислению суммы налога при импорте товаров на территорию Российской Федерации с территории государств - членов Евразийского экономического союза, а также стоимость импортированных на территорию Российской Федерации с территории государств - членов Евразийского экономического союза товаров, не подлежащих налогообложению налогом (освобождаемых от налогооблож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ри заполнении раздела 1 декларации отражаются ИНН и КПП налогоплательщика; порядковый номер страниц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По строке 010 отражается код по ОКТМ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По строке 020 отражается КБ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По строке 030 отражается сумма налога в рублях, исчисленная к уплате в бюджет в отношении импортированных товаров, в том числе продуктов переработки, принятых на учет в отчетном месяце, или импортируемых товаров, по которым в отчетном месяце наступил срок лизингового платежа, предусмотренный договором (контрактом) лизин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оговая база определяется в соответствии с положениями пунктов 14 и 15 раздела III Протоко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 налога, отражаемая по строке 030, должна соответствовать сумме строк 031, 032, 033, 034 и 035 раздела 1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По строке 031 отражается сумма налога, исчисленная к уплате в бюджет в отношении приобретенных товаров. По данной строке не отражаются суммы налога, отраженные в строках 032 - 035 раздела 1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По строке 032 отражается сумма налога, исчисленная к уплате в бюджет в отношении продуктов переработки давальческого сыр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По строке 033 отражается сумма налога, исчисленная к уплате в бюджет в отношении товаров, являющихся результатом выполнения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 По строке 034 отражается сумма налога, исчисленная к уплате в бюджет в отношении товаров, полученных по договору (контракту) товарного кредита (товарного займа, займа в виде вещей), по товарообменному (бартерному) договору (контракт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 По строке 035 отражается сумма налога, исчисленная к уплате в бюджет в отношении товаров (предметов лизинга), ввозимых по договору (контракту) лизин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 По строке 040 отражается стоимость импортированных товаров, которые не подлежат налогообложению налогом (освобождаются от налогообложения) при их ввозе на территорию Российской Федерации с территории государств - членов Евразийского экономического союза в соответствии с положениями главы 21 Налогового кодекса Российской Федерации (далее - Кодекс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заполнения раздела 2 декларации</w:t>
      </w:r>
    </w:p>
    <w:p>
      <w:pPr>
        <w:pStyle w:val="ConsPlusTitle"/>
        <w:jc w:val="center"/>
        <w:rPr/>
      </w:pPr>
      <w:r>
        <w:rPr/>
        <w:t>"Сумма акциза, подлежащая уплате в бюджет в отношении</w:t>
      </w:r>
    </w:p>
    <w:p>
      <w:pPr>
        <w:pStyle w:val="ConsPlusTitle"/>
        <w:jc w:val="center"/>
        <w:rPr/>
      </w:pPr>
      <w:r>
        <w:rPr/>
        <w:t>подакцизных товаров, импортированных на территорию</w:t>
      </w:r>
    </w:p>
    <w:p>
      <w:pPr>
        <w:pStyle w:val="ConsPlusTitle"/>
        <w:jc w:val="center"/>
        <w:rPr/>
      </w:pPr>
      <w:r>
        <w:rPr/>
        <w:t>Российской Федерации с территории государств -</w:t>
      </w:r>
    </w:p>
    <w:p>
      <w:pPr>
        <w:pStyle w:val="ConsPlusTitle"/>
        <w:jc w:val="center"/>
        <w:rPr/>
      </w:pPr>
      <w:r>
        <w:rPr/>
        <w:t>членов Евразийского экономического союза, за исключением</w:t>
      </w:r>
    </w:p>
    <w:p>
      <w:pPr>
        <w:pStyle w:val="ConsPlusTitle"/>
        <w:jc w:val="center"/>
        <w:rPr/>
      </w:pPr>
      <w:r>
        <w:rPr/>
        <w:t>спирта этилового из всех видов сырья (в том числе</w:t>
      </w:r>
    </w:p>
    <w:p>
      <w:pPr>
        <w:pStyle w:val="ConsPlusTitle"/>
        <w:jc w:val="center"/>
        <w:rPr/>
      </w:pPr>
      <w:r>
        <w:rPr/>
        <w:t>денатурированного этилового спирта, спирта-сырца,</w:t>
      </w:r>
    </w:p>
    <w:p>
      <w:pPr>
        <w:pStyle w:val="ConsPlusTitle"/>
        <w:jc w:val="center"/>
        <w:rPr/>
      </w:pPr>
      <w:r>
        <w:rPr/>
        <w:t>дистиллятов винного, виноградного, плодового,</w:t>
      </w:r>
    </w:p>
    <w:p>
      <w:pPr>
        <w:pStyle w:val="ConsPlusTitle"/>
        <w:jc w:val="center"/>
        <w:rPr/>
      </w:pPr>
      <w:r>
        <w:rPr/>
        <w:t>коньячного, кальвадосного, вискового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аздел 2 декларации включает в себя показатели сумм акциза, подлежащих уплате в бюджет, по данным налогоплательщика, с отражением кода бюджетной классификации, на который подлежат зачислению суммы акциза при импорте товаров на территорию Российской Федерации с территории государств - членов Евразийского экономического союза, за исключением спирта этилового из всех видов сырья (в том числе денатурированного этилового спирта, спирта-сырца, дистиллятов винного, виноградного, плодового, коньячного, кальвадосного, висковог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полнении раздела 2 декларации необходимо отразить ИНН и КПП налогоплательщика; порядковый номер страниц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заполнения граф и (или) строк в разделе 2 декларации в указанных графах и строках ставится прочер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По строке 010 отражается код по ОКТМ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По строке 020 отражается соответствующий КБ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По строке 030 отражается общая сумма акциза в рублях, подлежащая уплате в бюджет и зачислению на отраженный в строке 020 КБК, определяемая как сумма строк 050 раздела 2 декларации по соответствующему КБ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налогоплательщик осуществляет расчет сумм акциза по нескольким видам подакцизных товаров, суммы акциза по которым подлежат зачислению на разные КБК, то количество листов раздела 2 декларации должно соответствовать количеству КБ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налогоплательщик осуществляет расчет сумм акциза по видам подакцизных товаров на нескольких листах раздела 2 декларации, суммы акциза по которым подлежат зачислению на один код согласно ОКТМО и один КБК, то соответствующий ОКТМО и КБК с общей суммой акциза, отраженной по строке 030, указываются на первой странице, на последующих - проставляется прочер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Подраздел "Расчет суммы акциза по видам подакцизных товаров, импортированных на территорию Российской Федерации с территории государств - членов Евразийского экономического союза, за исключением спирта этилового из всех видов сырья (в том числе денатурированного этилового спирта, спирта-сырца, дистиллятов винного, виноградного, плодового, коньячного, кальвадосного, вискового" заполняется отдельно по подакцизным товарам, ввозимым из страны, код которой указывается по строке 04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По строке 040 отражается код страны мира, в соответствии с Общероссийским классификатором стран мира (далее - ОКСМ) - члена Евразийского экономического союза, с территории которого осуществляется ввоз (импорт) подакцизных товаров на территорию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В графе 1 отражается код вида подакцизного товара согласно Приложению N 5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В графе 2 отражается код единицы измерения налоговой базы, в соответствии с Общероссийским классификатором единиц измерения (далее - ОКЕ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 В графе 3 отражается процентное содержание этилового спирта в подакцизном товаре (в отношении которых ставки акциза установлены в расчете на 1 литр безводного этилового спирта), согласно нормативно-технической документации, регламентирующей производство этих товаров, или мощность двигателя одного легкового автомобиля, мотоцикла в лошадиных си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пределения мощности двигателя в лошадиных силах значение указанного показателя в киловаттах (кВт) делится на 0,7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полнении раздела 2 декларации по подакцизным товарам, за исключением спиртосодержащей продукции, автомобилей легковых и мотоциклов, в графе 3 проставляется прочер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В графе 4 (применительно к соответствующему показателю, указанному в графе 3) отраж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одакцизных товаров, в отношении которых ставка акциза установлена в расчете на 1 литр безводного этилового спирта, - в литрах физического объема (с точностью до третьего знака после запято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легковых автомобилей, мотоциклов - в шту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полнении раздела 2 декларации по подакцизным товарам, за исключением спиртосодержащей продукции, автомобилей легковых и мотоциклов, в графе 4 проставляется прочер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1. В графе 5 (применительно к соответствующим показателям, указанным в графах 3 и 4 в совокупности) рассчитывается налоговая баз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одакцизным товарам, в отношении которых ставка акциза установлена в расчете на 1 литр безводного этилового спирта - как объем указанных товаров в литрах безводного спи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пределения объема подакцизных товаров в литрах безводного спирта значение графы 3 умножается на значение графы 4 и делится на 10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легковым автомобилям, мотоциклам - как общая мощность двигателей указанных товаров в лошадиных силах, определяемая путем умножения значения графы 3 на значение графы 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оговая база по подакцизным товарам определяется в соответствии с пунктом 16 раздела III Протоко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2. По строке 050 отражается сумма акциза по соответствующему коду вида подакцизного товара, указанного в графе 1 раздела 2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3. В случае недостаточности строк раздела 2 декларации, представляемой на бумажном носителе, дополнительно заполняется необходимое количество листов данного раздел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орядок заполнения раздела 3 декларации</w:t>
      </w:r>
    </w:p>
    <w:p>
      <w:pPr>
        <w:pStyle w:val="ConsPlusTitle"/>
        <w:jc w:val="center"/>
        <w:rPr/>
      </w:pPr>
      <w:r>
        <w:rPr/>
        <w:t>"Сумма акциза, исчисленная к уплате в бюджет</w:t>
      </w:r>
    </w:p>
    <w:p>
      <w:pPr>
        <w:pStyle w:val="ConsPlusTitle"/>
        <w:jc w:val="center"/>
        <w:rPr/>
      </w:pPr>
      <w:r>
        <w:rPr/>
        <w:t>при импорте спирта этилового из всех видов сырья</w:t>
      </w:r>
    </w:p>
    <w:p>
      <w:pPr>
        <w:pStyle w:val="ConsPlusTitle"/>
        <w:jc w:val="center"/>
        <w:rPr/>
      </w:pPr>
      <w:r>
        <w:rPr/>
        <w:t>(в том числе денатурированного этилового спирта,</w:t>
      </w:r>
    </w:p>
    <w:p>
      <w:pPr>
        <w:pStyle w:val="ConsPlusTitle"/>
        <w:jc w:val="center"/>
        <w:rPr/>
      </w:pPr>
      <w:r>
        <w:rPr/>
        <w:t>спирта-сырца, дистиллятов винного, виноградного,</w:t>
      </w:r>
    </w:p>
    <w:p>
      <w:pPr>
        <w:pStyle w:val="ConsPlusTitle"/>
        <w:jc w:val="center"/>
        <w:rPr/>
      </w:pPr>
      <w:r>
        <w:rPr/>
        <w:t>плодового, коньячного, кальвадосного, вискового),</w:t>
      </w:r>
    </w:p>
    <w:p>
      <w:pPr>
        <w:pStyle w:val="ConsPlusTitle"/>
        <w:jc w:val="center"/>
        <w:rPr/>
      </w:pPr>
      <w:r>
        <w:rPr/>
        <w:t>на территорию Российской Федерации с территории</w:t>
      </w:r>
    </w:p>
    <w:p>
      <w:pPr>
        <w:pStyle w:val="ConsPlusTitle"/>
        <w:jc w:val="center"/>
        <w:rPr/>
      </w:pPr>
      <w:r>
        <w:rPr/>
        <w:t>государств - членов Евразийского</w:t>
      </w:r>
    </w:p>
    <w:p>
      <w:pPr>
        <w:pStyle w:val="ConsPlusTitle"/>
        <w:jc w:val="center"/>
        <w:rPr/>
      </w:pPr>
      <w:r>
        <w:rPr/>
        <w:t>экономического союз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Раздел 3 декларации включает в себя показатели суммы акциза, исчисленной к уплате в бюджет при импорте спирта этилового из всех видов сырья, в том числе денатурированного этилового спирта, спирта-сырца, дистиллятов винного, виноградного, плодового, коньячного, кальвадосного, вискового (далее - этиловый спирт, спирт), облагаемого по кодам согласно Приложению N 6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полнении раздела 3 декларации необходимо отразить ИНН и КПП налогоплательщика; порядковый номер страниц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заполнения граф и (или) строк в разделе 3 в указанных графах и строках ставится прочер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По строке 010 отражается код по ОКТМ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По строке 020 отражается соответствующий КБ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По строке 030 отражается общая сумма акциза в рублях, подлежащая уплате в бюджет и зачислению на отраженный в строке 020 КБК, определяемая как сумма строк 050 раздела 3 декларации по соответствующему КБ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налогоплательщик осуществляет расчет сумм акциза по видам подакцизных товаров на нескольких листах раздела 3 декларации, суммы акциза по которым подлежат зачислению на один код согласно ОКТМО и один КБК, то соответствующий ОКТМО и КБК с общей суммой акциза, отраженной по строке 030, указываются на первой странице, на последующих - проставляется прочер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По строке 040 отражается код ОКСМ - члена Евразийского экономического союза, с территории которого осуществляется ввоз (импорт) подакцизных товаров на территорию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 В графе 1 отражается код вида спирта согласно Приложению N 5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7. В графе 2 отражается код вида подакцизной продукции, для производства которой используется импортированный спирт, указанный в графе 1. Производители спиртосодержащей продукции, не признаваемой подакцизным товаром в соответствии с подпунктом 2 пункта 1 статьи 181 Кодекса, по графе 2 проставляют прочер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8. В графе 3 отражается код признака применения ставки акциза согласно Приложению N 6 к Поряд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д "2001" - указывается налогоплательщиками - организациями, на которых положениями Кодекса не возложена обязанность уплачивать авансовый платеж акциза по производимой ими из импортированного спирта продукции (за исключением спиртосодержащей парфюмерно-косметической продукции в металлической аэрозольной упаковке и (или) спиртосодержащей продукции бытовой химии в металлической аэрозольной упаковке, и (или) спиртосодержащей продукции, не признаваемой подакцизным товаром в соответствии с подпунктом 2 пункта 1 статьи 181 Кодекс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д "2002" - указывается налогоплательщиками - производителями алкогольной и (или) подакцизной спиртосодержащей продукции, представившими извещение об уплате авансового платежа по этой продукции с отметкой налогового органа по месту учета налогоплательщика-импортера. По данному коду налогообложение импортированного спирта осуществляется в соответствии с пунктами 1 и 4 статьи 193 Кодекса с применением ставки акциза в размере 0 рублей за 1 литр безводного этилового спирта, содержащегося в подакцизном това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д "2003" - указывается налогоплательщиками - производителями алкогольной и (или) подакцизной спиртосодержащей продукции, представившими извещение об освобождении от уплаты авансового платежа по этой продукции с отметкой налогового органа по месту учета налогоплательщика-импортера и банковскую гарантию в соответствии с пунктами 11 - 12 статьи 204 Кодекса. По данному коду налогообложение импортированного спирта осуществляется в соответствии с пунктами 1 и 4 статьи 193 Кодекса с применением ставки акциза в размере 0 рублей за 1 литр безводного этилового спирта, содержащегося в подакцизном това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д "2004" - указывается организациями - производителями спиртосодержащей парфюмерно-косметической продукции в металлической аэрозольной упаковке, и (или) спиртосодержащей продукции бытовой химии в металлической аэрозольной упаковке, и (или) спиртосодержащей продукции, не признаваемой подакцизным товаром в соответствии с подпунктом 2 пункта 1 статьи 181 Кодекса. По данному коду налогообложение импортированного спирта осуществляется в соответствии с пунктом 1 статьи 193 Кодекса с применением ставки акциза в размере 0 рублей за 1 литр безводного этилового спирта, содержащегося в подакцизном това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9. В графе 4 отражается налоговая база в отношении объема спирта (в расчете на 1 литр безводного этилового спирта), импортированного в налоговом периоде в Российскую Федерацию из государств - членов Евразийского экономического союза, облагаемого по соответствующему коду признака применения ставки акциза, указанному в графе 2 раздела 3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оговая база определяется в соответствии с пунктом 16 раздела III Протоко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0. По строке 050 отражается сумма акциза, подлежащая уплате в бюдж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1. По строке 060 отражается регистрационный номер извещения об уплате (об освобождении от уплаты) в бюджет авансового платежа акциза, в графе 3 которого сумма авансового платежа акциза (в соответствии с пунктом 8 статьи 194 Кодекса) исчислена исходя из объема импортированного спирта, код которого указан в графе 1, и ставки акциза, установленной в статье 193 Кодекса в отношении производимой из этого спирта подакцизной продукции, указанной по графе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а 060 заполняется импортерами спирта - производителями алкогольной и (или) подакцизной спиртосодержащей продукции (за исключением спиртосодержащей парфюмерно-косметической продукции в металлической аэрозольной упаковке и (или) спиртосодержащей продукции бытовой химии в металлической аэрозольной упаковке, и (или) спиртосодержащей продукции, не признаваемой подакцизным товаром в соответствии с подпунктом 2 пункта 1 статьи 181 Кодекс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ели спиртосодержащей парфюмерно-косметической продукции в металлической аэрозольной упаковке и (или) спиртосодержащей продукции бытовой химии в металлической аэрозольной упаковке, и (или) спиртосодержащей продукции, не признаваемой подакцизным товаром в соответствии с подпунктом 2 пункта 1 статьи 181 Кодекса, по строке 060 проставляют прочер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2. В случае недостаточности строк раздела 3 декларации, представляемой на бумажном носителе, дополнительно заполняется необходимое количество листов данного разде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косвенным налогам</w:t>
      </w:r>
    </w:p>
    <w:p>
      <w:pPr>
        <w:pStyle w:val="ConsPlusNormal"/>
        <w:jc w:val="right"/>
        <w:rPr/>
      </w:pPr>
      <w:r>
        <w:rPr/>
        <w:t>(налогу на добавленную стоимость</w:t>
      </w:r>
    </w:p>
    <w:p>
      <w:pPr>
        <w:pStyle w:val="ConsPlusNormal"/>
        <w:jc w:val="right"/>
        <w:rPr/>
      </w:pPr>
      <w:r>
        <w:rPr/>
        <w:t>и акцизам) при импорте товаров</w:t>
      </w:r>
    </w:p>
    <w:p>
      <w:pPr>
        <w:pStyle w:val="ConsPlusNormal"/>
        <w:jc w:val="right"/>
        <w:rPr/>
      </w:pPr>
      <w:r>
        <w:rPr/>
        <w:t>на территорию Российской Федерации</w:t>
      </w:r>
    </w:p>
    <w:p>
      <w:pPr>
        <w:pStyle w:val="ConsPlusNormal"/>
        <w:jc w:val="right"/>
        <w:rPr/>
      </w:pPr>
      <w:r>
        <w:rPr/>
        <w:t>с территории государств - членов</w:t>
      </w:r>
    </w:p>
    <w:p>
      <w:pPr>
        <w:pStyle w:val="ConsPlusNormal"/>
        <w:jc w:val="right"/>
        <w:rPr/>
      </w:pPr>
      <w:r>
        <w:rPr/>
        <w:t>Евразийского экономического союза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27.09.2017 N СА-7-3/765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ОДЫ, ОПРЕДЕЛЯЮЩИЕ НАЛОГОВЫЙ ПЕРИОД</w:t>
      </w:r>
    </w:p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822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январь при реорганизации (ликвидации) организ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февраль при реорганизации (ликвидации) организ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март при реорганизации (ликвидации) организ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апрель при реорганизации (ликвидации) организ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май при реорганизации (ликвидации) организ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июнь при реорганизации (ликвидации) организ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июль при реорганизации (ликвидации) организ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август при реорганизации (ликвидации) организ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ентябрь при реорганизации (ликвидации) организ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октябрь при реорганизации (ликвидации) организ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ноябрь при реорганизации (ликвидации) организ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декабрь при реорганизации (ликвидации)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косвенным налогам</w:t>
      </w:r>
    </w:p>
    <w:p>
      <w:pPr>
        <w:pStyle w:val="ConsPlusNormal"/>
        <w:jc w:val="right"/>
        <w:rPr/>
      </w:pPr>
      <w:r>
        <w:rPr/>
        <w:t>(налогу на добавленную стоимость</w:t>
      </w:r>
    </w:p>
    <w:p>
      <w:pPr>
        <w:pStyle w:val="ConsPlusNormal"/>
        <w:jc w:val="right"/>
        <w:rPr/>
      </w:pPr>
      <w:r>
        <w:rPr/>
        <w:t>и акцизам) при импорте товаров</w:t>
      </w:r>
    </w:p>
    <w:p>
      <w:pPr>
        <w:pStyle w:val="ConsPlusNormal"/>
        <w:jc w:val="right"/>
        <w:rPr/>
      </w:pPr>
      <w:r>
        <w:rPr/>
        <w:t>на территорию Российской Федерации</w:t>
      </w:r>
    </w:p>
    <w:p>
      <w:pPr>
        <w:pStyle w:val="ConsPlusNormal"/>
        <w:jc w:val="right"/>
        <w:rPr/>
      </w:pPr>
      <w:r>
        <w:rPr/>
        <w:t>с территории государств - членов</w:t>
      </w:r>
    </w:p>
    <w:p>
      <w:pPr>
        <w:pStyle w:val="ConsPlusNormal"/>
        <w:jc w:val="right"/>
        <w:rPr/>
      </w:pPr>
      <w:r>
        <w:rPr/>
        <w:t>Евразийского экономического союза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27.09.2017 N СА-7-3/765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ОДЫ</w:t>
      </w:r>
    </w:p>
    <w:p>
      <w:pPr>
        <w:pStyle w:val="ConsPlusTitle"/>
        <w:jc w:val="center"/>
        <w:rPr/>
      </w:pPr>
      <w:r>
        <w:rPr/>
        <w:t>ПРЕДСТАВЛЕНИЯ В НАЛОГОВЫЙ ОРГАН НАЛОГОВОЙ ДЕКЛАРАЦИИ</w:t>
      </w:r>
    </w:p>
    <w:p>
      <w:pPr>
        <w:pStyle w:val="ConsPlusTitle"/>
        <w:jc w:val="center"/>
        <w:rPr/>
      </w:pPr>
      <w:r>
        <w:rPr/>
        <w:t>ПО КОСВЕННЫМ НАЛОГАМ (НАЛОГУ НА ДОБАВЛЕННУЮ СТОИМОСТЬ</w:t>
      </w:r>
    </w:p>
    <w:p>
      <w:pPr>
        <w:pStyle w:val="ConsPlusTitle"/>
        <w:jc w:val="center"/>
        <w:rPr/>
      </w:pPr>
      <w:r>
        <w:rPr/>
        <w:t>И АКЦИЗАМ) ПРИ ИМПОРТЕ ТОВАРОВ НА ТЕРРИТОРИЮ РОССИЙСКОЙ</w:t>
      </w:r>
    </w:p>
    <w:p>
      <w:pPr>
        <w:pStyle w:val="ConsPlusTitle"/>
        <w:jc w:val="center"/>
        <w:rPr/>
      </w:pPr>
      <w:r>
        <w:rPr/>
        <w:t>ФЕДЕРАЦИИ С ТЕРРИТОРИИ ГОСУДАРСТВ - ЧЛЕНОВ</w:t>
      </w:r>
    </w:p>
    <w:p>
      <w:pPr>
        <w:pStyle w:val="ConsPlusTitle"/>
        <w:jc w:val="center"/>
        <w:rPr/>
      </w:pPr>
      <w:r>
        <w:rPr/>
        <w:t>ЕВРАЗИЙСКОГО ЭКОНОМИЧЕСКОГО СОЮЗА</w:t>
      </w:r>
    </w:p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822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жительства индивидуального предпринимател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учета в качестве крупнейшего налогоплательщи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нахождения российской организации, не являющейся крупнейшим налогоплательщико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нахождения правопреемника, не являющегося крупнейшим налогоплательщико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учета правопреемника, являющегося крупнейшим налогоплательщико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нахождения обособленного подразделения российской организ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осуществления деятельности иностранной организации через отделение иностранной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косвенным налогам</w:t>
      </w:r>
    </w:p>
    <w:p>
      <w:pPr>
        <w:pStyle w:val="ConsPlusNormal"/>
        <w:jc w:val="right"/>
        <w:rPr/>
      </w:pPr>
      <w:r>
        <w:rPr/>
        <w:t>(налогу на добавленную стоимость</w:t>
      </w:r>
    </w:p>
    <w:p>
      <w:pPr>
        <w:pStyle w:val="ConsPlusNormal"/>
        <w:jc w:val="right"/>
        <w:rPr/>
      </w:pPr>
      <w:r>
        <w:rPr/>
        <w:t>и акцизам) при импорте товаров</w:t>
      </w:r>
    </w:p>
    <w:p>
      <w:pPr>
        <w:pStyle w:val="ConsPlusNormal"/>
        <w:jc w:val="right"/>
        <w:rPr/>
      </w:pPr>
      <w:r>
        <w:rPr/>
        <w:t>на территорию Российской Федерации</w:t>
      </w:r>
    </w:p>
    <w:p>
      <w:pPr>
        <w:pStyle w:val="ConsPlusNormal"/>
        <w:jc w:val="right"/>
        <w:rPr/>
      </w:pPr>
      <w:r>
        <w:rPr/>
        <w:t>с территории государств - членов</w:t>
      </w:r>
    </w:p>
    <w:p>
      <w:pPr>
        <w:pStyle w:val="ConsPlusNormal"/>
        <w:jc w:val="right"/>
        <w:rPr/>
      </w:pPr>
      <w:r>
        <w:rPr/>
        <w:t>Евразийского экономического союза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27.09.2017 N СА-7-3/765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ОДЫ ФОРМ РЕОРГАНИЗАЦИИ И КОД ЛИКВИДАЦИИ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822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зов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я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оедин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 с одновременным присоединение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видац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косвенным налогам</w:t>
      </w:r>
    </w:p>
    <w:p>
      <w:pPr>
        <w:pStyle w:val="ConsPlusNormal"/>
        <w:jc w:val="right"/>
        <w:rPr/>
      </w:pPr>
      <w:r>
        <w:rPr/>
        <w:t>(налогу на добавленную стоимость</w:t>
      </w:r>
    </w:p>
    <w:p>
      <w:pPr>
        <w:pStyle w:val="ConsPlusNormal"/>
        <w:jc w:val="right"/>
        <w:rPr/>
      </w:pPr>
      <w:r>
        <w:rPr/>
        <w:t>и акцизам) при импорте товаров</w:t>
      </w:r>
    </w:p>
    <w:p>
      <w:pPr>
        <w:pStyle w:val="ConsPlusNormal"/>
        <w:jc w:val="right"/>
        <w:rPr/>
      </w:pPr>
      <w:r>
        <w:rPr/>
        <w:t>на территорию Российской Федерации</w:t>
      </w:r>
    </w:p>
    <w:p>
      <w:pPr>
        <w:pStyle w:val="ConsPlusNormal"/>
        <w:jc w:val="right"/>
        <w:rPr/>
      </w:pPr>
      <w:r>
        <w:rPr/>
        <w:t>с территории государств - членов</w:t>
      </w:r>
    </w:p>
    <w:p>
      <w:pPr>
        <w:pStyle w:val="ConsPlusNormal"/>
        <w:jc w:val="right"/>
        <w:rPr/>
      </w:pPr>
      <w:r>
        <w:rPr/>
        <w:t>Евразийского экономического союза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27.09.2017 N СА-7-3/765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ОДЫ,</w:t>
      </w:r>
    </w:p>
    <w:p>
      <w:pPr>
        <w:pStyle w:val="ConsPlusTitle"/>
        <w:jc w:val="center"/>
        <w:rPr/>
      </w:pPr>
      <w:r>
        <w:rPr/>
        <w:t>ОПРЕДЕЛЯЮЩИЕ СПОСОБ ПРЕДСТАВЛЕНИЯ В НАЛОГОВЫЙ ОРГАН</w:t>
      </w:r>
    </w:p>
    <w:p>
      <w:pPr>
        <w:pStyle w:val="ConsPlusTitle"/>
        <w:jc w:val="center"/>
        <w:rPr/>
      </w:pPr>
      <w:r>
        <w:rPr/>
        <w:t>НАЛОГОВОЙ ДЕКЛАРАЦИИ ПО КОСВЕННЫМ НАЛОГАМ (НАЛОГУ</w:t>
      </w:r>
    </w:p>
    <w:p>
      <w:pPr>
        <w:pStyle w:val="ConsPlusTitle"/>
        <w:jc w:val="center"/>
        <w:rPr/>
      </w:pPr>
      <w:r>
        <w:rPr/>
        <w:t>НА ДОБАВЛЕННУЮ СТОИМОСТЬ И АКЦИЗАМ) ПРИ ИМПОРТЕ ТОВАРОВ</w:t>
      </w:r>
    </w:p>
    <w:p>
      <w:pPr>
        <w:pStyle w:val="ConsPlusTitle"/>
        <w:jc w:val="center"/>
        <w:rPr/>
      </w:pPr>
      <w:r>
        <w:rPr/>
        <w:t>НА ТЕРРИТОРИЮ РОССИЙСКОЙ ФЕДЕРАЦИИ С ТЕРРИТОРИИ</w:t>
      </w:r>
    </w:p>
    <w:p>
      <w:pPr>
        <w:pStyle w:val="ConsPlusTitle"/>
        <w:jc w:val="center"/>
        <w:rPr/>
      </w:pPr>
      <w:r>
        <w:rPr/>
        <w:t>ГОСУДАРСТВ - ЧЛЕНОВ ЕВРАЗИЙСКОГО</w:t>
      </w:r>
    </w:p>
    <w:p>
      <w:pPr>
        <w:pStyle w:val="ConsPlusTitle"/>
        <w:jc w:val="center"/>
        <w:rPr/>
      </w:pPr>
      <w:r>
        <w:rPr/>
        <w:t>ЭКОНОМИЧЕСКОГО СОЮЗА</w:t>
      </w:r>
    </w:p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822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по почте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лично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лично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лекоммуникационным каналам связи с ЭП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по почте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лично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по почт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косвенным налогам</w:t>
      </w:r>
    </w:p>
    <w:p>
      <w:pPr>
        <w:pStyle w:val="ConsPlusNormal"/>
        <w:jc w:val="right"/>
        <w:rPr/>
      </w:pPr>
      <w:r>
        <w:rPr/>
        <w:t>(налогу на добавленную стоимость</w:t>
      </w:r>
    </w:p>
    <w:p>
      <w:pPr>
        <w:pStyle w:val="ConsPlusNormal"/>
        <w:jc w:val="right"/>
        <w:rPr/>
      </w:pPr>
      <w:r>
        <w:rPr/>
        <w:t>и акцизам) при импорте товаров</w:t>
      </w:r>
    </w:p>
    <w:p>
      <w:pPr>
        <w:pStyle w:val="ConsPlusNormal"/>
        <w:jc w:val="right"/>
        <w:rPr/>
      </w:pPr>
      <w:r>
        <w:rPr/>
        <w:t>на территорию Российской Федерации</w:t>
      </w:r>
    </w:p>
    <w:p>
      <w:pPr>
        <w:pStyle w:val="ConsPlusNormal"/>
        <w:jc w:val="right"/>
        <w:rPr/>
      </w:pPr>
      <w:r>
        <w:rPr/>
        <w:t>с территории государств - членов</w:t>
      </w:r>
    </w:p>
    <w:p>
      <w:pPr>
        <w:pStyle w:val="ConsPlusNormal"/>
        <w:jc w:val="right"/>
        <w:rPr/>
      </w:pPr>
      <w:r>
        <w:rPr/>
        <w:t>Евразийского экономического союза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27.09.2017 N СА-7-3/765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ОДЫ ВИДОВ ПОДАКЦИЗНЫХ ТОВАР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1304"/>
        <w:gridCol w:w="181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одакцизных това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видов подакцизных тов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единицы измерения налоговой базы подакцизных товаров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Этиловый спирт из всех видов сырь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ловый спирт из пищевого сырья денатурирова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ловый спирт из непищевого сырья, денатурирова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ловый спирт-сырец из пищевого сыр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ловый спирт-сырец из всех видов сырья, за исключением пищев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ловый спирт (за исключением этилового спирта-сырца, а также спирта денатурированного) из пищевого сыр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тиллят ви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тиллят виноград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тиллят плодов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тиллят коньяч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тиллят кальвадос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тиллят висков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ловый спирт (за исключением этилового спирта-сырца, а также спирта денатурированного) из всех видов сырья за исключением пищев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лкогольная продукция (за исключением пива и напитков, изготавливаемых на основе пива, произведенных без добавления этилового спирта) и спиртосодержащая продукц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когольная продукция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когольная продукция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др, пуаре, медовух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на, за исключением вин с защищенным географическим указанием, с защищенным наименованием места происхождения, а также игристых вин (шампанских), фруктовые вина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на с защищенным географическим указанием, с защищенным наименованием места происхождения, за исключением игристых вин (шампански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гристые вина (шампанские), за исключением игристых вин (шампанских) с защищенным географическим указанием, с защищенным наименованием места происхо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гристые вина (шампанские) с защищенным географическим указанием, с защищенным наименованием места происхо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тосодержащая парфюмерно-косметическая продукция в металлической аэрозольной упаков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тосодержащая продукция бытовой химии в металлической аэрозольной упаков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тосодержащая продукция (за исключением спиртосодержащей парфюмерно-косметической продукции в металлической аэрозольной упаковке и спиртосодержащей продукции бытовой химии в металлической аэрозольной упаковк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иво, а также напитки, изготавливаемые на основе пива, произведенные без добавления этилового спирт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во с нормативным (стандартизированным) содержанием объемной доли этилового спирта до 0,5 процента включитель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во с нормативным (стандартизированным) содержанием объемной доли этилового спирта свыше 0,5 до 8,6 процента включительно, а также напитки, изготавливаемые на основе пива, произведенные без добавления этилового спи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во с нормативным (стандартизированным) содержанием объемной доли этилового спирта свыше 8,6 проц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абачная продукц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бак трубочный, курительный, жевательный, сосательный, нюхательный, кальянный (за исключением табака, используемого в качестве сырья для производства табачной продукц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га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гариллы (сигариты), биди, крет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гаре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8, 38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пи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8, 38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нные системы доставки никот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дкости для электронных систем доставки никот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бак (табачные изделия), предназначенный для потребления путем нагре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втомобили легковые и мотоцикл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и легковые с мощностью двигателя до 67,5 кВт (90 л.с.) включитель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и легковые с мощностью двигателя свыше 67,5 кВт (90 л.с.) и до 112,5 кВт (150 л.с.) включитель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и легковые с мощностью двигателя свыше 112,5 кВт (150 л.с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циклы с мощностью двигателя свыше 112,5 кВт (150 л.с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фтепродукт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рные масла для дизельных и (или) карбюраторных (инжекторных) двиг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ямогонный бенз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ый бензин класса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ый бензин, не соответствующий классу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ие дистилля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родный газ (в случаях, предусмотренных международными договорами Российской Федерац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косвенным налогам</w:t>
      </w:r>
    </w:p>
    <w:p>
      <w:pPr>
        <w:pStyle w:val="ConsPlusNormal"/>
        <w:jc w:val="right"/>
        <w:rPr/>
      </w:pPr>
      <w:r>
        <w:rPr/>
        <w:t>(налогу на добавленную стоимость</w:t>
      </w:r>
    </w:p>
    <w:p>
      <w:pPr>
        <w:pStyle w:val="ConsPlusNormal"/>
        <w:jc w:val="right"/>
        <w:rPr/>
      </w:pPr>
      <w:r>
        <w:rPr/>
        <w:t>и акцизам) при импорте товаров</w:t>
      </w:r>
    </w:p>
    <w:p>
      <w:pPr>
        <w:pStyle w:val="ConsPlusNormal"/>
        <w:jc w:val="right"/>
        <w:rPr/>
      </w:pPr>
      <w:r>
        <w:rPr/>
        <w:t>на территорию Российской Федерации</w:t>
      </w:r>
    </w:p>
    <w:p>
      <w:pPr>
        <w:pStyle w:val="ConsPlusNormal"/>
        <w:jc w:val="right"/>
        <w:rPr/>
      </w:pPr>
      <w:r>
        <w:rPr/>
        <w:t>с территории государств - членов</w:t>
      </w:r>
    </w:p>
    <w:p>
      <w:pPr>
        <w:pStyle w:val="ConsPlusNormal"/>
        <w:jc w:val="right"/>
        <w:rPr/>
      </w:pPr>
      <w:r>
        <w:rPr/>
        <w:t>Евразийского экономического союза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27.09.2017 N СА-7-3/765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ОДЫ</w:t>
      </w:r>
    </w:p>
    <w:p>
      <w:pPr>
        <w:pStyle w:val="ConsPlusTitle"/>
        <w:jc w:val="center"/>
        <w:rPr/>
      </w:pPr>
      <w:r>
        <w:rPr/>
        <w:t>ПРИЗНАКА ПРИМЕНЕНИЯ СТАВКИ АКЦИЗА В СООТВЕТСТВИИ</w:t>
      </w:r>
    </w:p>
    <w:p>
      <w:pPr>
        <w:pStyle w:val="ConsPlusTitle"/>
        <w:jc w:val="center"/>
        <w:rPr/>
      </w:pPr>
      <w:r>
        <w:rPr/>
        <w:t>СО СТАТЬЕЙ 193 КОДЕКСА НА СПИРТ ЭТИЛОВЫЙ ИЗ ВСЕХ ВИДОВ</w:t>
      </w:r>
    </w:p>
    <w:p>
      <w:pPr>
        <w:pStyle w:val="ConsPlusTitle"/>
        <w:jc w:val="center"/>
        <w:rPr/>
      </w:pPr>
      <w:r>
        <w:rPr/>
        <w:t>СЫРЬЯ (В ТОМ ЧИСЛЕ ЭТИЛОВЫЙ СПИРТ-СЫРЕЦ ИЗ ВСЕХ ВИДОВ</w:t>
      </w:r>
    </w:p>
    <w:p>
      <w:pPr>
        <w:pStyle w:val="ConsPlusTitle"/>
        <w:jc w:val="center"/>
        <w:rPr/>
      </w:pPr>
      <w:r>
        <w:rPr/>
        <w:t>СЫРЬЯ, ДИСТИЛЛЯТЫ ВИННЫЙ, ВИНОГРАДНЫЙ, ПЛОДОВЫЙ,</w:t>
      </w:r>
    </w:p>
    <w:p>
      <w:pPr>
        <w:pStyle w:val="ConsPlusTitle"/>
        <w:jc w:val="center"/>
        <w:rPr/>
      </w:pPr>
      <w:r>
        <w:rPr/>
        <w:t>КОНЬЯЧНЫЙ, КАЛЬВАДОСНЫЙ, ВИСКОВЫЙ), ИМПОРТИРОВАННЫЙ</w:t>
      </w:r>
    </w:p>
    <w:p>
      <w:pPr>
        <w:pStyle w:val="ConsPlusTitle"/>
        <w:jc w:val="center"/>
        <w:rPr/>
      </w:pPr>
      <w:r>
        <w:rPr/>
        <w:t>НА ТЕРРИТОРИЮ РОССИЙСКОЙ ФЕДЕРАЦИИ С ТЕРРИТОРИИ</w:t>
      </w:r>
    </w:p>
    <w:p>
      <w:pPr>
        <w:pStyle w:val="ConsPlusTitle"/>
        <w:jc w:val="center"/>
        <w:rPr/>
      </w:pPr>
      <w:r>
        <w:rPr/>
        <w:t>ГОСУДАРСТВ - ЧЛЕНОВ ЕВРАЗИЙСКОГО</w:t>
      </w:r>
    </w:p>
    <w:p>
      <w:pPr>
        <w:pStyle w:val="ConsPlusTitle"/>
        <w:jc w:val="center"/>
        <w:rPr/>
      </w:pPr>
      <w:r>
        <w:rPr/>
        <w:t>ЭКОНОМИЧЕСКОГО СОЮЗ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754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изнак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изнак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менения ставки акциза на спирт этиловый из всех видов сырья (в том числе этиловый спирт-сырец из всех видов сырья, дистилляты винный, виноградный, плодовый, коньячный, кальвадосный, висковый) в размере 0 рублей за 1 литр безводного этилового спирта, содержащегося в подакцизном товаре, в соответствии с пунктом 1 статьи 193 Кодекс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менением ставки акциза на спирт этиловый из всех видов сырья (в том числе этиловый спирт-сырец из всех видов сырья, дистилляты винный, виноградный, плодовый, коньячный, кальвадосный, висковый) в размере 0 рублей за 1 литр безводного этилового спирта, содержащегося в подакцизном товаре, в соответствии с пунктами 1 и 4 статьи 193 Кодекса при наличии извещения об уплате авансового платежа акциза с отметкой налогового органа по месту учета налогоплательщика, импортировавшего вышеназванные спирт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менением ставки акциза на спирт этиловый из всех видов сырья (в том числе этиловый спирт-сырец из всех видов сырья, дистилляты винный, виноградный, плодовый, коньячный, кальвадосный, висковый) в размере 0 рублей за 1 литр безводного этилового спирта, содержащегося в подакцизном товаре, в соответствии с пунктами 1 и 4 статьи 193 Кодекса при наличии извещения об освобождении от уплаты авансового платежа акциза с отметкой налогового органа по месту учета налогоплательщика, импортировавшего вышеназванные спирты, при представлении им в налоговый орган по месту учета банковской гарантии в соответствии с пунктом 11 статьи 204 Кодекс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менением ставки акциза на спирт этиловый из всех видов сырья (в том числе этиловый спирт-сырец из всех видов сырья, дистилляты винный, виноградный, плодовый, коньячный, кальвадосный, висковый) в размере 0 рублей за 1 литр безводного этилового спирта, содержащегося в подакцизном товаре, в соответствии с пунктом 1 статьи 193 Кодекса при импорте указанных спиртов организациями - производителями спиртосодержащей парфюмерно-косметической продукции в металлической аэрозольной упаковке, и (или) спиртосодержащей продукции бытовой химии в металлической аэрозольной упаковке, и (или) товаров, не признаваемых подакцизными в соответствии с подпунктом 2 пункта 1 статьи 181 Кодекса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7.09.2017 N СА-7-3/765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983"/>
      <w:bookmarkEnd w:id="2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НАЛОГОВОЙ ДЕКЛАРАЦИИ ПО КОСВЕННЫМ НАЛОГАМ</w:t>
      </w:r>
    </w:p>
    <w:p>
      <w:pPr>
        <w:pStyle w:val="ConsPlusTitle"/>
        <w:jc w:val="center"/>
        <w:rPr/>
      </w:pPr>
      <w:r>
        <w:rPr/>
        <w:t>(НАЛОГУ НА ДОБАВЛЕННУЮ СТОИМОСТЬ И АКЦИЗАМ) ПРИ ИМПОРТЕ</w:t>
      </w:r>
    </w:p>
    <w:p>
      <w:pPr>
        <w:pStyle w:val="ConsPlusTitle"/>
        <w:jc w:val="center"/>
        <w:rPr/>
      </w:pPr>
      <w:r>
        <w:rPr/>
        <w:t>ТОВАРОВ НА ТЕРРИТОРИЮ РОССИЙСКОЙ ФЕДЕРАЦИИ С ТЕРРИТОРИИ</w:t>
      </w:r>
    </w:p>
    <w:p>
      <w:pPr>
        <w:pStyle w:val="ConsPlusTitle"/>
        <w:jc w:val="center"/>
        <w:rPr/>
      </w:pPr>
      <w:r>
        <w:rPr/>
        <w:t>ГОСУДАРСТВ - ЧЛЕНОВ ЕВРАЗИЙСКОГО ЭКОНОМИЧЕСКОГО СОЮЗА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 обмена) передачи в электронной форме налоговой декларации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 в налогов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омер версии настоящего формата 5.03, часть CVII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T_A_K_O_GGGGMMDD_N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T - префикс, принимающий значение NO_KNTMSZ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O_KNTMSZ_1_107_00_05_03_xx, где xx - номер версии сх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XML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20 настоящего форм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Т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┌─┐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│</w:t>
      </w:r>
      <w:r>
        <w:rPr>
          <w:sz w:val="16"/>
        </w:rPr>
        <w:t>-│ attributes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└─┘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────┐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ИдФайл            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┌┤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─────┘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Идентификатор файла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────┐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ВерсПрог          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─────┘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ерсия программы, с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помощью которой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формирован файл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────┐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ВерсФорм          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─────┘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ерсия формата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└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>│┌─┐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>││</w:t>
      </w:r>
      <w:r>
        <w:rPr>
          <w:sz w:val="16"/>
        </w:rPr>
        <w:t>-│ attributes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>│└─┘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────┐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КНД               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─────┘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Код формы отчетности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по КНД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────┐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ДатаДок           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┌─┤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─────┘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ата формирования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окумента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────┐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Период            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─────┘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Налоговый период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(код) 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────┐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┐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ОтчетГод          │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┌┴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─────┘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Файл │-├──┤                                    │ │ Отчетный год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└┬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────┐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┘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КодНО             │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Файл обмена │                                    │ │ └──────────────────┘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Код налогового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органа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────┐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НомКорр           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─────┘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Номер корректировки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────┐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/───────\    ┌─────────────────┐   │ │ │ПоМесту           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┌┴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─────┘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└─┤</w:t>
      </w:r>
      <w:r>
        <w:rPr>
          <w:sz w:val="16"/>
        </w:rPr>
        <w:t>-.-.-.-│-├──┤Документ        │-├──┤ │ Код места, по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└┬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которому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\───────/    └─────────────────┘   │ │ представляется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Состав и структура   │ │ документ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документа            │ └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┌┤</w:t>
      </w:r>
      <w:r>
        <w:rPr>
          <w:sz w:val="16"/>
        </w:rPr>
        <w:t>СвНП        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└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ведения 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налогоплательщик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/───────\   │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└─┤</w:t>
      </w:r>
      <w:r>
        <w:rPr>
          <w:sz w:val="16"/>
        </w:rPr>
        <w:t>-.-.-.-│-├─┼┤Подписант   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</w:t>
      </w:r>
      <w:r>
        <w:rPr>
          <w:sz w:val="16"/>
        </w:rPr>
        <w:t>\───────/   │└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ведения о лице,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подписавшем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окумен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│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└┤</w:t>
      </w:r>
      <w:r>
        <w:rPr>
          <w:sz w:val="16"/>
        </w:rPr>
        <w:t>КНТМС3      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>└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  <w:r>
        <w:rPr>
          <w:sz w:val="16"/>
        </w:rPr>
        <w:t>Налоговая декларация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  <w:r>
        <w:rPr>
          <w:sz w:val="16"/>
        </w:rPr>
        <w:t>по косвенным налогам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  <w:r>
        <w:rPr>
          <w:sz w:val="16"/>
        </w:rPr>
        <w:t>(налогу на добавленную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  <w:r>
        <w:rPr>
          <w:sz w:val="16"/>
        </w:rPr>
        <w:t>стоимость и акцизам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  <w:r>
        <w:rPr>
          <w:sz w:val="16"/>
        </w:rPr>
        <w:t>при импорте товаров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  <w:r>
        <w:rPr>
          <w:sz w:val="16"/>
        </w:rPr>
        <w:t>на территорию Российской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  <w:r>
        <w:rPr>
          <w:sz w:val="16"/>
        </w:rPr>
        <w:t>Федерации с территории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  <w:r>
        <w:rPr>
          <w:sz w:val="16"/>
        </w:rPr>
        <w:t>государств - членов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  <w:r>
        <w:rPr>
          <w:sz w:val="16"/>
        </w:rPr>
        <w:t>Евразийского экономическог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  <w:r>
        <w:rPr>
          <w:sz w:val="16"/>
        </w:rPr>
        <w:t>союз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 Диаграмма структуры файла обм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33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871"/>
        <w:gridCol w:w="1134"/>
        <w:gridCol w:w="1191"/>
        <w:gridCol w:w="1757"/>
        <w:gridCol w:w="391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33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871"/>
        <w:gridCol w:w="1134"/>
        <w:gridCol w:w="1191"/>
        <w:gridCol w:w="1757"/>
        <w:gridCol w:w="391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отчетности по КН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5108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 (к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соответствии с приложением N 1 "Коды, определяющие налоговый период" к порядку заполнения налоговой декларации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 (далее - порядок заполнения), а именно:</w:t>
            </w:r>
          </w:p>
          <w:p>
            <w:pPr>
              <w:pStyle w:val="ConsPlusNormal"/>
              <w:rPr/>
            </w:pPr>
            <w:r>
              <w:rPr/>
              <w:t>01 - январь |</w:t>
            </w:r>
          </w:p>
          <w:p>
            <w:pPr>
              <w:pStyle w:val="ConsPlusNormal"/>
              <w:rPr/>
            </w:pPr>
            <w:r>
              <w:rPr/>
              <w:t>02 - февраль |</w:t>
            </w:r>
          </w:p>
          <w:p>
            <w:pPr>
              <w:pStyle w:val="ConsPlusNormal"/>
              <w:rPr/>
            </w:pPr>
            <w:r>
              <w:rPr/>
              <w:t>03 - март |</w:t>
            </w:r>
          </w:p>
          <w:p>
            <w:pPr>
              <w:pStyle w:val="ConsPlusNormal"/>
              <w:rPr/>
            </w:pPr>
            <w:r>
              <w:rPr/>
              <w:t>04 - апрель |</w:t>
            </w:r>
          </w:p>
          <w:p>
            <w:pPr>
              <w:pStyle w:val="ConsPlusNormal"/>
              <w:rPr/>
            </w:pPr>
            <w:r>
              <w:rPr/>
              <w:t>05 - май |</w:t>
            </w:r>
          </w:p>
          <w:p>
            <w:pPr>
              <w:pStyle w:val="ConsPlusNormal"/>
              <w:rPr/>
            </w:pPr>
            <w:r>
              <w:rPr/>
              <w:t>06 - июнь |</w:t>
            </w:r>
          </w:p>
          <w:p>
            <w:pPr>
              <w:pStyle w:val="ConsPlusNormal"/>
              <w:rPr/>
            </w:pPr>
            <w:r>
              <w:rPr/>
              <w:t>07 - июль |</w:t>
            </w:r>
          </w:p>
          <w:p>
            <w:pPr>
              <w:pStyle w:val="ConsPlusNormal"/>
              <w:rPr/>
            </w:pPr>
            <w:r>
              <w:rPr/>
              <w:t>08 - август |</w:t>
            </w:r>
          </w:p>
          <w:p>
            <w:pPr>
              <w:pStyle w:val="ConsPlusNormal"/>
              <w:rPr/>
            </w:pPr>
            <w:r>
              <w:rPr/>
              <w:t>09 - сентябрь |</w:t>
            </w:r>
          </w:p>
          <w:p>
            <w:pPr>
              <w:pStyle w:val="ConsPlusNormal"/>
              <w:rPr/>
            </w:pPr>
            <w:r>
              <w:rPr/>
              <w:t>10 - октябрь |</w:t>
            </w:r>
          </w:p>
          <w:p>
            <w:pPr>
              <w:pStyle w:val="ConsPlusNormal"/>
              <w:rPr/>
            </w:pPr>
            <w:r>
              <w:rPr/>
              <w:t>11 - ноябрь |</w:t>
            </w:r>
          </w:p>
          <w:p>
            <w:pPr>
              <w:pStyle w:val="ConsPlusNormal"/>
              <w:rPr/>
            </w:pPr>
            <w:r>
              <w:rPr/>
              <w:t>12 - декабрь |</w:t>
            </w:r>
          </w:p>
          <w:p>
            <w:pPr>
              <w:pStyle w:val="ConsPlusNormal"/>
              <w:rPr/>
            </w:pPr>
            <w:r>
              <w:rPr/>
              <w:t>71 - за январ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2 - за феврал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3 - за март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4 - за апрел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5 - за май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6 - за июн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7 - за июл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8 - за август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9 - за сентябр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80 - за октябр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81 - за ноябр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82 - за декабрь при реорганизации (ликвидации) организаци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ервичный документ,</w:t>
            </w:r>
          </w:p>
          <w:p>
            <w:pPr>
              <w:pStyle w:val="ConsPlusNormal"/>
              <w:rPr/>
            </w:pPr>
            <w:r>
              <w:rPr/>
              <w:t>1 - 999 - номер корректировки для корректирующего документ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места, по которому представляется докум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соответствии с приложением N 2 "Коды представления в налоговый орган налоговой декларации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" к порядку заполнения, а именно:</w:t>
            </w:r>
          </w:p>
          <w:p>
            <w:pPr>
              <w:pStyle w:val="ConsPlusNormal"/>
              <w:rPr/>
            </w:pPr>
            <w:r>
              <w:rPr/>
              <w:t>120 - по месту жительства индивидуального предпринимателя |</w:t>
            </w:r>
          </w:p>
          <w:p>
            <w:pPr>
              <w:pStyle w:val="ConsPlusNormal"/>
              <w:rPr/>
            </w:pPr>
            <w:r>
              <w:rPr/>
              <w:t>213 - по месту учета в качестве крупнейшего налогоплательщика |</w:t>
            </w:r>
          </w:p>
          <w:p>
            <w:pPr>
              <w:pStyle w:val="ConsPlusNormal"/>
              <w:rPr/>
            </w:pPr>
            <w:r>
              <w:rPr/>
              <w:t>214 - по месту нахождения российской организации, не являющейся крупнейшим налогоплательщиком |</w:t>
            </w:r>
          </w:p>
          <w:p>
            <w:pPr>
              <w:pStyle w:val="ConsPlusNormal"/>
              <w:rPr/>
            </w:pPr>
            <w:r>
              <w:rPr/>
              <w:t>215 - по месту нахождения правопреемника, не являющегося крупнейшим налогоплательщиком | 216 - по месту учета правопреемника, являющегося крупнейшим налогоплательщиком |</w:t>
            </w:r>
          </w:p>
          <w:p>
            <w:pPr>
              <w:pStyle w:val="ConsPlusNormal"/>
              <w:rPr/>
            </w:pPr>
            <w:r>
              <w:rPr/>
              <w:t>220 - по месту нахождения обособленного подразделения российской организации |</w:t>
            </w:r>
          </w:p>
          <w:p>
            <w:pPr>
              <w:pStyle w:val="ConsPlusNormal"/>
              <w:rPr/>
            </w:pPr>
            <w:r>
              <w:rPr/>
              <w:t>331 - 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плательщи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ТМ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налогоплательщике (СвНП)</w:t>
      </w:r>
    </w:p>
    <w:p>
      <w:pPr>
        <w:pStyle w:val="ConsPlusNormal"/>
        <w:jc w:val="both"/>
        <w:rPr/>
      </w:pPr>
      <w:r>
        <w:rPr/>
      </w:r>
    </w:p>
    <w:tbl>
      <w:tblPr>
        <w:tblW w:w="133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871"/>
        <w:gridCol w:w="1134"/>
        <w:gridCol w:w="1191"/>
        <w:gridCol w:w="1757"/>
        <w:gridCol w:w="391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организация |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4</w:t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физическое лиц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Ф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алогоплательщик - организация (НПЮЛ)</w:t>
      </w:r>
    </w:p>
    <w:p>
      <w:pPr>
        <w:pStyle w:val="ConsPlusNormal"/>
        <w:jc w:val="both"/>
        <w:rPr/>
      </w:pPr>
      <w:r>
        <w:rPr/>
      </w:r>
    </w:p>
    <w:tbl>
      <w:tblPr>
        <w:tblW w:w="133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871"/>
        <w:gridCol w:w="1134"/>
        <w:gridCol w:w="1191"/>
        <w:gridCol w:w="1757"/>
        <w:gridCol w:w="391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организованной (ликвидированной)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реорганизованной (ликвидированной)</w:t>
      </w:r>
    </w:p>
    <w:p>
      <w:pPr>
        <w:pStyle w:val="ConsPlusTitle"/>
        <w:jc w:val="center"/>
        <w:rPr/>
      </w:pPr>
      <w:r>
        <w:rPr/>
        <w:t>организации (СвРеоргЮЛ)</w:t>
      </w:r>
    </w:p>
    <w:p>
      <w:pPr>
        <w:pStyle w:val="ConsPlusNormal"/>
        <w:jc w:val="both"/>
        <w:rPr/>
      </w:pPr>
      <w:r>
        <w:rPr/>
      </w:r>
    </w:p>
    <w:tbl>
      <w:tblPr>
        <w:tblW w:w="133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871"/>
        <w:gridCol w:w="1134"/>
        <w:gridCol w:w="1191"/>
        <w:gridCol w:w="1757"/>
        <w:gridCol w:w="391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реорганизации (ликвидац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соответствии с приложением N 3 "Коды форм реорганизации и код ликвидации организации" к порядку заполнения, а именно:</w:t>
            </w:r>
          </w:p>
          <w:p>
            <w:pPr>
              <w:pStyle w:val="ConsPlusNormal"/>
              <w:rPr/>
            </w:pPr>
            <w:r>
              <w:rPr/>
              <w:t>0 - ликвидация |</w:t>
            </w:r>
          </w:p>
          <w:p>
            <w:pPr>
              <w:pStyle w:val="ConsPlusNormal"/>
              <w:rPr/>
            </w:pPr>
            <w:r>
              <w:rPr/>
              <w:t>1 - преобразование |</w:t>
            </w:r>
          </w:p>
          <w:p>
            <w:pPr>
              <w:pStyle w:val="ConsPlusNormal"/>
              <w:rPr/>
            </w:pPr>
            <w:r>
              <w:rPr/>
              <w:t>2 - слияние |</w:t>
            </w:r>
          </w:p>
          <w:p>
            <w:pPr>
              <w:pStyle w:val="ConsPlusNormal"/>
              <w:rPr/>
            </w:pPr>
            <w:r>
              <w:rPr/>
              <w:t>3 - разделение |</w:t>
            </w:r>
          </w:p>
          <w:p>
            <w:pPr>
              <w:pStyle w:val="ConsPlusNormal"/>
              <w:rPr/>
            </w:pPr>
            <w:r>
              <w:rPr/>
              <w:t>5 - присоединение |</w:t>
            </w:r>
          </w:p>
          <w:p>
            <w:pPr>
              <w:pStyle w:val="ConsPlusNormal"/>
              <w:rPr/>
            </w:pPr>
            <w:r>
              <w:rPr/>
              <w:t>6 - разделение с одновременным присоединением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алогоплательщик - физическое лицо (НПФЛ)</w:t>
      </w:r>
    </w:p>
    <w:p>
      <w:pPr>
        <w:pStyle w:val="ConsPlusNormal"/>
        <w:jc w:val="both"/>
        <w:rPr/>
      </w:pPr>
      <w:r>
        <w:rPr/>
      </w:r>
    </w:p>
    <w:tbl>
      <w:tblPr>
        <w:tblW w:w="133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871"/>
        <w:gridCol w:w="1134"/>
        <w:gridCol w:w="1191"/>
        <w:gridCol w:w="1757"/>
        <w:gridCol w:w="391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33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871"/>
        <w:gridCol w:w="1134"/>
        <w:gridCol w:w="1191"/>
        <w:gridCol w:w="1757"/>
        <w:gridCol w:w="391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плательщик |</w:t>
            </w:r>
          </w:p>
          <w:p>
            <w:pPr>
              <w:pStyle w:val="ConsPlusNormal"/>
              <w:rPr/>
            </w:pPr>
            <w:r>
              <w:rPr/>
              <w:t>2 - представитель налогоплательщик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0.</w:t>
            </w:r>
          </w:p>
          <w:p>
            <w:pPr>
              <w:pStyle w:val="ConsPlusNormal"/>
              <w:jc w:val="both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ConsPlusNormal"/>
              <w:jc w:val="both"/>
              <w:rPr/>
            </w:pPr>
            <w:r>
              <w:rPr/>
              <w:t>- &lt;ПрПодп&gt;=2 |</w:t>
            </w:r>
          </w:p>
          <w:p>
            <w:pPr>
              <w:pStyle w:val="ConsPlusNormal"/>
              <w:jc w:val="both"/>
              <w:rPr/>
            </w:pPr>
            <w:r>
              <w:rPr/>
              <w:t>- &lt;ПрПодп&gt;=1 и наличие &lt;НПЮЛ&gt;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8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представителе налогоплательщика (СвПред)</w:t>
      </w:r>
    </w:p>
    <w:p>
      <w:pPr>
        <w:pStyle w:val="ConsPlusNormal"/>
        <w:jc w:val="both"/>
        <w:rPr/>
      </w:pPr>
      <w:r>
        <w:rPr/>
      </w:r>
    </w:p>
    <w:tbl>
      <w:tblPr>
        <w:tblW w:w="133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871"/>
        <w:gridCol w:w="1134"/>
        <w:gridCol w:w="1191"/>
        <w:gridCol w:w="1757"/>
        <w:gridCol w:w="391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 налогоплательщ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 - представителя налогоплательщ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алоговая декларация по косвенным налогам (налогу</w:t>
      </w:r>
    </w:p>
    <w:p>
      <w:pPr>
        <w:pStyle w:val="ConsPlusTitle"/>
        <w:jc w:val="center"/>
        <w:rPr/>
      </w:pPr>
      <w:r>
        <w:rPr/>
        <w:t>на добавленную стоимость и акцизам) при импорте товаров</w:t>
      </w:r>
    </w:p>
    <w:p>
      <w:pPr>
        <w:pStyle w:val="ConsPlusTitle"/>
        <w:jc w:val="center"/>
        <w:rPr/>
      </w:pPr>
      <w:r>
        <w:rPr/>
        <w:t>на территорию Российской Федерации с территории</w:t>
      </w:r>
    </w:p>
    <w:p>
      <w:pPr>
        <w:pStyle w:val="ConsPlusTitle"/>
        <w:jc w:val="center"/>
        <w:rPr/>
      </w:pPr>
      <w:r>
        <w:rPr/>
        <w:t>государств - членов Евразийского</w:t>
      </w:r>
    </w:p>
    <w:p>
      <w:pPr>
        <w:pStyle w:val="ConsPlusTitle"/>
        <w:jc w:val="center"/>
        <w:rPr/>
      </w:pPr>
      <w:r>
        <w:rPr/>
        <w:t>экономического союза (КНТМСЗ)</w:t>
      </w:r>
    </w:p>
    <w:p>
      <w:pPr>
        <w:pStyle w:val="ConsPlusNormal"/>
        <w:jc w:val="both"/>
        <w:rPr/>
      </w:pPr>
      <w:r>
        <w:rPr/>
      </w:r>
    </w:p>
    <w:tbl>
      <w:tblPr>
        <w:tblW w:w="133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871"/>
        <w:gridCol w:w="1134"/>
        <w:gridCol w:w="1191"/>
        <w:gridCol w:w="1757"/>
        <w:gridCol w:w="391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на добавленную стоимость, подлежащая уплате в бюджет в отношении товаров, импортированных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подлежащая уплате в бюджет в отношении подакцизных товаров, импортированных на территорию Российской Федерации с территории государств - членов Евразийского экономического союза, за исключением спирта этилового из всех видов сырья (в том числе денатурированного этилового спирта, спирта-сырца, дистиллятов винного, виноградного, плодового, коньячного, кальвадосного, висковог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ПТ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исчисленная к уплате в бюджет при импорте спирта этилового из всех видов сырья (в том числе денатурированного этилового спирта, спирта-сырца, дистиллятов винного, виноградного, плодового, коньячного, кальвадосного, вискового),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Ис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умма налога на добавленную стоимость, подлежащая уплате</w:t>
      </w:r>
    </w:p>
    <w:p>
      <w:pPr>
        <w:pStyle w:val="ConsPlusTitle"/>
        <w:jc w:val="center"/>
        <w:rPr/>
      </w:pPr>
      <w:r>
        <w:rPr/>
        <w:t>в бюджет в отношении товаров, импортированных на территорию</w:t>
      </w:r>
    </w:p>
    <w:p>
      <w:pPr>
        <w:pStyle w:val="ConsPlusTitle"/>
        <w:jc w:val="center"/>
        <w:rPr/>
      </w:pPr>
      <w:r>
        <w:rPr/>
        <w:t>Российской Федерации с территории государств - членов</w:t>
      </w:r>
    </w:p>
    <w:p>
      <w:pPr>
        <w:pStyle w:val="ConsPlusTitle"/>
        <w:jc w:val="center"/>
        <w:rPr/>
      </w:pPr>
      <w:r>
        <w:rPr/>
        <w:t>Евразийского экономического союза (СумНалПУ)</w:t>
      </w:r>
    </w:p>
    <w:p>
      <w:pPr>
        <w:pStyle w:val="ConsPlusNormal"/>
        <w:jc w:val="both"/>
        <w:rPr/>
      </w:pPr>
      <w:r>
        <w:rPr/>
      </w:r>
    </w:p>
    <w:tbl>
      <w:tblPr>
        <w:tblW w:w="133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871"/>
        <w:gridCol w:w="1134"/>
        <w:gridCol w:w="1191"/>
        <w:gridCol w:w="1757"/>
        <w:gridCol w:w="391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 ОКТ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 T(=1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БК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исчисленная к уплате в бюджет в рубл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принимает значение "0" при одновременном отсутствии элементов &lt;НалПУТов&gt;, &lt;НалПУПродПер&gt;, &lt;НалПУРезулРаб&gt;, &lt;НалПУДогТовКр&gt;, &lt;НалПУДогЛизинг&gt;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исчисленная к уплате в бюджет в отношении приобретенных товаров в рубл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исчисленная к уплате в бюджет в отношении продуктов переработки в рубл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УПрод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исчисленная к уплате в бюджет в отношении товаров, являющихся результатом выполнения работ в рубл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УРезул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исчисленная к уплате в бюджет в отношении товаров, полученных по договору (контракту) товарного кредита (товарного займа, займа в виде вещей), по товарообменному (бартерному) договору (контракту) в рубл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УДогТов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исчисленная к уплате в бюджет в отношении товаров (предметов лизинга), ввозимых по договору (контракту) лизинга в рубл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УДог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импортируемых товаров, не подлежащих налогообложению налогом на добавленную стоимость (освобождаемых от налогообложения) в рубл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Не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&lt;НалПУ&gt; = 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умма акциза, подлежащая уплате в бюджет</w:t>
      </w:r>
    </w:p>
    <w:p>
      <w:pPr>
        <w:pStyle w:val="ConsPlusTitle"/>
        <w:jc w:val="center"/>
        <w:rPr/>
      </w:pPr>
      <w:r>
        <w:rPr/>
        <w:t>в отношении подакцизных товаров, импортированных</w:t>
      </w:r>
    </w:p>
    <w:p>
      <w:pPr>
        <w:pStyle w:val="ConsPlusTitle"/>
        <w:jc w:val="center"/>
        <w:rPr/>
      </w:pPr>
      <w:r>
        <w:rPr/>
        <w:t>на территорию Российской Федерации с территории</w:t>
      </w:r>
    </w:p>
    <w:p>
      <w:pPr>
        <w:pStyle w:val="ConsPlusTitle"/>
        <w:jc w:val="center"/>
        <w:rPr/>
      </w:pPr>
      <w:r>
        <w:rPr/>
        <w:t>государств - членов Евразийского экономического союза,</w:t>
      </w:r>
    </w:p>
    <w:p>
      <w:pPr>
        <w:pStyle w:val="ConsPlusTitle"/>
        <w:jc w:val="center"/>
        <w:rPr/>
      </w:pPr>
      <w:r>
        <w:rPr/>
        <w:t>за исключением спирта этилового из всех видов сырья</w:t>
      </w:r>
    </w:p>
    <w:p>
      <w:pPr>
        <w:pStyle w:val="ConsPlusTitle"/>
        <w:jc w:val="center"/>
        <w:rPr/>
      </w:pPr>
      <w:r>
        <w:rPr/>
        <w:t>(в том числе денатурированного этилового спирта,</w:t>
      </w:r>
    </w:p>
    <w:p>
      <w:pPr>
        <w:pStyle w:val="ConsPlusTitle"/>
        <w:jc w:val="center"/>
        <w:rPr/>
      </w:pPr>
      <w:r>
        <w:rPr/>
        <w:t>спирта-сырца, дистиллятов винного, виноградного,</w:t>
      </w:r>
    </w:p>
    <w:p>
      <w:pPr>
        <w:pStyle w:val="ConsPlusTitle"/>
        <w:jc w:val="center"/>
        <w:rPr/>
      </w:pPr>
      <w:r>
        <w:rPr/>
        <w:t>плодового, коньячного, кальвадосного,</w:t>
      </w:r>
    </w:p>
    <w:p>
      <w:pPr>
        <w:pStyle w:val="ConsPlusTitle"/>
        <w:jc w:val="center"/>
        <w:rPr/>
      </w:pPr>
      <w:r>
        <w:rPr/>
        <w:t>вискового) (СумАкцПТПУ)</w:t>
      </w:r>
    </w:p>
    <w:p>
      <w:pPr>
        <w:pStyle w:val="ConsPlusNormal"/>
        <w:jc w:val="both"/>
        <w:rPr/>
      </w:pPr>
      <w:r>
        <w:rPr/>
      </w:r>
    </w:p>
    <w:tbl>
      <w:tblPr>
        <w:tblW w:w="133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871"/>
        <w:gridCol w:w="1134"/>
        <w:gridCol w:w="1191"/>
        <w:gridCol w:w="1757"/>
        <w:gridCol w:w="391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 ОКТ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 T(=1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подлежащая уплате в бюджет в отношении подакцизных товаров, импортированных на территорию Российской Федерации с территории государств - членов Евразийского экономического союза, за исключением спирта этилового из всех видов сырья (в том числе денатурированного этилового спирта, спирта-сырца, дистиллятов винного, виноградного, плодового, коньячного, кальвадосного, вискового) по коду бюджетной классифик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ПТПУ_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умма акциза, подлежащая уплате в бюджет</w:t>
      </w:r>
    </w:p>
    <w:p>
      <w:pPr>
        <w:pStyle w:val="ConsPlusTitle"/>
        <w:jc w:val="center"/>
        <w:rPr/>
      </w:pPr>
      <w:r>
        <w:rPr/>
        <w:t>в отношении подакцизных товаров, импортированных</w:t>
      </w:r>
    </w:p>
    <w:p>
      <w:pPr>
        <w:pStyle w:val="ConsPlusTitle"/>
        <w:jc w:val="center"/>
        <w:rPr/>
      </w:pPr>
      <w:r>
        <w:rPr/>
        <w:t>на территорию Российской Федерации с территории</w:t>
      </w:r>
    </w:p>
    <w:p>
      <w:pPr>
        <w:pStyle w:val="ConsPlusTitle"/>
        <w:jc w:val="center"/>
        <w:rPr/>
      </w:pPr>
      <w:r>
        <w:rPr/>
        <w:t>государств - членов Евразийского экономического союза,</w:t>
      </w:r>
    </w:p>
    <w:p>
      <w:pPr>
        <w:pStyle w:val="ConsPlusTitle"/>
        <w:jc w:val="center"/>
        <w:rPr/>
      </w:pPr>
      <w:r>
        <w:rPr/>
        <w:t>за исключением спирта этилового из всех видов сырья</w:t>
      </w:r>
    </w:p>
    <w:p>
      <w:pPr>
        <w:pStyle w:val="ConsPlusTitle"/>
        <w:jc w:val="center"/>
        <w:rPr/>
      </w:pPr>
      <w:r>
        <w:rPr/>
        <w:t>(в том числе денатурированного этилового спирта,</w:t>
      </w:r>
    </w:p>
    <w:p>
      <w:pPr>
        <w:pStyle w:val="ConsPlusTitle"/>
        <w:jc w:val="center"/>
        <w:rPr/>
      </w:pPr>
      <w:r>
        <w:rPr/>
        <w:t>спирта-сырца, дистиллятов винного, виноградного,</w:t>
      </w:r>
    </w:p>
    <w:p>
      <w:pPr>
        <w:pStyle w:val="ConsPlusTitle"/>
        <w:jc w:val="center"/>
        <w:rPr/>
      </w:pPr>
      <w:r>
        <w:rPr/>
        <w:t>плодового, коньячного, кальвадосного, вискового)</w:t>
      </w:r>
    </w:p>
    <w:p>
      <w:pPr>
        <w:pStyle w:val="ConsPlusTitle"/>
        <w:jc w:val="center"/>
        <w:rPr/>
      </w:pPr>
      <w:r>
        <w:rPr/>
        <w:t>по коду бюджетной классификации (СумАкцПТПУ_КБК)</w:t>
      </w:r>
    </w:p>
    <w:p>
      <w:pPr>
        <w:pStyle w:val="ConsPlusNormal"/>
        <w:jc w:val="both"/>
        <w:rPr/>
      </w:pPr>
      <w:r>
        <w:rPr/>
      </w:r>
    </w:p>
    <w:tbl>
      <w:tblPr>
        <w:tblW w:w="133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871"/>
        <w:gridCol w:w="1134"/>
        <w:gridCol w:w="1191"/>
        <w:gridCol w:w="1757"/>
        <w:gridCol w:w="391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БК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подлежащая уплате в бюджет, в рубл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акциза по видам подакцизных товаров, импортированных на территорию Российской Федерации с территории государств - членов Евразийского экономического союза, за исключением спирта этилового из всех видов сырья (в том числе денатурированного этилового спирта, спирта-сырца, дистиллятов винного, виноградного, плодового, коньячного, кальвадосного, висковог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СумАк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чет суммы акциза по видам подакцизных товаров,</w:t>
      </w:r>
    </w:p>
    <w:p>
      <w:pPr>
        <w:pStyle w:val="ConsPlusTitle"/>
        <w:jc w:val="center"/>
        <w:rPr/>
      </w:pPr>
      <w:r>
        <w:rPr/>
        <w:t>импортированных на территорию Российской Федерации</w:t>
      </w:r>
    </w:p>
    <w:p>
      <w:pPr>
        <w:pStyle w:val="ConsPlusTitle"/>
        <w:jc w:val="center"/>
        <w:rPr/>
      </w:pPr>
      <w:r>
        <w:rPr/>
        <w:t>с территории государств - членов Евразийского</w:t>
      </w:r>
    </w:p>
    <w:p>
      <w:pPr>
        <w:pStyle w:val="ConsPlusTitle"/>
        <w:jc w:val="center"/>
        <w:rPr/>
      </w:pPr>
      <w:r>
        <w:rPr/>
        <w:t>экономического союза, за исключением спирта этилового</w:t>
      </w:r>
    </w:p>
    <w:p>
      <w:pPr>
        <w:pStyle w:val="ConsPlusTitle"/>
        <w:jc w:val="center"/>
        <w:rPr/>
      </w:pPr>
      <w:r>
        <w:rPr/>
        <w:t>из всех видов сырья (в том числе денатурированного</w:t>
      </w:r>
    </w:p>
    <w:p>
      <w:pPr>
        <w:pStyle w:val="ConsPlusTitle"/>
        <w:jc w:val="center"/>
        <w:rPr/>
      </w:pPr>
      <w:r>
        <w:rPr/>
        <w:t>этилового спирта, спирта-сырца, дистиллятов</w:t>
      </w:r>
    </w:p>
    <w:p>
      <w:pPr>
        <w:pStyle w:val="ConsPlusTitle"/>
        <w:jc w:val="center"/>
        <w:rPr/>
      </w:pPr>
      <w:r>
        <w:rPr/>
        <w:t>винного, виноградного, плодового, коньячного,</w:t>
      </w:r>
    </w:p>
    <w:p>
      <w:pPr>
        <w:pStyle w:val="ConsPlusTitle"/>
        <w:jc w:val="center"/>
        <w:rPr/>
      </w:pPr>
      <w:r>
        <w:rPr/>
        <w:t>кальвадосного, вискового) (РасчСумАкц)</w:t>
      </w:r>
    </w:p>
    <w:p>
      <w:pPr>
        <w:pStyle w:val="ConsPlusNormal"/>
        <w:jc w:val="both"/>
        <w:rPr/>
      </w:pPr>
      <w:r>
        <w:rPr/>
      </w:r>
    </w:p>
    <w:tbl>
      <w:tblPr>
        <w:tblW w:w="133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871"/>
        <w:gridCol w:w="1134"/>
        <w:gridCol w:w="1191"/>
        <w:gridCol w:w="1757"/>
        <w:gridCol w:w="391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 по ОКС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акциза по видам подакцизных товаров, импортированных на территорию Российской Федерации с территории государств - членов Евразийского экономического союза, за исключением спирта этилового из всех видов сырья (в том числе денатурированного этилового спирта, спирта-сырца, дистиллятов винного, виноградного, плодового, коньячного, кальвадосного, вискового) по коду вида подакцизного това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СумАкц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чет суммы акциза по видам подакцизных товаров,</w:t>
      </w:r>
    </w:p>
    <w:p>
      <w:pPr>
        <w:pStyle w:val="ConsPlusTitle"/>
        <w:jc w:val="center"/>
        <w:rPr/>
      </w:pPr>
      <w:r>
        <w:rPr/>
        <w:t>импортированных на территорию Российской Федерации</w:t>
      </w:r>
    </w:p>
    <w:p>
      <w:pPr>
        <w:pStyle w:val="ConsPlusTitle"/>
        <w:jc w:val="center"/>
        <w:rPr/>
      </w:pPr>
      <w:r>
        <w:rPr/>
        <w:t>с территории государств - членов Евразийского</w:t>
      </w:r>
    </w:p>
    <w:p>
      <w:pPr>
        <w:pStyle w:val="ConsPlusTitle"/>
        <w:jc w:val="center"/>
        <w:rPr/>
      </w:pPr>
      <w:r>
        <w:rPr/>
        <w:t>экономического союза, за исключением спирта этилового</w:t>
      </w:r>
    </w:p>
    <w:p>
      <w:pPr>
        <w:pStyle w:val="ConsPlusTitle"/>
        <w:jc w:val="center"/>
        <w:rPr/>
      </w:pPr>
      <w:r>
        <w:rPr/>
        <w:t>из всех видов сырья (в том числе денатурированного</w:t>
      </w:r>
    </w:p>
    <w:p>
      <w:pPr>
        <w:pStyle w:val="ConsPlusTitle"/>
        <w:jc w:val="center"/>
        <w:rPr/>
      </w:pPr>
      <w:r>
        <w:rPr/>
        <w:t>этилового спирта, спирта-сырца, дистиллятов винного,</w:t>
      </w:r>
    </w:p>
    <w:p>
      <w:pPr>
        <w:pStyle w:val="ConsPlusTitle"/>
        <w:jc w:val="center"/>
        <w:rPr/>
      </w:pPr>
      <w:r>
        <w:rPr/>
        <w:t>виноградного, плодового, коньячного, кальвадосного,</w:t>
      </w:r>
    </w:p>
    <w:p>
      <w:pPr>
        <w:pStyle w:val="ConsPlusTitle"/>
        <w:jc w:val="center"/>
        <w:rPr/>
      </w:pPr>
      <w:r>
        <w:rPr/>
        <w:t>вискового) по коду вида подакцизного</w:t>
      </w:r>
    </w:p>
    <w:p>
      <w:pPr>
        <w:pStyle w:val="ConsPlusTitle"/>
        <w:jc w:val="center"/>
        <w:rPr/>
      </w:pPr>
      <w:r>
        <w:rPr/>
        <w:t>товара (РасчСумАкцПТ)</w:t>
      </w:r>
    </w:p>
    <w:p>
      <w:pPr>
        <w:pStyle w:val="ConsPlusNormal"/>
        <w:jc w:val="both"/>
        <w:rPr/>
      </w:pPr>
      <w:r>
        <w:rPr/>
      </w:r>
    </w:p>
    <w:tbl>
      <w:tblPr>
        <w:tblW w:w="133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871"/>
        <w:gridCol w:w="1134"/>
        <w:gridCol w:w="1191"/>
        <w:gridCol w:w="1757"/>
        <w:gridCol w:w="391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одакцизного това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КВПТ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приложением N 5 "Коды видов подакцизных товаров" к порядку заполнен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единицы измерения по ОКЕ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ЕИ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Общероссийским классификатором единиц измерен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этилового спирта в подакцизном товаре (%) или мощность двигателя одного легкового автомобиля, мотоцикла (л.с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иртПТ_Мощ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6.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(количество) подакцизного това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.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.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по коду вида подакцизного товара в рубл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умма акциза, исчисленная к уплате в бюджет</w:t>
      </w:r>
    </w:p>
    <w:p>
      <w:pPr>
        <w:pStyle w:val="ConsPlusTitle"/>
        <w:jc w:val="center"/>
        <w:rPr/>
      </w:pPr>
      <w:r>
        <w:rPr/>
        <w:t>при импорте спирта этилового из всех видов сырья</w:t>
      </w:r>
    </w:p>
    <w:p>
      <w:pPr>
        <w:pStyle w:val="ConsPlusTitle"/>
        <w:jc w:val="center"/>
        <w:rPr/>
      </w:pPr>
      <w:r>
        <w:rPr/>
        <w:t>(в том числе денатурированного этилового спирта,</w:t>
      </w:r>
    </w:p>
    <w:p>
      <w:pPr>
        <w:pStyle w:val="ConsPlusTitle"/>
        <w:jc w:val="center"/>
        <w:rPr/>
      </w:pPr>
      <w:r>
        <w:rPr/>
        <w:t>спирта-сырца, дистиллятов винного, виноградного, плодового,</w:t>
      </w:r>
    </w:p>
    <w:p>
      <w:pPr>
        <w:pStyle w:val="ConsPlusTitle"/>
        <w:jc w:val="center"/>
        <w:rPr/>
      </w:pPr>
      <w:r>
        <w:rPr/>
        <w:t>коньячного, кальвадосного, вискового), на территорию</w:t>
      </w:r>
    </w:p>
    <w:p>
      <w:pPr>
        <w:pStyle w:val="ConsPlusTitle"/>
        <w:jc w:val="center"/>
        <w:rPr/>
      </w:pPr>
      <w:r>
        <w:rPr/>
        <w:t>Российской Федерации с территории государств - членов</w:t>
      </w:r>
    </w:p>
    <w:p>
      <w:pPr>
        <w:pStyle w:val="ConsPlusTitle"/>
        <w:jc w:val="center"/>
        <w:rPr/>
      </w:pPr>
      <w:r>
        <w:rPr/>
        <w:t>Евразийского экономического союза (СумАкцИсч)</w:t>
      </w:r>
    </w:p>
    <w:p>
      <w:pPr>
        <w:pStyle w:val="ConsPlusNormal"/>
        <w:jc w:val="both"/>
        <w:rPr/>
      </w:pPr>
      <w:r>
        <w:rPr/>
      </w:r>
    </w:p>
    <w:tbl>
      <w:tblPr>
        <w:tblW w:w="133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871"/>
        <w:gridCol w:w="1134"/>
        <w:gridCol w:w="1191"/>
        <w:gridCol w:w="1757"/>
        <w:gridCol w:w="391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 ОКТ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 T(=1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исчисленная к уплате в бюджет при импорте спирта этилового из всех видов сырья (в том числе денатурированного этилового спирта, спирта-сырца, дистиллятов винного, виноградного, плодового, коньячного, кальвадосного, вискового), на территорию Российской Федерации с территории государств - членов Евразийского экономического союза по коду бюджетной классифик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Исч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умма акциза, исчисленная к уплате в бюджет</w:t>
      </w:r>
    </w:p>
    <w:p>
      <w:pPr>
        <w:pStyle w:val="ConsPlusTitle"/>
        <w:jc w:val="center"/>
        <w:rPr/>
      </w:pPr>
      <w:r>
        <w:rPr/>
        <w:t>при импорте спирта этилового из всех видов сырья</w:t>
      </w:r>
    </w:p>
    <w:p>
      <w:pPr>
        <w:pStyle w:val="ConsPlusTitle"/>
        <w:jc w:val="center"/>
        <w:rPr/>
      </w:pPr>
      <w:r>
        <w:rPr/>
        <w:t>(в том числе денатурированного этилового спирта,</w:t>
      </w:r>
    </w:p>
    <w:p>
      <w:pPr>
        <w:pStyle w:val="ConsPlusTitle"/>
        <w:jc w:val="center"/>
        <w:rPr/>
      </w:pPr>
      <w:r>
        <w:rPr/>
        <w:t>спирта-сырца, дистиллятов винного, виноградного, плодового,</w:t>
      </w:r>
    </w:p>
    <w:p>
      <w:pPr>
        <w:pStyle w:val="ConsPlusTitle"/>
        <w:jc w:val="center"/>
        <w:rPr/>
      </w:pPr>
      <w:r>
        <w:rPr/>
        <w:t>коньячного, кальвадосного, вискового), на территорию</w:t>
      </w:r>
    </w:p>
    <w:p>
      <w:pPr>
        <w:pStyle w:val="ConsPlusTitle"/>
        <w:jc w:val="center"/>
        <w:rPr/>
      </w:pPr>
      <w:r>
        <w:rPr/>
        <w:t>Российской Федерации с территории государств -</w:t>
      </w:r>
    </w:p>
    <w:p>
      <w:pPr>
        <w:pStyle w:val="ConsPlusTitle"/>
        <w:jc w:val="center"/>
        <w:rPr/>
      </w:pPr>
      <w:r>
        <w:rPr/>
        <w:t>членов Евразийского экономического союза по коду</w:t>
      </w:r>
    </w:p>
    <w:p>
      <w:pPr>
        <w:pStyle w:val="ConsPlusTitle"/>
        <w:jc w:val="center"/>
        <w:rPr/>
      </w:pPr>
      <w:r>
        <w:rPr/>
        <w:t>бюджетной классификации (СумАкцИсчКБК)</w:t>
      </w:r>
    </w:p>
    <w:p>
      <w:pPr>
        <w:pStyle w:val="ConsPlusNormal"/>
        <w:jc w:val="both"/>
        <w:rPr/>
      </w:pPr>
      <w:r>
        <w:rPr/>
      </w:r>
    </w:p>
    <w:tbl>
      <w:tblPr>
        <w:tblW w:w="133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871"/>
        <w:gridCol w:w="1134"/>
        <w:gridCol w:w="1191"/>
        <w:gridCol w:w="1757"/>
        <w:gridCol w:w="391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БК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подлежащая уплате в бюджет, в рубл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мпортированного в налоговом периоде спи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Имп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ъем импортированного в налоговом периоде</w:t>
      </w:r>
    </w:p>
    <w:p>
      <w:pPr>
        <w:pStyle w:val="ConsPlusTitle"/>
        <w:jc w:val="center"/>
        <w:rPr/>
      </w:pPr>
      <w:r>
        <w:rPr/>
        <w:t>спирта (СпИмпПер)</w:t>
      </w:r>
    </w:p>
    <w:p>
      <w:pPr>
        <w:pStyle w:val="ConsPlusNormal"/>
        <w:jc w:val="both"/>
        <w:rPr/>
      </w:pPr>
      <w:r>
        <w:rPr/>
      </w:r>
    </w:p>
    <w:tbl>
      <w:tblPr>
        <w:tblW w:w="133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871"/>
        <w:gridCol w:w="1134"/>
        <w:gridCol w:w="1191"/>
        <w:gridCol w:w="1757"/>
        <w:gridCol w:w="391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 по ОКС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мпортированного в налоговом периоде спирта по коду вида подакцизной проду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ИмпПер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ъем импортированного в налоговом периоде спирта по коду</w:t>
      </w:r>
    </w:p>
    <w:p>
      <w:pPr>
        <w:pStyle w:val="ConsPlusTitle"/>
        <w:jc w:val="center"/>
        <w:rPr/>
      </w:pPr>
      <w:r>
        <w:rPr/>
        <w:t>вида подакцизной продукции (СпИмпПерПП)</w:t>
      </w:r>
    </w:p>
    <w:p>
      <w:pPr>
        <w:pStyle w:val="ConsPlusNormal"/>
        <w:jc w:val="both"/>
        <w:rPr/>
      </w:pPr>
      <w:r>
        <w:rPr/>
      </w:r>
    </w:p>
    <w:tbl>
      <w:tblPr>
        <w:tblW w:w="133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871"/>
        <w:gridCol w:w="1134"/>
        <w:gridCol w:w="1191"/>
        <w:gridCol w:w="1757"/>
        <w:gridCol w:w="391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спи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КВПТ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приложением N 5 "Коды видов подакцизных товаров" к порядку заполнен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одакцизной проду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КВПТ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приложением N 5 "Коды видов подакцизных товаров" к порядку заполнен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знака применения ставки акциза на спир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авАк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соответствии с приложением N 6 "Коды признака применения ставки акциза в соответствии со статьей 193 Кодекса на спирт этиловый из всех видов сырья (в том числе этиловый спирт-сырец из всех видов сырья, дистилляты винный, виноградный, плодовый, коньячный, кальвадосный, висковый), импортированный на территорию Российской Федерации с территории государств - членов Евразийского экономического союза" к порядку заполнения, а именно:</w:t>
            </w:r>
          </w:p>
          <w:p>
            <w:pPr>
              <w:pStyle w:val="ConsPlusNormal"/>
              <w:rPr/>
            </w:pPr>
            <w:r>
              <w:rPr/>
              <w:t>2001 | 2002 | 2003 | 200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.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в зависимости от регистрационного номера извещения об уплате (освобождении от уплаты) авансового платежа акциза по алкогольной и (или) подакцизной спиртосодержащей продукции, для производства которой ввезен спир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СумАк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умма акциза в зависимости от регистрационного номера</w:t>
      </w:r>
    </w:p>
    <w:p>
      <w:pPr>
        <w:pStyle w:val="ConsPlusTitle"/>
        <w:jc w:val="center"/>
        <w:rPr/>
      </w:pPr>
      <w:r>
        <w:rPr/>
        <w:t>извещения об уплате (освобождении от уплаты) авансового</w:t>
      </w:r>
    </w:p>
    <w:p>
      <w:pPr>
        <w:pStyle w:val="ConsPlusTitle"/>
        <w:jc w:val="center"/>
        <w:rPr/>
      </w:pPr>
      <w:r>
        <w:rPr/>
        <w:t>платежа акциза по алкогольной и (или) подакцизной</w:t>
      </w:r>
    </w:p>
    <w:p>
      <w:pPr>
        <w:pStyle w:val="ConsPlusTitle"/>
        <w:jc w:val="center"/>
        <w:rPr/>
      </w:pPr>
      <w:r>
        <w:rPr/>
        <w:t>спиртосодержащей продукции, для производства</w:t>
      </w:r>
    </w:p>
    <w:p>
      <w:pPr>
        <w:pStyle w:val="ConsPlusTitle"/>
        <w:jc w:val="center"/>
        <w:rPr/>
      </w:pPr>
      <w:r>
        <w:rPr/>
        <w:t>которой ввезен спирт (СвСумАкц)</w:t>
      </w:r>
    </w:p>
    <w:p>
      <w:pPr>
        <w:pStyle w:val="ConsPlusNormal"/>
        <w:jc w:val="both"/>
        <w:rPr/>
      </w:pPr>
      <w:r>
        <w:rPr/>
      </w:r>
    </w:p>
    <w:tbl>
      <w:tblPr>
        <w:tblW w:w="133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871"/>
        <w:gridCol w:w="1134"/>
        <w:gridCol w:w="1191"/>
        <w:gridCol w:w="1757"/>
        <w:gridCol w:w="391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в рубл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извещения об уплате (освобождении от уплаты) авансового платежа акциза по алкогольной и (или) подакцизной спиртосодержащей продукции, для производства которой ввезен спир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ерИз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33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871"/>
        <w:gridCol w:w="1134"/>
        <w:gridCol w:w="1191"/>
        <w:gridCol w:w="1757"/>
        <w:gridCol w:w="391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1:00Z</dcterms:created>
  <dc:creator>spodarenko_irina</dc:creator>
  <dc:description/>
  <cp:keywords/>
  <dc:language>en-US</dc:language>
  <cp:lastModifiedBy>spodarenko_irina</cp:lastModifiedBy>
  <dcterms:modified xsi:type="dcterms:W3CDTF">2017-10-25T10:11:00Z</dcterms:modified>
  <cp:revision>1</cp:revision>
  <dc:subject/>
  <dc:title/>
</cp:coreProperties>
</file>