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декабря 2012 г.  №  </w:t>
      </w:r>
      <w:bookmarkStart w:id="3" w:name="SignNumber"/>
      <w:bookmarkEnd w:id="3"/>
      <w:r>
        <w:rPr/>
        <w:t xml:space="preserve">134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б утверждении предельных (минимальных и максимальных) значений страховых тарифов по обязательному страхованию гражданской ответственности перевозчика за причинен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реда жизни, здоровью и имуществу пассажир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 3 статьи 11 Федерального закона «Об 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предельные (минимальные и максимальные) значения страховых тарифов по обязательному страхованию гражданской ответственности перевозчика за причинение вреда жизни, здоровью и имуществу пассажи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1068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68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1068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10680" w:hanging="0"/>
        <w:jc w:val="center"/>
        <w:rPr>
          <w:szCs w:val="28"/>
        </w:rPr>
      </w:pPr>
      <w:r>
        <w:rPr>
          <w:szCs w:val="28"/>
        </w:rPr>
        <w:t>от 20 декабря 2012 г. № 1344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ельные (минимальные и максимальные) значения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страховых тарифов по обязательному страхованию гражданской ответственности перевозчика за причинение вреда жизни, здоровью и имуществу пассажи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 Минимальные значения страховых тарифов</w:t>
      </w:r>
      <w:r>
        <w:rPr>
          <w:szCs w:val="28"/>
          <w:vertAlign w:val="superscript"/>
        </w:rPr>
        <w:t xml:space="preserve">* </w:t>
      </w:r>
      <w:r>
        <w:rPr>
          <w:szCs w:val="28"/>
        </w:rPr>
        <w:t>по обязательному страхованию гражданской ответственности перевозчика за причинение вреда жизни, здоровью и имуществу пассажиров в расчете на 1 пассажира</w:t>
      </w:r>
    </w:p>
    <w:p>
      <w:pPr>
        <w:pStyle w:val="Normal"/>
        <w:tabs>
          <w:tab w:val="clear" w:pos="709"/>
          <w:tab w:val="left" w:pos="2700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2"/>
        <w:gridCol w:w="2988"/>
        <w:gridCol w:w="2749"/>
        <w:gridCol w:w="2629"/>
        <w:gridCol w:w="2232"/>
      </w:tblGrid>
      <w:tr>
        <w:trPr>
          <w:tblHeader w:val="true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пор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ид перевозок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страховые тарифы </w:t>
            </w:r>
            <w:r>
              <w:rPr>
                <w:bCs/>
                <w:sz w:val="26"/>
                <w:szCs w:val="26"/>
              </w:rPr>
              <w:t xml:space="preserve">(процентов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овой суммы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тарифы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оцентов страховой суммы)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ку гражданской ответствен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ичинение вреда имуществу</w:t>
            </w:r>
          </w:p>
        </w:tc>
      </w:tr>
      <w:tr>
        <w:trPr>
          <w:tblHeader w:val="true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ку гражданской ответственности за причинение вреда жиз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ку гражданской ответственности за причинение вреда здоровь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говоре страхования франшизы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говоре страхования франшизы</w:t>
            </w:r>
          </w:p>
        </w:tc>
      </w:tr>
      <w:tr>
        <w:trPr>
          <w:tblHeader w:val="true"/>
          <w:cantSplit w:val="true"/>
        </w:trPr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транспорт - перевозки поездами дальнего следовани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1969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35021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0864295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691436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транспорт - перевозки пригородными поезда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9216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9074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887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5099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 - вне зависимости от вида перевозк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3008095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79332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3689295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2951436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й транспорт - вне зависимости от вида перевозк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974355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651279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451058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3608466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водный транспорт - пригородные, внутригородские, экскурсионно-прогулочные, транзитные, местные маршруты перевозок и переправы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36519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498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182596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146077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водный транспорт - туристские маршруты перевозок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8323069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22908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620827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4966618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 - автобусные перевозки в междугородном и международном сообщени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142428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213213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535835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4286680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 - автобусные перевозки в пригородном сообщени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22810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39517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640895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512716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ind w:right="-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 - автобусные перевозки в городском сообщении по заказам и автобусные регулярные перевозки в городском сообщении с посадкой и высадкой пассажиров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7876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165598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26776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214210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 - автобусные регулярные перевозки в городском сообщени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7876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6127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26776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214210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наземный электрический транспорт - перевозки троллейбуса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1094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37226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30748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245987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наземный электрический транспорт - перевозки трамва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0559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9905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9694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77554</w:t>
            </w:r>
          </w:p>
        </w:tc>
      </w:tr>
      <w:tr>
        <w:trPr>
          <w:cantSplit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личный транспорт - вне зависимости от вида перевозки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9216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00009074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887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509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Максимальные значения страховых тарифов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по обязательному страхованию гражданской ответственности перевозчика за причинение вреда жизни, здоровью и имуществу пассажиров в расчете на 1 пассажи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912"/>
        <w:gridCol w:w="2032"/>
        <w:gridCol w:w="2032"/>
        <w:gridCol w:w="2032"/>
        <w:gridCol w:w="1912"/>
        <w:gridCol w:w="2007"/>
      </w:tblGrid>
      <w:tr>
        <w:trPr>
          <w:tblHeader w:val="true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пор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ид перевозок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е страховые тарифы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в договоре страхования предусмотрены основания</w:t>
            </w:r>
            <w:r>
              <w:rPr>
                <w:sz w:val="26"/>
                <w:szCs w:val="26"/>
                <w:vertAlign w:val="superscript"/>
              </w:rPr>
              <w:t>**</w:t>
            </w:r>
            <w:r>
              <w:rPr>
                <w:sz w:val="26"/>
                <w:szCs w:val="26"/>
              </w:rPr>
              <w:t xml:space="preserve"> освобождения страховщика от выплаты страхового возмещения </w:t>
            </w:r>
            <w:r>
              <w:rPr>
                <w:bCs/>
                <w:sz w:val="26"/>
                <w:szCs w:val="26"/>
              </w:rPr>
              <w:t>(процентов страховой суммы)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е страховые тарифы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в договоре страхования полностью или частично исключаются основания</w:t>
            </w:r>
            <w:r>
              <w:rPr>
                <w:sz w:val="26"/>
                <w:szCs w:val="26"/>
                <w:vertAlign w:val="superscript"/>
              </w:rPr>
              <w:t>**</w:t>
            </w:r>
            <w:r>
              <w:rPr>
                <w:sz w:val="26"/>
                <w:szCs w:val="26"/>
              </w:rPr>
              <w:t xml:space="preserve"> освобождения страховщика от выплаты страхового возмещения </w:t>
            </w:r>
            <w:r>
              <w:rPr>
                <w:bCs/>
                <w:sz w:val="26"/>
                <w:szCs w:val="26"/>
              </w:rPr>
              <w:t>(процентов страховой суммы)</w:t>
            </w:r>
          </w:p>
        </w:tc>
      </w:tr>
      <w:tr>
        <w:trPr>
          <w:tblHeader w:val="true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иску гражданской ответственности за причинение вреда жизн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иску гражданской ответственности за причинение вреда здоровью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ку гражданской ответственности за причинение вреда имуществ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иску гражданской ответственности за причинение вреда жизн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иску гражданской ответственности за причинение вреда здоровью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ку гражданской ответственности за причинение вреда имуществу</w:t>
            </w:r>
          </w:p>
        </w:tc>
      </w:tr>
      <w:tr>
        <w:trPr>
          <w:tblHeader w:val="true"/>
          <w:cantSplit w:val="true"/>
        </w:trPr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транспорт - перевозки поездами дальнего следования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376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67055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65487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565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00583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2482318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</w:t>
              <w:softHyphen/>
              <w:t>дорожный транспорт - перевозки пригородными поезда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764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737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3613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2646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2606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54207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 - вне зависимости от вида перевозк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575964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51898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706395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863947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227847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0595926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й транспорт - вне зависимости от вида перевозки</w:t>
            </w:r>
          </w:p>
          <w:p>
            <w:pPr>
              <w:pStyle w:val="Normal"/>
              <w:spacing w:lineRule="atLeast" w:line="240"/>
              <w:ind w:right="-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3780329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316173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863648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567049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474259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2954724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водный транспорт -  пригородные, внутри</w:t>
              <w:softHyphen/>
              <w:t>городские, экскурсионно-прогулочные, транзитные, местные маршруты перевозок и переправы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69924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953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34962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04886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430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524430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водный транспорт - туристские маршруты перевозок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593631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4386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188707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23904466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6579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7830615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 - автобусные перевозки в междугородном и междуна</w:t>
              <w:softHyphen/>
              <w:t>родном сообщени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27271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408242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025971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40906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6123638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15389576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 - автобусные перевозки в пригородном сообщен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4367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75664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22713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6551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13496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1840698</w:t>
            </w:r>
          </w:p>
        </w:tc>
      </w:tr>
      <w:tr>
        <w:trPr>
          <w:cantSplit w:val="true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 - автобусные перевозки в городском сообщении по заказам и автобусные регулярные перевозки в городском сообщении с посадкой и высадкой пассажиров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508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31707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51269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2262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475609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769035</w:t>
            </w:r>
          </w:p>
        </w:tc>
      </w:tr>
      <w:tr>
        <w:trPr>
          <w:cantSplit w:val="true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 - автобусные регулярные перевозки в городском сообщении 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508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11731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51269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2262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17597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769035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наземный электрический транспорт - перевозки троллейбуса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2094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7127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588743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314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10691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883115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наземный электрический транспорт - перевозки трамваями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107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896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1856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0160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28447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278425</w:t>
            </w:r>
          </w:p>
        </w:tc>
      </w:tr>
      <w:tr>
        <w:trPr>
          <w:cantSplit w:val="true"/>
        </w:trPr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личный транспорт - вне зависимости от вида перевозк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764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17375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36138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2646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2606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00542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 Расходы на осуществление обязательного страхова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- не более 20 процентов, резерв для финансирования компенсационных выплат - 3 процента.</w:t>
      </w:r>
    </w:p>
    <w:p>
      <w:pPr>
        <w:pStyle w:val="Normal"/>
        <w:spacing w:lineRule="auto" w:line="240"/>
        <w:rPr/>
      </w:pPr>
      <w:r>
        <w:rPr>
          <w:sz w:val="24"/>
          <w:szCs w:val="24"/>
          <w:vertAlign w:val="superscript"/>
        </w:rPr>
        <w:t>** </w:t>
      </w:r>
      <w:r>
        <w:rPr>
          <w:sz w:val="24"/>
          <w:szCs w:val="24"/>
        </w:rPr>
        <w:t>Основания освобождения страховщика от выплаты страхового возмещения, указанные в пункте 1 части 4 статьи 13 Федерального закона «Об 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27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27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0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2:00Z</dcterms:created>
  <dc:creator>ZivotkevichTI</dc:creator>
  <dc:description/>
  <cp:keywords/>
  <dc:language>en-US</dc:language>
  <cp:lastModifiedBy>romashova</cp:lastModifiedBy>
  <cp:lastPrinted>2012-12-20T18:40:00Z</cp:lastPrinted>
  <dcterms:modified xsi:type="dcterms:W3CDTF">2012-12-23T08:42:00Z</dcterms:modified>
  <cp:revision>2</cp:revision>
  <dc:subject>Об утверждении предельных (минимальных и максимальных) значений страховых тарифов по обязательному страхованию гражданской ответственности перевозчика за причинение вреда жизни, здоровью и имуществу пассажиров</dc:subject>
  <dc:title/>
</cp:coreProperties>
</file>