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3 апреля 2014 г. № 3182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8 ноября 2013 г. № 7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ПРИКАЗЫ МИНЭКОНОМРАЗВИТИЯ РОСС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нормативной правовой базы Минэкономразвития России в соответствие с законодательством Российской Федерации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отдельные приказы Минэкономразвития России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30 июня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. Улюкае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2013 г. № 7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7"/>
      <w:bookmarkEnd w:id="2"/>
      <w:r>
        <w:rPr/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ВНОСЯТСЯ В ОТДЕЛЬНЫЕ ПРИКАЗЫ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ЭКОНОМРАЗВИТИЯ РО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приказе Минэкономразвития России от 30 сентября 2011 г. № 529 «Об утверждении форм заявлений о государственном кадастровом учете недвижимого имущества» (зарегистрирован в Минюсте России 20 декабря 2011 г., регистрационный № 22702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ложение №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сентября 2011 г. № 52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СТАНОВКЕ НА ГОСУДАРСТВЕННЫЙ КАДАСТРОВЫЙ У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┬──┬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специалистом органа кадастрового учета &lt;2&gt;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├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№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количество листов заявления 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 ___, листов в них 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ета) &lt;1&gt;      │  │подпись _____________ 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»__» ____________ ____ г.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┴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ЯВЛЕНИЕ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Прошу  поставить   на  государственный  кадастровый  учет  в  соответствии   с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лагаемыми документами: │ │ земельный(ые) участок(ки),  │ │  здание(я),  │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е(я), │ │ помещение(я), │ │ объект(ты) незавершенного  строительств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оложенный(ые) &lt;3&gt;: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сновании &lt;4&gt;: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асти 10 статьи 3 Федерального закона от 8 декабря 2011 г.  №  423-ФЗ   «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е безвозмездной передачи военного недвижимого имущества в  собственность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Федерации - городов федерального значения Москвы и Санкт-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а, муниципальную собственность и о  внесении  изменений  в  отдельные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ные акты Российской Федерации» &lt;5&gt;;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асти 1 статьи 8 Лесного кодекса Российской Федерации &lt;6&gt;;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асти 17.2 статьи 15 Федерального закона от 1 декабря 2007  г.  №   310-ФЗ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»Об организации и о проведении XXII Олимпийских зимних игр и XI Паралимпийски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имних  игр  2014   года   в   городе   Сочи,   развитии   города   Сочи   как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ноклиматического курорта и внесении изменений в  отдельные  законодательные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ы Российской Федерации» &lt;7&gt;;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тьи 16 Федерального закона от 29 декабря 2004 г. № 189-ФЗ  «О  введ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действие Жилищного кодекса Российской Федерации» &lt;8&gt;;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ое 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Форма и способ получения документов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 ││ │ Прошу направить кадастровый паспорт в виде электронного документа: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ссылки на электронный  документ,  размещенный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циальном сайте Федеральной службы государственной регистрации,  кадастра  и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тографии в информационно-телекоммуникационной  сети  «Интернет»  по  адресу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ой почты: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 электронного  документа  с  использованием  веб-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висов &lt;9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 ││ │ Прошу предоставить  кадастровый  паспорт  в  виде  документа  на  бумаж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ителе &lt;10&gt;, в том числе дополнительный экземпляр &lt;11&gt; │ │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ргане кадастрового учета &lt;12&gt;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sz w:val="18"/>
          <w:szCs w:val="18"/>
        </w:rPr>
        <w:t>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многофункциональном центре &lt;13&gt;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почтового отправления по адресу: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 ││ │ Прошу предоставить копию решения о приостановлении/отказе в  осущест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кадастрового учета (в случае его принятия) в  виде  документ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бумажном носителе: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ргане кадастрового учета &lt;12&gt; 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многофункциональном центре &lt;13&gt;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почтового отправления по адресу: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 ││ │ Прошу направить  расписку  в  получении  данного  заявления  и  документо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м кадастрового учета почтовым отправлением по адресу &lt;14&gt; 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СВЕДЕНИЯ О ЗАЯВИТЕЛЕ ИЛИ ПРЕДСТАВИТЕЛЕ ЗАЯВИТЕЛЯ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│Сведения о заявителе (физическом лице)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15&gt; 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 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,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, дата выдачи документа, «__» ______________ ____ г.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6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│Сведения о заявителе (юридическом лице, органе государственной власти,  орга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)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государственной регистрации &lt;17&gt; «__» ______ ____ г., 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РН &lt;17&gt; ______________________________, ИНН &lt;17&gt; __________________________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 регистрации (инкорпорации) &lt;18&gt; 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и номер регистрации &lt;18&gt; «__» ___________ ____ г. 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 │Сведения о представителе заявителя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15&gt; 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 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,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, дата выдачи документа, «__» ______________ ____ г.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подтверждающего полномочия представителя заявителя 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6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 │Сведения   об  адресе  и  номере  телефона  заявителя  и (или)  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: номер телефона ______________, почтовый адрес 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, адрес электронной почты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номер телефона ___________, почтовый адрес 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, адрес электронной почты 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ДОКУМЕНТЫ, ПРИЛАГАЕМЫЕ К ЗАЯВЛЕНИЮ &lt;19&gt;: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Подтверждаю свое согласие, а также  согласие  представляемого  мною  лица 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у персональных данных  (сбор,  систематизацию,  накопление,  хранение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 (обновление, изменение), использование, распространение (в том числ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у), обезличивание, блокирование,  уничтожение  персональных  данных,  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же иных действий, необходимых для обработки персональных  данных  в  рамк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органами кадастрового учета, в соответствии с законодательств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государственных услуг), в том числе в  автоматизирован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име, включая принятие решений на их основе органом  кадастрового  учета,  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предоставления государственной услуги.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Настоящим подтверждаю: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,  включенные   в   заявление,   относящиеся   к   моей   личности   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мому мною лицу, а также внесенные мною ниже, достоверны.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 (копии  документов),   приложенные   к   заявлению,   соответствую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, установленным законодательством Российской Федерации,  на  момен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заявления эти документы  действительны  и  содержат  достоверны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.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ю свое согласие на участие в опросе по оценке качества  предоставленной  м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услуги по телефону &lt;20&gt;: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ПОДПИСЬ &lt;21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__________________________________│           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(инициалы, фамилия)        │дата «__» __________ ____ г.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Подлинность подписи(ей) заявителя(ей)          │Дата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ую &lt;22&gt;:           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     _____________________________│»__» __________ ____ г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М.П.      (инициалы, фамилия)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ИНН нотариуса)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полное наименование органа кадастрового учета, осуществляющего государственный кадастровый учет объектов недвижимости, в который представляется заявление, в винительном падеже с предлогом «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в случае представления заявления в вид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ка «регистрационный №» заполняется по книге учета заявлений; в строке «подпись»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Адрес (описание местоположения) земельного участка указывается в соответствии с межевым планом. Адрес (описание местоположения) здания, сооружения, помещения, объекта незавершенного строительства указывается в соответствии с технически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ется норма федерального закона, устанавливающая момент возникновения права. Заполняется только в отношении объектов недвижимости, право собственности на которые возникает вне зависимости от момента государственной регистрации этого права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Собрание законодательства Российской Федерации, 2011, № 50, ст. 7365; 2013, № 27, ст. 347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Собрание законодательства Российской Федерации, 2006, № 50, ст. 5278; 2008, № 20, ст. 2251; № 30, ст. 3597, 3599, 3616; № 52, ст. 6236; 2009, № 11, ст. 1261; № 29, ст. 3601; № 30, ст. 3735; № 52, ст. 6441; 2010, № 30, ст. 3998; 2011, № 1, ст. 54; № 25, ст. 3530; № 27, ст. 3880; № 29, ст. 4291; № 30, ст. 4590; № 48, ст. 6732; № 50, ст. 7343; 2012, № 26, ст. 3446; № 31, ст. 4322; 2013, № 51, ст. 6680; № 52, ст. 6961, 6971, 69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Собрание законодательства Российской Федерации, 2007, № 49, ст. 6071; 2008, № 30, ст. 3618; 2009, № 1, ст. 19; № 26, ст. 3123; № 29, ст. 3592; № 52, ст. 6455; 2010, № 32, ст. 4298; 2011, № 29, ст. 4291; № 30, ст. 4591, 4593; 2012, № 50, ст. 6958; № 53, ст. 7602; 2013, № 19, ст. 2328, 2331; № 27, ст. 347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8&gt; Собрание законодательства Российской Федерации, 2005, № 1, ст. 15; № 52, ст. 5597; 2006, № 27, ст. 2881; 2007, № 1, ст. 14; № 49, ст. 6071; 2009, № 19, ст. 2283; 2010, № 6, ст. 566; № 32, ст. 4298; 2011, № 23, ст. 3263; 2012, № 41, ст. 5524; № 53, ст. 7596; 2013, № 8, ст. 722; № 14, ст. 1651; № 23, ст. 286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9&gt; Данный способ предоставления электронного документа может быть выбран только при представлении заявления в электронной форме с использованием веб-серви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0&gt; Заполняется в случае намерения заявителя получить кадастровый паспорт в вид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1&gt; Заполняется в случае намерения заявителя получить дополнительный экземпляр кадастрового паспорта в вид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2&gt; Указывается полное наименование органа кадастр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3&gt; Указывается полное наименование и адрес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4&gt; Заполняется в случае направления заявления в орган кадастрового учета посредством почтового отправления или представления заявителем или его представителем лично через многофункциональный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5&gt; Отчество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6&gt; Страховой номер индивидуального лицевого счета в системе обязательного пенсионного страхования (СНИЛС) указывается, если на заявителя (его представителя) законодательством Российской Федерации распространяется обязательное пенсионное страхование.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7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8&gt; Заполняется иностранным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9&gt; Указываются наименование, реквизиты документа и наименование органа (организации), выдавшего такой документ. В отношении документов, представляемых на электронном носителе, указывается: наименование, вид электронного носителя информации (оптический компакт-диск либо USB Flash Drive), размер фай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0&gt; Опрос проводится в соответствии с постановлением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№ 51, ст. 7219). Участие в опросе является добровольным. Отправка ответных коротких текстовых сообщений (SMS) является бесплат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1&gt; 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уполномоченным лицом, подписавшим заявление (если данное лицо является работником организации, органа государственной власти, 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, направляемые в форме электронного документа, подписываются усиленной квалифицированной электронной подписью заявителя либо усиленной квалифицированной электронной подписью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2&gt; Реквизит «подлинность подписи(ей) заявителя(ей) свидетельствую» заполняется нотариусом в случаях, когда подлинность подписи заявителя (заявителей, если заявление оформляется более чем одним заявителем) должна быть засвидетельствована в нотариальном порядке. Если в поселении или расположенном на межселенной территории населенном пункте нет нотариуса,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, осуществляющее следующие нотариальные 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│V│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 «отметки о регистрации заявления». Заявление оформляется на один объект недвижимости. Оформление одного заявления для постановки на государственный кадастровый учет нескольких объектов недвижимости допускается, если в результате преобразования одновременно образовано несколько объектов недвижимости, а также для постановки на государственный кадастровый учет многоквартирного дома и помещений в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в форме электронного документа, представляются в виде XML-документов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в форме электронных образов бумажных документов, представляются в виде файлов в формате PDF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«Интернет» по адресу: www.rosreestr.ru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ложение №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сентября 2011 г. № 52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ОСУДАРСТВЕННОМ КАДАСТРОВОМ УЧЕТЕ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┬──┬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специалистом органа кадастрового учета &lt;2&gt;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├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№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количество листов заявления 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 ___, листов в них 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ета) &lt;1&gt;      │  │подпись _____________ 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»__» ____________ ____ г.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┴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ЯВЛЕНИЕ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Прошу    осуществить   государственный  кадастровый  учет  изменений   объект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с кадастровым номером ____________________________ в соответств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рилагаемыми документами в связи с &lt;3&gt;: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┬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sz w:val="18"/>
          <w:szCs w:val="18"/>
        </w:rPr>
        <w:t>изменением  площади  и  (или)  изменением  описания  местоположения границ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земельного участка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изменением категории земель, к которой отнесен земельный участок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sz w:val="18"/>
          <w:szCs w:val="18"/>
        </w:rPr>
        <w:t>изменением вида  разрешенного  использования  земельного  участка  на  вид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разрешенного использования,  предусмотренный  зонированием  территории &lt;4&gt;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sz w:val="18"/>
          <w:szCs w:val="18"/>
        </w:rPr>
        <w:t>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м   местоположения   расположенного   на   земельном   участке  с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sz w:val="18"/>
          <w:szCs w:val="18"/>
        </w:rPr>
        <w:t>кадастровым номером _______________ │ │здания, │ │ сооружения, │ │ объект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sz w:val="18"/>
          <w:szCs w:val="18"/>
        </w:rPr>
        <w:t>незавершенного строительства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изменением площади │ │ здания, │ │ помещения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┬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изменением назначения │ │ здания, │ │ сооружения, │ │ помещения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изменением адреса объекта недвижимости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ем, │ │ изменением, │ │ прекращением существования  части  с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└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sz w:val="18"/>
          <w:szCs w:val="18"/>
        </w:rPr>
        <w:t>учетным номером _______________ объекта недвижимости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 адреса  правообладателя  │ │ земельного  участка, │ │  здания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ружения, │ │ помещения, │ │ объекта незавершенного строительства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равлением  кадастровой  ошибки  в  сведениях государственного  кадастр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  о  │ │  земельном  участке,  │ │  здании,  │ │  сооружении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ещении, │ │ объекте незавершенного строительства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&lt;5&gt;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указывается наименование изменяемой характеристики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емельного  участка,  │ │  здания,  │ │  сооружения,  │ │  помещения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а незавершенного строительства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Форма и способ получения документов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 ││ │ Прошу направить кадастровую выписку в виде электронного документа: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ссылки на электронный  документ,  размещенный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циальном   сайте  Росреестра   в   информационно-телекоммуникационной  сети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»Интернет» по адресу электронной почты: 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 электронного  документа  с  использованием  веб-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висов &lt;6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 ││ │ Прошу предоставить  кадастровую  выписку  в  виде  документа  на  бумаж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ителе &lt;7&gt;, в том числе дополнительный экземпляр &lt;8&gt; │ │: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ргане кадастрового учета &lt;9&gt; 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многофункциональном центре &lt;10&gt;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почтового отправления по адресу: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 ││ │ Прошу предоставить копию решения о приостановлении/отказе в  осущест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кадастрового учета (в случае его принятия) в  виде  документ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бумажном носителе: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ргане кадастрового учета &lt;9&gt; 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многофункциональном центре &lt;10&gt;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почтового отправления по адресу: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 ││ │ Прошу направить  расписку  в  получении  данного  заявления  и  документо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м кадастрового учета почтовым отправлением по адресу: &lt;11&gt; 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СВЕДЕНИЯ О ЗАЯВИТЕЛЕ ИЛИ ПРЕДСТАВИТЕЛЕ ЗАЯВИТЕЛЯ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│Сведения о заявителе (физическом лице)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12&gt; 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 _____________________________________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,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«__»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3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│Сведения о заявителе (юридическом лице, органе государственной власти,  орга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)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государственной регистрации &lt;14&gt; «__» ______ ____ г. 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РН &lt;14&gt; _______________________________ ИНН &lt;14&gt; 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 регистрации (инкорпорации) &lt;15&gt; 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и номер регистрации &lt;15&gt; «__» ___________ ____ г. 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 │Сведения о представителе заявителя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12&gt; 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«__»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подтверждающего полномочия представителя заявителя, 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3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 │Сведения   об  адресе  и  номере  телефона  заявителя  и (или)  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: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 &lt;16&gt;: номер телефона ______________, почтовый адрес 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 адрес электронной почты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номер телефона ___________, почтовый адрес 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, адрес электронной почты 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ДОКУМЕНТЫ, ПРИЛАГАЕМЫЕ К ЗАЯВЛЕНИЮ &lt;17&gt;: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Подтверждаю свое согласие, а  также  согласие  представляемого  мною  лица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у персональных данных  (сбор,  систематизацию,  накопление,  хранение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 (обновление, изменение), использование, распространение (в том числ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у), обезличивание, блокирование,  уничтожение  персональных  данных,  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же иных действий, необходимых для обработки персональных  данных  в  рамк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органами кадастрового учета, в соответствии с законодательств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государственных услуг), в том числе в  автоматизирован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име, включая принятие решений на их основе органом  кадастрового  учета,  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предоставления государственной услуги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Настоящим подтверждаю: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,  включенные   в   заявление,   относящиеся   к   моей   личности   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мому мною лицу, а также внесенные мною ниже, достоверны.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 (копии  документов),   приложенные   к   заявлению,   соответствую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, установленным законодательством Российской Федерации,  на  момен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заявления эти документы  действительны  и  содержат  достоверны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.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ю свое согласие на участие в опросе по оценке качества  предоставленной  м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услуги по телефону &lt;18&gt;: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ПОДПИСЬ &lt;19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__________________________________│           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(инициалы, фамилия)        │Дата «__» __________ ____ г.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Подлинность подписи(ей) заявителя(ей)          │Дата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ую &lt;20&gt;:           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     _____________________________│»__» __________ ____ г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М.П.      (инициалы, фамилия)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ИНН нотариуса)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полное наименование органа кадастрового учета, осуществляющего государственный кадастровый учет объектов недвижимости, в который представляется заявление, в винительном падеже с предлогом «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в случае представления заявления в вид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ка «регистрационный №» заполняется по книге учета заявлений; в строке «подпись»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Могут быть указаны несколько позиций, если изменилось несколько характеристик одного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Наименование вида разрешенного использования указывается, в случае если вид разрешенного использования выбран правообладателем земельного участка самостоятельно из предусмотренных зонированием территорий видов разреш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наименование подлежащей изменению характеристики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Данный способ предоставления электронного документа может быть выбран только при представлении заявления в электронной форме с использованием веб-серви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Заполняется в случае намерения заявителя получить кадастровую выписку в вид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8&gt; Заполняется в случае намерения заявителя получить дополнительный экземпляр кадастровой выписки в вид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9&gt; Указывается полное наименование органа кадастр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0&gt; Указывается полное наименование и адрес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1&gt; Заполняется в случае направления заявления в орган кадастрового учета посредством почтового отправления или представления заявителем или его представителем лично через многофункциональный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2&gt; Отчество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3&gt; Страховой номер индивидуального лицевого счета в системе обязательного пенсионного страхования (СНИЛС) указывается, если на заявителя (его представителя) законодательством Российской Федерации распространяется обязательное пенсионное страхование.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4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5&gt; Заполняется иностранным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6&gt; Если заявление представляется в связи с изменением адреса правообладателя объекта недвижимости, указывается новый адрес правообладателя (без приложения, подтверждающего изменение адреса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7&gt; Указываются наименование, реквизиты документа и наименование органа (организации), выдавшего такой документ. В отношении документов, представляемых на электронном носителе, указываются: наименование, вид электронного носителя информации (оптический компакт-диск либо USB Flash Drive), размер фай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8&gt; Опрос проводится в соответствии с постановлением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№ 51, ст. 7219). Участие в опросе является добровольным. Отправка ответных коротких текстовых сообщений (SMS) является бесплат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9&gt; 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уполномоченным лицом, подписавшим заявление (если данное лицо является работником организации, органа государственной власти, 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, направляемые в форме электронного документа, подписываются усиленной квалифицированной электронной подписью заявителя либо усиленной квалифицированной электронной подписью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0&gt; Реквизит «подлинность подписи(ей) заявителя(ей) свидетельствую» заполняется нотариусом в случаях, когда подлинность подписи заявителя (заявителей, если заявление оформляется более чем одним заявителем) должна быть засвидетельствована в нотариальном порядке. Если в поселении или расположенном на межселенной территории населенном пункте нет нотариуса,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, осуществляющее следующие нотариальные 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│V│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ями являются участники общей собственности, в заявлении указываются сведения о каждом собственнике или его представ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 «отметки о регистрации заявления». Заявление оформляется на один объект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в форме электронного документа, представляются в виде XML-документов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в форме электронных образов бумажных документов, представляются в виде файлов в формате PDF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«Интернет» по адресу: www.rosreestr.ru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ложение № 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сентября 2011 г. № 52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НЯТИИ С ГОСУДАРСТВЕННОГО КАДАСТРОВОГО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┬──┬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специалистом органа кадастрового учета &lt;2&gt;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├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№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количество листов заявления 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 ___, листов в них 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ета) &lt;1&gt;      │  │подпись _____________ 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»__» ____________ ____ г.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┴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ЯВЛЕНИЕ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Прошу: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снять с государственного кадастрового учета: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sz w:val="18"/>
          <w:szCs w:val="18"/>
        </w:rPr>
        <w:t>объект недвижимости с кадастровым номером: 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sz w:val="18"/>
          <w:szCs w:val="18"/>
        </w:rPr>
        <w:t>в связи с прекращением его существования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с кадастровыми номерами: 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sz w:val="18"/>
          <w:szCs w:val="18"/>
        </w:rPr>
        <w:t>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в  связи с осуществлением государственной регистрации права  собственност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│ │ здание, │ │ сооружение с кадастровым номером 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│┌─┐│аннулировать  и  исключить  из  государственного   кадастра   недвижимост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носящие  временный  характер   сведения   об   объектах   недвижимости   с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sz w:val="18"/>
          <w:szCs w:val="18"/>
        </w:rPr>
        <w:t>кадастровыми номерами: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Форма и способ получения документов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 ││ │ Прошу направить кадастровую выписку в форме электронного документа: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ссылки на электронный  документ,  размещенный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циальном   сайте  Росреестра   в   информационно-телекоммуникационной  сети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»Интернет» по адресу электронной почты: 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 электронного  документа  с  использованием  веб-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висов &lt;3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 ││ │ Прошу предоставить  кадастровую  выписку  в  виде  документа  на  бумаж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ителе &lt;4&gt;, в том числе дополнительный экземпляр &lt;5&gt; │ │: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ргане кадастрового учета &lt;6&gt; 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многофункциональном центре &lt;7&gt; 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почтового отправления по адресу: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 ││ │ Прошу предоставить копию решения о приостановлении/отказе в  осущест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кадастрового учета (в случае его принятия) в  виде  документ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бумажном носителе: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ргане кадастрового учета &lt;6&gt; 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многофункциональном центре &lt;7&gt; 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почтового отправления по адресу: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 ││ │ Прошу направить  расписку  в  получении  данного  заявления  и  документо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м кадастрового учета почтовым отправлением по адресу: &lt;8&gt; 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СВЕДЕНИЯ О ЗАЯВИТЕЛЕ ИЛИ ПРЕДСТАВИТЕЛЕ ЗАЯВИТЕЛЯ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│Сведения о заявителе (физическом лице)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9&gt;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«__»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0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заявителе (юридическом лице, органе государственной власти,  орга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)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государственной регистрации &lt;11&gt; «__» ______ ____ г. 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РН &lt;11&gt; _______________________________ ИНН &lt;11&gt; 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 регистрации (инкорпорации) &lt;12&gt; 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и номер регистрации &lt;12&gt; «__» ___________ ____ г. 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│Сведения о представителе заявителя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9&gt;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«__»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подтверждающего полномочия представителя заявителя, 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0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   об  адресе  и  номере  телефона  заявителя  и (или)  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: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: номер телефона _________________, почтовый адрес 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 адрес электронной почты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номер телефона ___________, почтовый адрес 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адрес электронной почты 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ДОКУМЕНТЫ, ПРИЛАГАЕМЫЕ К ЗАЯВЛЕНИЮ &lt;13&gt;: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Подтверждаю свое согласие, а  также  согласие  представляемого  мною  лица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у персональных данных  (сбор,  систематизацию,  накопление,  хранение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 (обновление, изменение), использование, распространение (в том числ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у), обезличивание, блокирование,  уничтожение  персональных  данных,  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же иных действий, необходимых для обработки персональных  данных  в  рамк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органами кадастрового учета, в соответствии с законодательств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государственных услуг), в том числе в  автоматизирован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име, включая принятие решений на их основе органом  кадастрового  учета,  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предоставления государственной услуги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Настоящим подтверждаю: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,  включенные   в   заявление,   относящиеся   к   моей   личности   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мому мною лицу, а также внесенные мною ниже, достоверны.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 (копии  документов),   приложенные   к   заявлению,   соответствую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, установленным законодательством Российской Федерации,  на  момен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заявления эти документы  действительны  и  содержат  достоверны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.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ю свое согласие на участие в опросе по оценке качества  предоставленной  м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услуги по телефону &lt;14&gt;: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ПОДПИСЬ &lt;15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__________________________________│           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(инициалы, фамилия)        │дата «__» __________ ____ г.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Подлинность подписи(ей) заявителя(ей)          │Дата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ую &lt;16&gt;:           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     _____________________________│»__» __________ ____ г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М.П.      (инициалы, фамилия)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ИНН нотариуса)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полное наименование органа кадастрового учета, осуществляющего государственный кадастровый учет объектов недвижимости, в который представляется заявление, в винительном падеже с предлогом «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в случае представления заявления в вид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ка «регистрационный №» заполняется по книге учета заявлений; в строке «подпись»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анный способ предоставления электронного документа может быть выбран только при представлении заявления в электронной форме с использованием веб-серви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Заполняется в случае намерения заявителя получить кадастровую выписку в вид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Заполняется в случае намерения заявителя получить дополнительный экземпляр кадастровой выписки в вид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ется полное наименование органа кадастр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Указывается полное наименование и адрес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8&gt; Заполняется в случае направления заявления в орган кадастрового учета посредством почтового отправления или представления заявителем или его представителем лично через многофункциональный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9&gt; Отчество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0&gt; Страховой номер индивидуального лицевого счета в системе обязательного пенсионного страхования (СНИЛС) указывается, если на заявителя (его представителя) законодательством Российской Федерации распространяется обязательное пенсионное страхование.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1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2&gt; Заполняется иностранным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3&gt; Указываются наименование, реквизиты документа и наименование органа (организации), выдавшего такой документ. В отношении документов, представляемых на электронном носителе, указываются: наименование, вид электронного носителя информации (оптический компакт-диск либо USB Flash Drive), размер фай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4&gt; Опрос проводится в соответствии с постановлением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№ 51, ст. 7219). Участие в опросе является добровольным. Отправка ответных коротких текстовых сообщений (SMS) является бесплат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5&gt; 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уполномоченным лицом, подписавшим заявление (если данное лицо является работником организации, органа государственной власти, 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, направляемые в форме электронного документа, подписываются усиленной квалифицированной электронной подписью заявителя либо усиленной квалифицированной электронной подписью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6&gt; Реквизит «подлинность подписи(ей) заявителя(ей) свидетельствую» заполняется нотариусом в случаях, когда подлинность подписи заявителя (заявителей, если заявление оформляется более чем одним заявителем) должна быть засвидетельствована в нотариальном порядке. Если в поселении или расположенном на межселенной территории населенном пункте нет нотариуса,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, осуществляющее следующие нотариальные 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│V│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ями являются участники общей собственности, в заявлении указываются сведения о каждом собственнике или его представ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 «отметки о регистрации заявления». Заявление оформляется на один объект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в форме электронного документа, представляются в виде XML-документов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в форме электронных образов бумажных документов, представляются в виде файлов в формате PDF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«Интернет» по адресу: www.rosreestr.ru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риказе Минэкономразвития России от 13 апреля 2009 г. № 125 «Об утверждении форм заявлений об исправлении технических ошибок в сведениях государственного кадастра недвижимости» (зарегистрирован в Минюсте России 9 июля 2009 г., регистрационный № 14298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ложение №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преля 2009 г. № 1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РАВЛЕНИИ ТЕХНИЧЕСКОЙ ОШИБКИ В СВЕ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КАДАСТРА НЕДВИЖ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ЪЕКТЕ НЕДВИЖИМ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┬──┬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специалистом органа кадастрового учета &lt;2&gt;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├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№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количество листов заявления 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 ___, листов в них 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ета) &lt;1&gt;      │  │подпись _____________ 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»__» ____________ ____ г.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┴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ЯВЛЕНИЕ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Прошу устранить  техническую  ошибку  в  сведениях  государственного  кадастр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 &lt;3&gt;  о  │ │ земельном   участке,  │ │  здании,   │ │ сооружении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ещении, │ │ объекте незавершенного строительства с кадастровым  номер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│Наименование  уникальных  характеристик  и   (или)   дополнительных   сведени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кадастра недвижимости  об  объекте  недвижимости,  в  которы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ржится техническая ошибка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┬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именование       │             Сведения, содержащиеся в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├────────────────────────┬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 кадастре│      документе &lt;6&gt;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движимости &lt;5&gt;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&lt;4&gt;                    │                    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┴────────────────────────┴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 │В случае принятия решения об отклонении заявления об  исправлении  техническо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шибки прошу направить такое решение: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отправления ссылки на  электронный  документ,  размещенный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циальном  сайте  Росреестра   в   информационно-телекоммуникационной   сети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»Интернет» по адресу электронной почты: 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 электронного  документа  с  использованием  веб-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висов &lt;7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виде заверенной копии на  бумажном  носителе  почтовым  отправлением  п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у: 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 ││ │ Прошу направить  расписку  в  получении  данного  заявления  и  документо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м кадастрового учета почтовым отправлением по адресу: &lt;8&gt; 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СВЕДЕНИЯ О ЗАЯВИТЕЛЕ ИЛИ ПРЕДСТАВИТЕЛЕ ЗАЯВИТЕЛЯ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│Сведения о заявителе (физическом лице)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9&gt;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«__»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0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│Сведения о заявителе (юридическом лице, органе государственной власти,  орга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)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государственной регистрации &lt;11&gt; «__» ______ ____ г. 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РН &lt;11&gt; ______________________________, ИНН &lt;11&gt; 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 регистрации (инкорпорации) &lt;12&gt; 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и номер регистрации &lt;12&gt; «__» ___________ ____ г. 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 │Сведения о представителе заявителя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9&gt;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«__»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подтверждающего полномочия представителя заявителя, 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0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 │Сведения   об  адресе  и  номере  телефона  заявителя  и (или)  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: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: номер телефона ______________, почтовый адрес 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 адрес электронной почты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номер телефона ___________, почтовый адрес 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 адрес электронной почты 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ДОКУМЕНТЫ, ПРИЛАГАЕМЫЕ К ЗАЯВЛЕНИЮ ДЛЯ УСТРАНЕНИЯ ТЕХНИЧЕСКОЙ ОШИБКИ &lt;13&gt;: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Подтверждаю свое согласие, а  также  согласие  представляемого  мною  лица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у персональных данных  (сбор,  систематизацию,  накопление,  хранение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 (обновление, изменение), использование, распространение (в том числ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у), обезличивание, блокирование,  уничтожение  персональных  данных,  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же иных действий, необходимых для обработки персональных  данных  в  рамк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органами кадастрового учета, в соответствии с законодательств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государственных услуг), в том числе в  автоматизирован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име, включая принятие решений на их основе органом  кадастрового  учета,  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предоставления государственной услуги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Настоящим подтверждаю: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,  включенные   в   заявление,   относящиеся   к   моей   личности   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мому мною лицу, а также внесенные мною ниже, достоверны.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 (копии  документов),   приложенные   к   заявлению,   соответствую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, установленным законодательством Российской Федерации,  на  момен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заявления эти документы  действительны  и  содержат  достоверны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.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ю свое согласие на участие в опросе по оценке качества  предоставленной  м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услуги по телефону &lt;14&gt;: __________________________________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ПОДПИСЬ &lt;15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__________________________________│           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(инициалы, фамилия)        │Дата «__» __________ ____ г.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Подлинность подписи(ей) заявителя(ей)          │Дата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ую &lt;16&gt;:           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     _____________________________│»__» __________ ____ г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М.П.      (инициалы, фамилия)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ИНН нотариуса)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полное наименование органа кадастрового учета, осуществляющего государственный кадастровый учет объектов недвижимости, в который представляется заявление, в винительном падеже с предлогом «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в случае представления заявления в вид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ка «регистрационный №» заполняется по книге учета заявлений; в строке «подпись»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ид объекта недвижимости, в сведениях государственного кадастра недвижимости о котором содержится техническая ошибка (в выбранной ячейке проставляется знак «V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наименования уникальных характеристик и (или) дополнительных сведений государственного кадастра недвижимости об объекте недвижимости, в которых содержится техническая ошибка, указываемые сведения об объекте недвижимости нумеруется по порядку арабскими циф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ются сведения, содержащиеся в государственном кадастре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сведения, содержащиеся в документах, на основании которых вносились сведения в государственный кадастр недвижимости (истинные значения соответствующих характерист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Данный способ предоставления электронного документа может быть выбран только при представлении заявления в электронной форме с использованием веб-серви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8&gt; Заполняется в случае направления заявления в орган кадастрового учета посредством почтового отправления или представления заявителем или его представителем лично через многофункциональный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9&gt; Отчество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0&gt; Страховой номер индивидуального лицевого счета в системе обязательного пенсионного страхования (СНИЛС) указывается, если на заявителя (его представителя) законодательством Российской Федерации распространяется обязательное пенсионное страхование.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1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2&gt; Заполняется иностранным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3&gt; Указываются реквизиты документов и наименование органа (организации), выдавшего такой документ, содержащих истинные значения соответствующих характеристик, на основании которых вносились сведения в государственный кадастр недвижимости, в случае если такие документы прилагаются к заявлению (при наличии таких документов у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документов, представляемых на электронном носителе, указываются: наименование, вид электронного носителя информации (оптический компакт-диск либо USB Flash Drive), размер фай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4&gt; Опрос проводится в соответствии с постановлением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№ 51, ст. 7219). Участие в опросе является добровольным. Отправка ответных коротких текстовых сообщений (SMS) является бесплат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5&gt; 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уполномоченным лицом, подписавшим заявление (если данное лицо является работником организации, органа государственной власти, 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, направляемые в форме электронного документа, подписываются усиленной квалифицированной электронной подписью заявителя либо усиленной квалифицированной электронной подписью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6&gt; Реквизит «подлинность подписи(ей) заявителя(ей) свидетельствую» заполняется нотариусом в случаях, когда подлинность подписи заявителя (заявителей, если заявление оформляется более чем одним заявителем) должна быть засвидетельствована в нотариальном порядке. Если в поселении или расположенном на межселенной территории населенном пункте нет нотариуса,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, осуществляющее следующие нотариальные 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│V│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 «отметки о регистрации заявления». Заявление оформляется на один объект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в форме электронного документа, представляются в виде XML-документов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в форме электронных образов бумажных документов, представляются в виде файлов в формате PDF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«Интернет» по адресу: www.rosreestr.ru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ложение №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преля 2009 г. № 1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РАВЛЕНИИ ТЕХНИЧЕСКОЙ ОШИБКИ В СВЕ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КАДАСТРА НЕДВИЖИМОСТИ О ПРОХО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КА ГОСУДАРСТВЕННОЙ ГРАНИЦЫ РОССИЙСКОЙ ФЕДЕРАЦИИ;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РАНИЦАХ МЕЖДУ СУБЪЕКТАМИ РОССИЙСКОЙ ФЕДЕРАЦИИ;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РАНИЦАХ МУНИЦИПАЛЬНЫХ ОБРАЗОВАНИЙ; О ГРАНИЦ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НЫХ ПУНКТОВ; О ТЕРРИТОРИАЛЬНЫХ ЗОН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ЗОНАХ С ОСОБЫМИ УСЛОВИЯМИ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Й; О КАРТОГРАФИЧЕСКОЙ И ГЕОДЕЗИЧЕ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АХ ГОСУДАРСТВЕННОГО КАДАСТРА НЕДВИЖИМ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┬──┬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специалистом органа кадастрового учета &lt;2&gt;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├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№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количество листов заявления 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 ___, листов в них 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ета) &lt;1&gt;      │  │подпись _____________ 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»__» ____________ ____ г.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┴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ЯВЛЕНИЕ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Прошу устранить  техническую  ошибку  в  сведениях  государственного  кадастр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 &lt;3&gt;  о  │ │ прохождении   Государственной   границы   Российско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│ │ границе  между  субъектами  Российской  Федерации,  │ │ границ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   образования,    │ │  границе   населенного   пункта,     │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й зоне, │ │ зоне с особыми  условиями  использования территорий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ртографической    основе    государственного   кадастра    недвижимости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еодезической основе государственного кадастра недвижимост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│Наименование   сведений  государственного  кадастра  недвижимости,  в  которы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ржится техническая ошибка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┬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именование       │             Сведения, содержащиеся в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├────────────────────────┬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 кадастре│      документе &lt;6&gt;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движимости &lt;5&gt;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&lt;4&gt;                    │                    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┴────────────────────────┴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 │В случае принятия решения об отклонении заявления об  исправлении  техническо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шибки прошу направить такое решение: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отправления ссылки на  электронный  документ,  размещенный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циальном  сайте  Росреестра   в   информационно-телекоммуникационной   сети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»Интернет» по адресу электронной почты: 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 электронного  документа  с  использованием  веб-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висов &lt;7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виде заверенной копии на  бумажном  носителе  почтовым  отправлением  п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у: 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 ││ │ Прошу направить  расписку  в  получении  данного  заявления  и  документо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м кадастрового учета почтовым отправлением по адресу: &lt;8&gt; 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СВЕДЕНИЯ О ЗАЯВИТЕЛЕ ИЛИ ПРЕДСТАВИТЕЛЕ ЗАЯВИТЕЛЯ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│Сведения о заявителе (физическом лице)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9&gt;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«__» ______________ ____ г., 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0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│Сведения о заявителе (юридическом лице, органе государственной власти,  орга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)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государственной регистрации &lt;11&gt; «__» ______ ____ г. 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РН &lt;11&gt; ______________________________, ИНН &lt;11&gt; 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 регистрации (инкорпорации) &lt;12&gt; 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и номер регистрации &lt;12&gt; «__» ___________ ____ г. 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 │Сведения о представителе заявителя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9&gt;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«__»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подтверждающего полномочия представителя заявителя, 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0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 │Сведения   об  адресе  и  номере  телефона  заявителя  и (или)  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: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: номер телефона ______________, почтовый адрес 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 адрес электронной почты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номер телефона ___________, почтовый адрес 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, адрес электронной почты 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ДОКУМЕНТЫ, ПРИЛАГАЕМЫЕ К ЗАЯВЛЕНИЮ ДЛЯ УСТРАНЕНИЯ ТЕХНИЧЕСКОЙ ОШИБКИ &lt;13&gt;: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Подтверждаю свое согласие, а  также  согласие  представляемого  мною  лица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у персональных данных  (сбор,  систематизацию,  накопление,  хранение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  (обновление,  изменение),  использование,  распространение  (в  т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 передачу),  обезличивание,   блокирование,   уничтожение   персональны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ных, а также иных действий, необходимых для обработки  персональных  данны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рамках  предоставления  органами  кадастрового  учета,  в  соответствии   с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Российской Федерации государственных услуг), в том  числе  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атизированном режиме, включая  принятие  решений  на  их  основе  орга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ого учета, в целях предоставления государственной услуги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Настоящим подтверждаю: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,  включенные   в   заявление,   относящиеся   к   моей   личности   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мому мною лицу, а также внесенные мною ниже, достоверны.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 (копии  документов),   приложенные   к   заявлению,   соответствую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, установленным законодательством Российской Федерации,  на  момен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заявления эти документы  действительны  и  содержат  достоверны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.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ю свое согласие на участие в опросе по оценке качества  предоставленной  м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услуги по телефону &lt;14&gt;: ____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№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ПОДПИСЬ &lt;15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__________________________________│           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(инициалы, фамилия)        │Дата «__» __________ ____ г.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Подлинность подписи(ей) заявителя(ей)          │Дата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ую &lt;16&gt;:           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     _____________________________│»__» __________ ____ г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М.П.      (инициалы, фамилия)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ИНН нотариуса)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полное наименование органа кадастрового учета, осуществляющего государственный кадастровый учет объектов недвижимости, в который представляется заявление, в винительном падеже с предлогом «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в случае представления заявления в вид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ка «регистрационный №» заполняется по книге учета заявлений; в строке «подпись»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сведения государственного кадастра недвижимости, в которых содержится техническая ошибка (в выбранной ячейке проставляется знак «V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наименования сведений государственного кадастра, в которых содержится техническая ошибка, указываемые сведения нумеруется по порядку арабскими циф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ются сведения, содержащиеся в государственном кадастре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сведения, содержащиеся в документах, на основании которых вносились сведения в государственный кадастр недвижимости (истинные значения соответствующих характерист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Данный способ предоставления электронного документа может быть выбран только при представлении заявления в электронной форме с использованием веб-серви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8&gt; Заполняется в случае направления заявления в орган кадастрового учета посредством почтового отправления или представления заявителем или его представителем лично через многофункциональный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9&gt; Отчество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0&gt; Страховой номер индивидуального лицевого счета в системе обязательного пенсионного страхования (СНИЛС) указывается, если на заявителя (его представителя) законодательством Российской Федерации распространяется обязательное пенсионное страхование.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1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2&gt; Заполняется иностранным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3&gt; Указываются реквизиты документов и наименование органа (организации), выдавшего такой документ, содержащих истинные значения соответствующих характеристик, на основании которых вносились сведения в государственный кадастр недвижимости, в случае если такие документы прилагаются к заявлению (при наличии таких документов у заявителя). В отношении документов, представляемых на электронном носителе, указываются: наименование, вид электронного носителя информации (оптический компакт-диск либо USB Flash Drive), размер фай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4&gt; Опрос проводится в соответствии с постановлением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№ 51, ст. 7219). Участие в опросе является добровольным. Отправка ответных коротких текстовых сообщений (SMS) является бесплат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5&gt; 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уполномоченным лицом, подписавшим заявление (если данное лицо является работником организации, органа государственной власти, 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, направляемые в форме электронного документа, подписываются усиленной квалифицированной электронной подписью заявителя либо усиленной квалифицированной электронной подписью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6&gt; Реквизит «подлинность подписи(ей) заявителя(ей) свидетельствую» заполняется нотариусом в случаях, когда подлинность подписи заявителя (заявителей, если заявление оформляется более чем одним заявителем) должна быть засвидетельствована в нотариальном порядке. Если в поселении или расположенном на межселенной территории населенном пункте нет нотариуса,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, осуществляющее следующие нотариальные 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│V│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 «отметки о регистрации заявления». Заявление оформляется на один объект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в форме электронного документа, представляются в виде XML-документов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в форме электронных образов бумажных документов, представляются в виде файлов в формате PDF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«Интернет» по адресу: www.rosreestr.ru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7:00Z</dcterms:created>
  <dc:creator>ekaterina_tchirkova</dc:creator>
  <dc:description/>
  <cp:keywords/>
  <dc:language>en-US</dc:language>
  <cp:lastModifiedBy>ekaterina_tchirkova</cp:lastModifiedBy>
  <dcterms:modified xsi:type="dcterms:W3CDTF">2014-04-18T10:10:00Z</dcterms:modified>
  <cp:revision>1</cp:revision>
  <dc:subject/>
  <dc:title>Зарегистрировано в Минюсте России 3 апреля 2014 г</dc:title>
</cp:coreProperties>
</file>