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интеллектуальной</w:t>
      </w:r>
    </w:p>
    <w:p>
      <w:pPr>
        <w:pStyle w:val="ConsPlusNormal"/>
        <w:jc w:val="right"/>
        <w:rPr/>
      </w:pPr>
      <w:r>
        <w:rPr/>
        <w:t>собственност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865"/>
      <w:bookmarkEnd w:id="0"/>
      <w:r>
        <w:rPr/>
        <w:t>БЛОК-СХЕМА ПРЕДОСТАВЛЕНИЯ 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</w:t>
      </w:r>
      <w:r>
        <w:rPr/>
        <w:t>Заявка──────&gt;│ Прием и регистрация заявк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                  └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Формальная экспертиза (ФЭ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уплаты пошлины за регистрацию заявки 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оварный знак (выделенной из первоначальной заяв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товарный знак (ТЗ) и принятие решения п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зультатам формальной экспертизы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</w:t>
      </w:r>
      <w:r>
        <w:rPr/>
        <w:t>/\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</w:t>
      </w:r>
      <w:r>
        <w:rPr/>
        <w:t>&lt; Пошлина уплачена? &gt;──────────Да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</w:t>
      </w:r>
      <w:r>
        <w:rPr/>
        <w:t>\/───────┘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┌─────</w:t>
      </w:r>
      <w:r>
        <w:rPr/>
        <w:t>/\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ие заявителю│&lt;──────────────────────Да────────────&lt; Есть основания &gt;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проса       │                                      │ для запроса?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                       </w:t>
      </w:r>
      <w:r>
        <w:rPr/>
        <w:t>└──────</w:t>
      </w:r>
      <w:r>
        <w:rPr/>
        <w:t>\/──────┘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</w:t>
      </w:r>
      <w:r>
        <w:rPr/>
        <w:t>/\───────────┐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</w:t>
      </w:r>
      <w:r>
        <w:rPr/>
        <w:t>&lt; Есть ответ заявителя? &gt;──────────Да───────┐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</w:t>
      </w:r>
      <w:r>
        <w:rPr/>
        <w:t>\/───────────┘                 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\/                                  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──────────</w:t>
      </w:r>
      <w:r>
        <w:rPr/>
        <w:t>/\──────────┐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ет─────────────────&lt;     Ответ содержит    &gt; ──────Да──┐             ┌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шенные материалы?│ 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</w:t>
      </w:r>
      <w:r>
        <w:rPr/>
        <w:t>\/──────────┘ 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                                                     \/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т│  ┌────────────────────────┐                                       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решения об │                                       │Направление реш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казе в принятии заявки│                                       │о принятии заявки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 рассмотрению    │                                       │    рассмотрению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└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</w:t>
      </w:r>
      <w:r>
        <w:rPr/>
        <w:t>Да────────────────────────────────────────────────────────────┤                 Эксперти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\/                зая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┌─────</w:t>
      </w:r>
      <w:r>
        <w:rPr/>
        <w:t>/\──────┐          обо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Есть    │            (ЭЗ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</w:t>
      </w:r>
      <w:r>
        <w:rPr/>
        <w:t>Да────────────────────────────────&lt; основания для &gt;─ Нет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роса?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└──────</w:t>
      </w:r>
      <w:r>
        <w:rPr/>
        <w:t>\/─────┘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правление│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│ │ заявителю │                          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оса  │                                                              ┌──────────/\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┬──┘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сть основания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</w:t>
      </w:r>
      <w:r>
        <w:rPr/>
        <w:t>Да─────────────────&gt;&lt; отказа в регистрации &gt;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З?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                                  └─────────────────────┘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│Направление уведомления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</w:t>
      </w:r>
      <w:r>
        <w:rPr/>
        <w:t>/\──────┐        │ о результатах проверки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</w:t>
      </w:r>
      <w:r>
        <w:rPr/>
        <w:t>&lt;  Есть ответ  &gt;─┐      │соответствия требованиям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т заявителя?│ │      │         </w:t>
      </w:r>
      <w:r>
        <w:rPr>
          <w:color w:val="0000FF"/>
        </w:rPr>
        <w:t>Кодекса</w:t>
      </w:r>
      <w:r>
        <w:rPr/>
        <w:t xml:space="preserve">       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</w:t>
      </w:r>
      <w:r>
        <w:rPr/>
        <w:t>\/──────┘ │      └────────────┬───────────┘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                                   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от заявителя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вета на уведомление 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 результатах проверки 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я требованиям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>
          <w:color w:val="0000FF"/>
        </w:rPr>
        <w:t>Кодекса</w:t>
      </w:r>
      <w:r>
        <w:rPr/>
        <w:t xml:space="preserve">        │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</w:t>
      </w:r>
      <w:r>
        <w:rPr/>
        <w:t>Нет─┘                   │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            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</w:t>
      </w:r>
      <w:r>
        <w:rPr/>
        <w:t>/\─────────┐                               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воды       │                               │Направление  реш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┐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</w:t>
      </w:r>
      <w:r>
        <w:rPr/>
        <w:t>&lt; заявителя опровергают &gt;───Да────────────────────────&gt;│  о регистрации ТЗ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отивы отказа?    │                               └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</w:t>
      </w:r>
      <w:r>
        <w:rPr/>
        <w:t>\/────────┘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ет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/       \/              \/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│      │ Направление  │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</w:t>
      </w:r>
      <w:r>
        <w:rPr/>
        <w:t>&gt;│    решения о   │      │  решения об  │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знании заявки│      │   отказе в   │                                    ┌──────────/\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озванной   │      │регистрации ТЗ│                                    │     Пошлина з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ю ТЗ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/\                                             ┌───────────────────&lt; выдачу свидетельства &gt;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плачена?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</w:t>
      </w:r>
      <w:r>
        <w:rPr/>
        <w:t>Нет─────────────────┘                    └──────────\/────────┘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явлении о выдаче ──────&gt;│Проверка поступления пошлины│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убликата             └─────────────┬──────────────┘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видетельства на ТЗ                      │ 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</w:t>
      </w:r>
      <w:r>
        <w:rPr/>
        <w:t>/\───────────┐                                  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шлина за      │                                    │ Регистрация ТЗ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</w:t>
      </w:r>
      <w:r>
        <w:rPr/>
        <w:t>&lt;     выдачу дубликата    &gt;──Да──┐                            │в Государственно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видетельства уплачена?│       │                            │      реестр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</w:t>
      </w:r>
      <w:r>
        <w:rPr/>
        <w:t>\/───────────┘       │                            └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т                                        ┌─────────────────────┐               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оснований │                 │      Выдач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выдачи дубликата│                 │  свидетельств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└───────────┬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ТЗ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──────</w:t>
      </w:r>
      <w:r>
        <w:rPr/>
        <w:t>/\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уведомления│                             │   Основания для   │                 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 отказе в выдаче   │&lt;─────────────────────Нет────&lt;  выдачи дубликата &gt;──Да────────────&gt;│ Выдача дубликата │</w:t>
      </w:r>
    </w:p>
    <w:p>
      <w:pPr>
        <w:pStyle w:val="ConsPlusNonformat"/>
        <w:jc w:val="both"/>
        <w:rPr/>
      </w:pPr>
      <w:r>
        <w:rPr/>
        <w:t>│</w:t>
      </w:r>
      <w:r>
        <w:rPr/>
        <w:t>дубликата свидетельства│                             │      имеются?     │                 │  свидетельств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З         │                             └─────────\/────────┘                 │      на ТЗ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Федеральной службы по интеллектуальной</w:t>
      </w:r>
    </w:p>
    <w:p>
      <w:pPr>
        <w:pStyle w:val="ConsPlusNormal"/>
        <w:jc w:val="right"/>
        <w:rPr/>
      </w:pPr>
      <w:r>
        <w:rPr/>
        <w:t>собственности по предоставлению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998"/>
      <w:bookmarkEnd w:id="1"/>
      <w:r>
        <w:rPr/>
        <w:t>РЕКОМЕНДУЕМЫЙ ОБРАЗЕЦ ХОДАТАЙСТВА</w:t>
      </w:r>
    </w:p>
    <w:p>
      <w:pPr>
        <w:pStyle w:val="ConsPlusNormal"/>
        <w:jc w:val="center"/>
        <w:rPr/>
      </w:pPr>
      <w:r>
        <w:rPr/>
        <w:t>О ВЫДАЧЕ ДУБЛИКАТА СВИДЕТЕЛЬСТВА НА ТОВАРНЫЙ ЗНА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471"/>
        <w:gridCol w:w="3760"/>
        <w:gridCol w:w="3841"/>
        <w:gridCol w:w="594"/>
        <w:gridCol w:w="615"/>
      </w:tblGrid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ХОДЯЩИЙ №</w:t>
            </w:r>
          </w:p>
        </w:tc>
      </w:tr>
      <w:tr>
        <w:trPr/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заполняется Федеральной службой</w:t>
            </w:r>
          </w:p>
        </w:tc>
        <w:tc>
          <w:tcPr>
            <w:tcW w:w="5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нтеллектуальной собственности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ДАТАЙСТВО</w:t>
            </w:r>
          </w:p>
          <w:p>
            <w:pPr>
              <w:pStyle w:val="ConsPlusNormal"/>
              <w:jc w:val="center"/>
              <w:rPr/>
            </w:pPr>
            <w:r>
              <w:rPr/>
              <w:t>о выдаче дубликата свидетельства на товарный знак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государственной регистрации: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обладатель (Указывается полное наименование юридического лица или Ф.И.О. гражданина, полный адрес места нахождения юридического лица (согласно учредительному документу) или места жительства, название страны):</w:t>
            </w:r>
          </w:p>
        </w:tc>
      </w:tr>
      <w:tr>
        <w:trPr/>
        <w:tc>
          <w:tcPr>
            <w:tcW w:w="4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(ы) (с кодом страны)</w:t>
            </w:r>
          </w:p>
        </w:tc>
        <w:tc>
          <w:tcPr>
            <w:tcW w:w="50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акс(ы) (с кодом страны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: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шу выдать дубликат свидетельства на товарный знак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лачена пошлина по </w:t>
            </w:r>
            <w:r>
              <w:rPr>
                <w:color w:val="0000FF"/>
              </w:rPr>
              <w:t>п. 2.39</w:t>
            </w:r>
            <w:r>
              <w:rPr/>
              <w:t xml:space="preserve"> приложения к Положению о пошлинах.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(указывается Ф.И.О. или наименование юридического лица)</w:t>
            </w:r>
          </w:p>
          <w:p>
            <w:pPr>
              <w:pStyle w:val="ConsPlusNormal"/>
              <w:rPr/>
            </w:pPr>
            <w:r>
              <w:rPr/>
              <w:t>Идентификаторы плательщика, указываемые в документе, подтверждающем уплату пошлины:</w:t>
            </w:r>
          </w:p>
        </w:tc>
      </w:tr>
      <w:tr>
        <w:trPr/>
        <w:tc>
          <w:tcPr>
            <w:tcW w:w="4588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оссийского юрид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КПП:</w:t>
            </w:r>
          </w:p>
          <w:p>
            <w:pPr>
              <w:pStyle w:val="ConsPlusNormal"/>
              <w:jc w:val="both"/>
              <w:rPr/>
            </w:pPr>
            <w:r>
              <w:rPr/>
              <w:t>Для российского физ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СНИЛС:</w:t>
            </w:r>
          </w:p>
          <w:p>
            <w:pPr>
              <w:pStyle w:val="ConsPlusNormal"/>
              <w:rPr/>
            </w:pPr>
            <w:r>
              <w:rPr/>
              <w:t>Серия, номер документа, удостоверяющего личность плательщика:</w:t>
            </w:r>
          </w:p>
        </w:tc>
        <w:tc>
          <w:tcPr>
            <w:tcW w:w="505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иностранного юридического лица</w:t>
            </w:r>
          </w:p>
          <w:p>
            <w:pPr>
              <w:pStyle w:val="ConsPlusNormal"/>
              <w:jc w:val="both"/>
              <w:rPr/>
            </w:pPr>
            <w:r>
              <w:rPr/>
              <w:t>КИО (если имеется):</w:t>
            </w:r>
          </w:p>
          <w:p>
            <w:pPr>
              <w:pStyle w:val="ConsPlusNormal"/>
              <w:jc w:val="both"/>
              <w:rPr/>
            </w:pPr>
            <w:r>
              <w:rPr/>
              <w:t>КПП (если имеется):</w:t>
            </w:r>
          </w:p>
          <w:p>
            <w:pPr>
              <w:pStyle w:val="ConsPlusNormal"/>
              <w:jc w:val="both"/>
              <w:rPr/>
            </w:pPr>
            <w:r>
              <w:rPr/>
              <w:t>Для иностранного физического лица:</w:t>
            </w:r>
          </w:p>
          <w:p>
            <w:pPr>
              <w:pStyle w:val="ConsPlusNormal"/>
              <w:jc w:val="both"/>
              <w:rPr/>
            </w:pPr>
            <w:r>
              <w:rPr/>
              <w:t>Серия, номер документа, удостоверяющего личность плательщика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Заполняется, если документ, подтверждающий уплату пошлины, не прилагается к настоящему заявлению)</w:t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(я) к заявлению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стр.</w:t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уплату пошлины (представляется по инициативе заявителя)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согласие на обработку персональных данных заявителя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подтверждающий согласие на обработку персональных данных представителя: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являющегося патентным поверенны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вляющегося патентным поверенным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документы (указать):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явителю известно, что в соответствии с </w:t>
            </w:r>
            <w:r>
              <w:rPr>
                <w:color w:val="0000FF"/>
              </w:rPr>
              <w:t>подпунктом 4 пункта 1 статьи 6</w:t>
            </w:r>
            <w:r>
              <w:rPr/>
              <w:t xml:space="preserve">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</w:t>
            </w:r>
            <w:r>
              <w:rPr>
                <w:color w:val="0000FF"/>
              </w:rPr>
              <w:t>статьей 9</w:t>
            </w:r>
            <w:r>
              <w:rPr/>
              <w:t xml:space="preserve"> Федерального закона от 27 июля 2006 г. № 152-ФЗ «О персональных данных».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1:00Z</dcterms:created>
  <dc:creator>spodarenko_irina</dc:creator>
  <dc:description/>
  <cp:keywords/>
  <dc:language>en-US</dc:language>
  <cp:lastModifiedBy>spodarenko_irina</cp:lastModifiedBy>
  <dcterms:modified xsi:type="dcterms:W3CDTF">2015-09-04T07:51:00Z</dcterms:modified>
  <cp:revision>1</cp:revision>
  <dc:subject/>
  <dc:title/>
</cp:coreProperties>
</file>