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  <w:br/>
        <w:t>к Административному регламенту</w:t>
        <w:br/>
        <w:t>предоставления Фондом социального</w:t>
        <w:br/>
        <w:t>страхования Российской Федерации</w:t>
        <w:br/>
        <w:t>государственной услуги по назначению</w:t>
        <w:br/>
        <w:t>и выплате пособия по беременности</w:t>
        <w:br/>
        <w:t>и родам в случае прекращения</w:t>
        <w:br/>
        <w:t>деятельности страхователем на день</w:t>
        <w:br/>
        <w:t>обращения застрахованного лица</w:t>
        <w:br/>
        <w:t>за пособием по беременности и родам</w:t>
        <w:br/>
        <w:t>либо в случае невозможности</w:t>
        <w:br/>
        <w:t>его выплаты страхователем в связи</w:t>
        <w:br/>
        <w:t>с недостаточностью денежных</w:t>
        <w:br/>
        <w:t>средств на его счете в кредитной</w:t>
        <w:br/>
        <w:t>организации и применением очередности</w:t>
        <w:br/>
        <w:t>списания денежных средств</w:t>
        <w:br/>
        <w:t>со счета, предусмотренной Гражданским</w:t>
        <w:br/>
        <w:t>кодексом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му приказом Министерства</w:t>
        <w:br/>
        <w:t>здравоохранения и социального</w:t>
        <w:br/>
        <w:t>развития Российской Федерации</w:t>
        <w:br/>
        <w:t>от 5 декабря 2011 г. N 147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  <w:br/>
        <w:t>О ТЕРРИТОРИАЛЬНЫХ ОРГАНАХ ФОНДА СОЦИАЛЬНОГО СТРАХОВАНИЯ</w:t>
        <w:br/>
        <w:t>РОССИЙСКОЙ ФЕДЕРАЦИИ, ГРАФИКЕ (РЕЖИМЕ) РАБОТЫ, ТЕЛЕФОНАХ,</w:t>
        <w:br/>
        <w:t>ЭЛЕКТРОННЫХ АДРЕ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BasicParagraph"/>
        <w:rPr/>
      </w:pPr>
      <w:r>
        <w:rPr/>
      </w:r>
    </w:p>
    <w:tbl>
      <w:tblPr>
        <w:tblW w:w="10494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77"/>
        <w:gridCol w:w="3234"/>
        <w:gridCol w:w="1618"/>
        <w:gridCol w:w="2636"/>
        <w:gridCol w:w="893"/>
        <w:gridCol w:w="1736"/>
      </w:tblGrid>
      <w:tr>
        <w:trPr>
          <w:trHeight w:val="167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именование территориальных органов Фонда социального страхования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Адрес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 и официального сайта в сети Интер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Телефон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фик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ы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—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5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йко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1.fss.r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77-2-57-11-86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вторник, </w:t>
            </w:r>
          </w:p>
        </w:tc>
      </w:tr>
      <w:tr>
        <w:trPr>
          <w:trHeight w:val="2296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отделение Фонда социаль- ного страхования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 Адыге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Жуков-ского, д. 51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8.00;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 Алта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9000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орно-Алта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птынова, д. 20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.fss.r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: http://www.fss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88-22-2-38-85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до 17.15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6.00; 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 Башкортоста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103, г. Уфа, ул. Сочинская, д. 1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@ro2.fss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7-2-55-94-92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вторник, среда, 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учреждение — региональное отделение Фонда социального страхования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спублике Бур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0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лан-Удэ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рсоева, д. 3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.fss.r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01-2-21-63-5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вторник, среда, четверг — </w:t>
              <w:br/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.45 пятница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22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еста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0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хачка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гатырева, д. 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72-2-62-33-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8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265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уше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1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гушет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га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Цветочный, д.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73-4-55-14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45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рдино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кар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0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льч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Инессы Арман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7/inde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tm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66-2-77-58-4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пятница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18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.00 до 14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0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Элис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Илюм-жинова, д. 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ssr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7-22-4-00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рачаево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ес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9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ркес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рошил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9/index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htm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78-22-6-64-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15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ел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3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трозавод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асная, д. 4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karel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4-2-71-37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3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Ком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6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ыктывк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1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ttp:/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sskomi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21-2-28-48-8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, пятница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Йошкар-Ола,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2.fss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36-2-69-20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Марий Эл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Ленина, д. 2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, четверг, пятница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дов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0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ра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2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34-2-24-60-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Са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Якутия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7702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Якут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-ская, д.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gss.ykt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11-2-42-87-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2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ия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03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ладикавк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лков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37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5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ssosetia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67-2-77-17-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483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стан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за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Надж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/3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3-292-00-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Ты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0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ва, г. Кызы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чет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04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94-22-2-11-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.45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мурт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600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же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Ухтом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1-2-36-08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сре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453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кас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5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бак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окзаль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1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19/index.sht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390-2-22-11-7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, среда, ч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чен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розны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пект Револю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71-2-22-33-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00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бокса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Ярослав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1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cap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35-2-62-61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5604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рнау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Ленина, д.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2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22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85-2-63-97-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2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500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лаговеще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ького, д. 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amurfss.ru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16-2-42-01-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.48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4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Обводный кана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29/index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tm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-818-2-27-60-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аха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04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страха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кадем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, д. 4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51-2-61-28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горо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ел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й бульв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1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bel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72-2-27-03-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218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я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ря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Фокина, д. 7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2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32/index.shtm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3-2-66-05-9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 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15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ладими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п., д. 47-б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33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92-2-42-30-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3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онецкая, д. 1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volgrofss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4-2-37-56-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3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го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ог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Победы, д. 3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5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vologdaf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7-2-75-91-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4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ронеж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нкевич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43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vrn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73-2-77-02-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0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иробидж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Чапаева, д. 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26-22-6-34-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ре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260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0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уворова, д. 3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ssivanovo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93-2-30-49-9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00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ркут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мирязева, д. 3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.ru/regio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38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95-2-20-85-6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линингра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Чайков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3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39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01-292-95-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8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алуг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Академ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@ro4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ss40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4-2-77-46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45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30 </w:t>
            </w:r>
          </w:p>
        </w:tc>
      </w:tr>
      <w:tr>
        <w:trPr>
          <w:trHeight w:val="14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чат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тро-павловск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чат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д. 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ofss@rofss.ik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15-2-42-45-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17.45;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3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0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и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ерендя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@ro4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ss.kirov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33-2-64-79-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0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остром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опа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5-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 //fss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4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94-2-43-02-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да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3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д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аврополь-ская, д. 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krofss.fatal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61-267-64-6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я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002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яр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им. газе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расноя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17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krofs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snoyarsk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91-2-68-72-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бас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06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емер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80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2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42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84-2-35-12-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65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рг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. Горь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@kurgan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kurgan-fs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ural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52-2-41-29-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02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ур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итская, д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46/index.shtml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71-2-56-24-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1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1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ский пр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47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.shtm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2-370-19-8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ец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8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пец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ss48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74-2-22-77-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30 </w:t>
            </w:r>
          </w:p>
        </w:tc>
      </w:tr>
      <w:tr>
        <w:trPr>
          <w:trHeight w:val="10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да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5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агада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, д. 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4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13-2-60-74-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 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стной бульвар, д. 7, строение 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mrofss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95-650-96-8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20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Н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бат, д. 36/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95-290-71-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ма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05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урма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ский пр., д. 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1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51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5-2-55-10-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егоро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15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жний Нов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нина, д. 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. «К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2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nnov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31-438-09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18 </w:t>
            </w:r>
          </w:p>
        </w:tc>
      </w:tr>
      <w:tr>
        <w:trPr>
          <w:trHeight w:val="2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Великая, д. 8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nrofss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6-2-73-05-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;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13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сибир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иби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4/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nsib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83-2-21-59-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3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4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м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, д. 6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5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ss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region/ro5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81-2-33-21-9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Орен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-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nburg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53-2-77-25-8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45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03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епана Раз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57/index.shtm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6-2-47-09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.48</w:t>
            </w:r>
          </w:p>
        </w:tc>
      </w:tr>
      <w:tr>
        <w:trPr>
          <w:trHeight w:val="10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зе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06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нз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, д. 19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penza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1-2-59-06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30;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.45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46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рм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волюции, д.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5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per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2-233-13-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1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99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ладиво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уравьева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урского, д. 1-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5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2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32-2-26-76-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к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1-2-72-75-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08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остов-на-Дон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-армей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6/6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@fss.roste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fss.rostel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63-244-23-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яза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д. 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2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62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91-2-29-70-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01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мар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бочая, д.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.r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ro63/index.shtm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6-270-42-5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24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кт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ербург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04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льш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ад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0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ofss.spb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2-313-76-6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45 до 17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енный перерыв 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01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рат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авилова, д. 1/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5-2-50-88-1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л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30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Южно-Сахал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69/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1@ro65.fss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sakhf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kladniki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24-2-72-51-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8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174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9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ышева, д. 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atr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3-359-87-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до 13.1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е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1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моле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енишев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7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1-2-64-74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.00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ропо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0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тавропо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8 Марта, д. 3/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f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vcom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65-2-35-33-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амбов, про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ый, д. 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8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s.tamb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75-2-53-21-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1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0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вер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отмистр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6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erfss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2-2-34-96-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03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ом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елин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6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0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82-2-55-62-7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 до 16.00;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до 13.12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4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ул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етви-нова, д.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1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.ru/region/ro7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7-2-31-17-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1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5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юмен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битская, д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2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tyum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5-2-34-29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97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льян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Кузнец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6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urofss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42-2-41-30-0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баро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02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баров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град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4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2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27fss.habk.r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21-2-43-93-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45 </w:t>
            </w:r>
          </w:p>
        </w:tc>
      </w:tr>
      <w:tr>
        <w:trPr>
          <w:trHeight w:val="25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яб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409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еляб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виллинга, д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4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fss74.3d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51-265-85-5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15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09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Чи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огомяг-кова, д. 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5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fss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/ro75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02-2-26-22-6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4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Ярослав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адище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4-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7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://www.fs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roslavl.ru/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85-2-74-87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.3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2.48 </w:t>
            </w:r>
          </w:p>
        </w:tc>
      </w:tr>
      <w:tr>
        <w:trPr>
          <w:trHeight w:val="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енец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рьян-Ма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мидовича, д. 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83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fssnao.h1.ru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818-53-4-25-7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7.3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3.30 </w:t>
            </w:r>
          </w:p>
        </w:tc>
      </w:tr>
      <w:tr>
        <w:trPr>
          <w:trHeight w:val="2762" w:hRule="atLeast"/>
        </w:trPr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Ханты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сийс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у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гре 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62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анты-Мансий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зержин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31 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86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admhmao.ru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um/wneb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.ht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6-72-2-06-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9.00 до 18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4.00</w:t>
            </w:r>
          </w:p>
        </w:tc>
      </w:tr>
      <w:tr>
        <w:trPr>
          <w:trHeight w:val="271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Чукотс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9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оном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надыр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тке, д. 44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87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427-22-2-53-5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.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4.00 </w:t>
            </w:r>
          </w:p>
        </w:tc>
      </w:tr>
      <w:tr>
        <w:trPr>
          <w:trHeight w:val="25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Ямало-Ненецк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9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ало-Ненец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ый окру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алехар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Республ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117-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@ro89.fss.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349-22-4-78-2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, ср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, пятница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8.30 до 18.0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денный перерыв —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2.30 до 14.00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pw137</dc:creator>
  <dc:description/>
  <cp:keywords/>
  <dc:language>en-US</dc:language>
  <cp:lastModifiedBy>pw137</cp:lastModifiedBy>
  <dcterms:modified xsi:type="dcterms:W3CDTF">2012-03-15T14:23:00Z</dcterms:modified>
  <cp:revision>1</cp:revision>
  <dc:subject/>
  <dc:title>Приложение N 1</dc:title>
</cp:coreProperties>
</file>