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autoSpaceDE w:val="false"/>
        <w:jc w:val="right"/>
        <w:rPr/>
      </w:pPr>
      <w:r>
        <w:rPr/>
        <w:t>о безопасности средств</w:t>
      </w:r>
    </w:p>
    <w:p>
      <w:pPr>
        <w:pStyle w:val="Normal"/>
        <w:autoSpaceDE w:val="false"/>
        <w:jc w:val="right"/>
        <w:rPr/>
      </w:pPr>
      <w:r>
        <w:rPr/>
        <w:t>индивидуальной 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АССИФИКАЦИЯ</w:t>
      </w:r>
    </w:p>
    <w:p>
      <w:pPr>
        <w:pStyle w:val="Normal"/>
        <w:autoSpaceDE w:val="false"/>
        <w:jc w:val="center"/>
        <w:rPr/>
      </w:pPr>
      <w:r>
        <w:rPr/>
        <w:t>СРЕДСТВ ИНДИВИДУАЛЬНОЙ ЗАЩИТЫ (КОМПЛЕКТУЮЩИХ ИЗДЕЛИЙ</w:t>
      </w:r>
    </w:p>
    <w:p>
      <w:pPr>
        <w:pStyle w:val="Normal"/>
        <w:autoSpaceDE w:val="false"/>
        <w:jc w:val="center"/>
        <w:rPr/>
      </w:pPr>
      <w:r>
        <w:rPr/>
        <w:t>СРЕДСТВ ИНДИВИДУАЛЬНОЙ ЗАЩИТЫ) ПО НАЗНАЧЕНИЮ В ЗАВИСИМОСТИ</w:t>
      </w:r>
    </w:p>
    <w:p>
      <w:pPr>
        <w:pStyle w:val="Normal"/>
        <w:autoSpaceDE w:val="false"/>
        <w:jc w:val="center"/>
        <w:rPr/>
      </w:pPr>
      <w:r>
        <w:rPr/>
        <w:t>ОТ ЗАЩИТНЫХ СВОЙ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Группа защиты         │            Подгруппа защи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┴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От механических             от исти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проколов, поре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виб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ударов в разные части т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От скольжения по            загрязненным жирами и мас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ерхнос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леденел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От повышенных температур    обусловленных клим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теплового изл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открытого пламе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искр, брызг расплавленного метал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ка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контакта с нагретыми поверх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выше 45 °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контакта с нагретыми поверхностям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40 до 100 °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контакта с нагретыми поверхностям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00 до 400 °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контакта с нагретыми поверх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выше 400 °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конвективной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От пониженных температур    от пониженных температур возду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пониженных температур воздуха и в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 -20 °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 -30 °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 -40 °C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контакта с охлажденными поверхност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От радиоактивных            от радиоактив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онизирующих излу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ионизирующих излуч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От электрического тока,     от электрического тока нап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тических          до 1000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рядов и по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и магнитных   от электрического тока нап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ей                       свыше 1000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электростатических зарядов и по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электрических по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электромагнитных по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От нетоксичной пыли         от пыли стекловолокна, асбе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взрывоопасной пы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мелкодисперсной пы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крупнодисперсной пы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От токсичных веществ        от твердых токсич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жидких токсич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газообразных токсич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аэрозолей токсич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От воды и растворов         от растворов поверхностно-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токсичных веществ        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непроницаем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одоупор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От растворов кислот         подгруппы защиты от разных концентр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От щелочей                  подгруппы защиты от разных концентр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От органических             от органических раствор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ителе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сле лаков и красок на     от ароматически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х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неароматически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хлорированных углеводор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От нефти, нефтепродуктов,   от сырой неф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ел и 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продуктов легкой фр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нефтяных масел и продуктов тяже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ра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растительных и животных масел и 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твердых нефте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От вредных биологических    от микроорг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насеком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ряз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От статических нагру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т утомляемост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Thin">
    <w:charset w:val="00"/>
    <w:family w:val="decorative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Z">
    <w:name w:val="AZ-заголовок-темный"/>
    <w:basedOn w:val="Normal"/>
    <w:qFormat/>
    <w:pPr>
      <w:suppressAutoHyphens w:val="true"/>
      <w:autoSpaceDE w:val="false"/>
      <w:spacing w:lineRule="atLeast" w:line="520" w:before="0" w:after="345"/>
      <w:textAlignment w:val="center"/>
    </w:pPr>
    <w:rPr>
      <w:rFonts w:ascii="HeliosThin" w:hAnsi="HeliosThin" w:cs="HeliosThin"/>
      <w:caps/>
      <w:color w:val="000000"/>
      <w:spacing w:val="-9"/>
      <w:sz w:val="44"/>
      <w:szCs w:val="4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Z043704300433043E043B043E0432043E043A04420435043C043D044B0439">
    <w:name w:val="AZ-&lt;0437&gt;&lt;0430&gt;&lt;0433&gt;&lt;043E&gt;&lt;043B&gt;&lt;043E&gt;&lt;0432&gt;&lt;043E&gt;&lt;043A&gt; &lt;0442&gt;&lt;0435&gt;&lt;043C&gt;&lt;043D&gt;&lt;044B&gt;&lt;0439&gt;"/>
    <w:basedOn w:val="Noparagraphstyle"/>
    <w:qFormat/>
    <w:pPr>
      <w:suppressAutoHyphens w:val="true"/>
      <w:spacing w:lineRule="atLeast" w:line="336"/>
      <w:jc w:val="center"/>
    </w:pPr>
    <w:rPr>
      <w:rFonts w:ascii="Helios" w:hAnsi="Helios" w:cs="Helios"/>
      <w:b/>
      <w:bCs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7:00Z</dcterms:created>
  <dc:creator>akhapkina</dc:creator>
  <dc:description/>
  <cp:keywords/>
  <dc:language>en-US</dc:language>
  <cp:lastModifiedBy>akhapkina</cp:lastModifiedBy>
  <dcterms:modified xsi:type="dcterms:W3CDTF">2010-03-25T09:38:00Z</dcterms:modified>
  <cp:revision>1</cp:revision>
  <dc:subject/>
  <dc:title>Приложение N 1</dc:title>
</cp:coreProperties>
</file>