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</w:t>
      </w:r>
      <w:r>
        <w:rPr>
          <w:color w:val="000000"/>
          <w:sz w:val="14"/>
          <w:szCs w:val="14"/>
        </w:rPr>
        <w:t>Прилож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</w:t>
      </w:r>
      <w:r>
        <w:rPr>
          <w:color w:val="000000"/>
          <w:sz w:val="14"/>
          <w:szCs w:val="14"/>
        </w:rPr>
        <w:t>к приказу Минфина РФ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</w:t>
      </w:r>
      <w:r>
        <w:rPr>
          <w:color w:val="000000"/>
          <w:sz w:val="14"/>
          <w:szCs w:val="14"/>
        </w:rPr>
        <w:t>от 2 июля 2012 г. N 99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</w:t>
      </w:r>
      <w:r>
        <w:rPr>
          <w:color w:val="000000"/>
          <w:sz w:val="14"/>
          <w:szCs w:val="14"/>
        </w:rPr>
        <w:t>Административный регламен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едеральной налоговой службы по предоставлению государственной услуги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бесплатному информированию (в том числе в письменной форме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плательщиков, плательщиков сборов и налоговых агентов о действующ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налогах и сборах, законодательстве о налогах и сборах и принятых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соответствии с ним нормативных правовых актах, порядке исчисления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уплаты налогов и сборов, правах и обязанностях налогоплательщик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лательщиков сборов и налоговых агентов, полномочиях налоговых органов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их должностных лиц, а также по приему налоговых деклараций (расчетов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</w:t>
      </w:r>
      <w:r>
        <w:rPr>
          <w:color w:val="000000"/>
          <w:sz w:val="14"/>
          <w:szCs w:val="14"/>
        </w:rPr>
        <w:t>I. Общие полож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</w:t>
      </w:r>
      <w:r>
        <w:rPr>
          <w:color w:val="000000"/>
          <w:sz w:val="14"/>
          <w:szCs w:val="14"/>
        </w:rPr>
        <w:t>Предмет регулирования административного регламент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.  Административный  регламент  Федеральной  налоговой    службы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ю государственной услуги по бесплатному  информированию   (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ом числе в письменной форме) налогоплательщиков, плательщиков сборов  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агентов о действующих налогах  и  сборах,    законодательстве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ах и сборах и принятых в соответствии с  ним  нормативных   прав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ктах,  порядке  исчисления  и  уплаты  налогов  и  сборов,    правах  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язанностях налогоплательщиков, плательщиков сборов и налоговых агент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номочиях налоговых органов и их должностных лиц, а  также  по   прие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 деклараций  (расчетов)  (далее  -  государственная     услуг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танавливает  сроки  и  последовательность  административных    процедур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ействий), осуществляемых Федеральной налоговой службой  (далее  -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), территориальными налоговыми органами и их должностными лицами, 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акже порядок взаимодействия между структурными подразделениями налог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ов   и   их   должностными   лицами,             налоговых органов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плательщиками,  плательщиками  сборов,  налоговыми     агентами, 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ителями, иными федеральными органами исполнительной  власти,   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рриториальными  органами,  органами  исполнительной  власти   субъект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йской Федерации, органами управления государственными внебюджетны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ндами,   органами   местного   самоуправления   при      предоставл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</w:t>
      </w:r>
      <w:r>
        <w:rPr>
          <w:color w:val="000000"/>
          <w:sz w:val="14"/>
          <w:szCs w:val="14"/>
        </w:rPr>
        <w:t>Круг заявителе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.  Заявителями  являются  налогоплательщики,  плательщики   сбор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е агенты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. Положения, предусмотренные настоящим Административным регламент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отношении заявителя, распространяются на его представителя в   случаях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гда заявитель участвует в отношениях, регулируемых законодательством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ах  и  сборах  через   представителя,   с   учетом     особенностей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усмотренных настоящим Административным регламентом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олномочия представителя должны быть документально  подтверждены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с пунктами 3 и 4 статьи 26 части первой Налогового   кодекс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йской Федерации (Собрание  законодательства  Российской   Федераци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998,  N 31,  ст. 3824),  иными  федеральными  законами   и     настоящи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ым регламентом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Требования к порядку информирования о предоставлении государств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</w:t>
      </w:r>
      <w:r>
        <w:rPr>
          <w:color w:val="000000"/>
          <w:sz w:val="14"/>
          <w:szCs w:val="14"/>
        </w:rPr>
        <w:t>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. Место нахождения ФНС России: г. Москва, ул. Неглинная, д. 23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очтовый адрес ФНС России: ул. Неглинная, д. 23, г. Москва, 127381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5. Телефон справочной службы ФНС России: </w:t>
      </w:r>
      <w:r>
        <w:rPr>
          <w:rStyle w:val="Skypepnhcontainer"/>
          <w:color w:val="000000"/>
          <w:sz w:val="14"/>
          <w:szCs w:val="14"/>
        </w:rPr>
        <w:t> </w:t>
      </w:r>
      <w:r>
        <w:rPr>
          <w:rStyle w:val="Skypepnhleftspan"/>
          <w:color w:val="000000"/>
          <w:sz w:val="14"/>
          <w:szCs w:val="14"/>
        </w:rPr>
        <w:t>  </w:t>
      </w:r>
      <w:r>
        <w:rPr>
          <w:rStyle w:val="Skypepnhdropartflagspan"/>
          <w:color w:val="000000"/>
          <w:sz w:val="14"/>
          <w:szCs w:val="14"/>
        </w:rPr>
        <w:t>      </w:t>
      </w:r>
      <w:r>
        <w:rPr>
          <w:rStyle w:val="Skypepnhdropartspan"/>
          <w:color w:val="000000"/>
          <w:sz w:val="14"/>
          <w:szCs w:val="14"/>
        </w:rPr>
        <w:t>   </w:t>
      </w:r>
      <w:r>
        <w:rPr>
          <w:rStyle w:val="Skypepnhtextspan"/>
          <w:color w:val="000000"/>
          <w:sz w:val="14"/>
          <w:szCs w:val="14"/>
        </w:rPr>
        <w:t>(495) 913-00-09</w:t>
      </w:r>
      <w:r>
        <w:rPr>
          <w:rStyle w:val="Skypepnhrightspan"/>
          <w:color w:val="000000"/>
          <w:sz w:val="14"/>
          <w:szCs w:val="14"/>
        </w:rPr>
        <w:t>     </w:t>
      </w:r>
      <w:r>
        <w:rPr>
          <w:rStyle w:val="Skypepnhcontainer"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. Адрес официального  сайта  в   информационно-телекоммуникацио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ети "Интернет" (далее - официальный сайт) ФНС России: www.nalog.ru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ля направления в  ФНС  России  запросов  в  электронной    форме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фициальном сайте ФНС России размещен специальный online-сервис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7. Места нахождения территориальных налоговых органов, их   почтовы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реса, номера телефонов справочных  служб,  факсов  и  иная   контактна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я  указываются  на  официальном  сайте  ФНС  России  в   раздел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nline-сервиса "Узнай адрес ИФНС",  официальных  сайтах  управлений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 по субъектам Российской Федерации (www.rXX.nalog.ru, где XX - код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убъекта Российской Федерации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8. График работы ФНС России и межрегиональных инспекций ФНС   Росс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 крупнейшим налогоплательщикам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онедельник - четверг:  9.00-18.00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ятница:                9.00-16.45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суббота, воскресенье:   выходные дн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9. График работы территориальных налоговых органов, предоставляющ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ую услугу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онедельник, среда:            9.00 - 18.00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торник, четверг:              9.00 - 20.00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ятница:                       9.00 - 16.45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ве субботы каждый месяц:      10.00 - 15.00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остальные субботы,             выходные дн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оскресенье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0. Время перерыва для отдыха и питания должностных лиц ФНС России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рриториальных налоговых органов устанавливается  правилами   служеб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спорядк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1.  Руководителем  (заместителем  руководителя)    территориаль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ого органа в случае необходимости может быть  принято  решение 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длении времени приема заявителей при их обращении  непосредственно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й орган, о продлении времени работы телефонной справочной службы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ого органа в рабочие дни до 20.00 часов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2. Информация о предоставлении государственной услуги   размеща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посредственно  в  помещениях  налоговых  органов   с     использовани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ых стендов, на официальных сайтах ФНС России и управлений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 по субъектам Российской Федерации, в федеральной   государств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й системе "Единый портал  государственных  и   муниципаль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луг (функций)", далее - Единый портал государственных и   муниципаль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луг    (функций),    многофункциональном    центре       предостав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ых и муниципальных услуг (далее - МФЦ),  представляется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лефонам  справочных  служб  налоговых  органов,   в   том   числе  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ользованием  средств  автоинформирования  (при  наличии),     телефон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"горячей  линии",  бесплатному  номеру  телефона   центра     телефо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служивания   (при   наличии),   с   использованием       компьютеров с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равочно-правовыми системами и с программными продуктами, разработанны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России, посредством публикации в средствах массовой информации (дале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СМИ), издания информационных материалов (в том числе  в  виде   брошюр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уклетов), а также непосредственно должностными лицами налоговых орган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ыми за предоставление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Информация о предоставлении государственной услуги  размещается  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ых стендах и официальных сайтах ФНС России и управлений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  по  субъектам  Российской  Федерации  в  порядке,   установлен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им  Административным  регламентом  применительно  к     конкрет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й процедур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Информация о МФЦ, через который представляется информация о почт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ресах налоговых органов, номерах их телефонов справочных служб, факс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  иная  контактная  информация,  размещается  на  официальных   сайта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равлений ФНС России по субъектам Российской Федерации и информацион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ендах в налоговых органах. Порядок взаимодействия налоговых органов  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ФЦ определяется соглашением взаимодействующих сторон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3. На официальном сайте управления ФНС России  должна   размещать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ледующая информаци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полное и сокращенное наименования  ФНС  России,  управления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  и  соответствующих  инспекций   ФНС   России,     предоставляющ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ую услугу, их почтовые адреса, графики (режимы) работы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адреса официальных сайтов ФНС России и управления ФНС 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номера телефонов справочных служб, факсов ФНС России, управ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России  и  соответствующих  инспекций  ФНС  России,   предоставляющ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ую услугу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) номер телефона "горячей линии", бесплатный номер телефона центр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лефонного обслуживания (при наличии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4. На информационных стендах инспекции ФНС России, предоставляюще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ую услугу, должна размещаться следующая информаци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 наименование  инспекции  ФНС  России,   ее       почтовый адрес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дентификационный номер налогоплательщика (далее  -  ИНН),  код   причины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ки на учет (далее - КПП), адреса ее территориально   обособлен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бочих мест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наименования вышестоящих налоговых органов, их почтовые   адреса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Н, КПП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адреса официальных сайтов ФНС России, соответствующего управ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) номера телефонов справочных  служб,  телефона  "горячей   линии"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лефона-автоинформатора (при  наличии),  номера  факсов  инспекции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 и вышестоящих налоговых органов, бесплатный номер телефона центр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лефонного обслуживания (при наличии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) графики (режимы) работы инспекции  ФНС  России,  ее   структур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й и территориально обособленных  рабочих  мест,   вышестоящ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органов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)  графики  (режимы)  работы  телефонной  справочной      службы,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шестоящих налоговых органов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7) графики приема заявителей должностными лицами, ответственными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услуг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8) о местах (об операционных  залах,  о  кабинетах)   предостав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5. При ответах на телефонные звонки и устные обращения в налоговы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ы  о   входящей   корреспонденции   по   вопросам     предостав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 представляется информация по следующим вопросам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о входящих номерах,  под  которыми  зарегистрирована  в   систе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лопроизводства письменная корреспонденция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о направлении ответа при предоставлении государственной услуг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о месте размещения на официальных сайтах ФНС России,   управлен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России справочных материалов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6.   Должностные   лица,   ответственные 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обязаны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 действовать  в  строгом  соответствии  с  Налоговым     кодекс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йской Федерации, иными актами законодательства Российской Федер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 настоящим Административным регламентом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ринимать все необходимые меры для  представления   исчерпывающ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ов  на  обращения  заявителей,  используя  информационные    ресурсы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органов, информационно-справочные системы, нормативные правовы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кты,  разъяснения  Министерства  финансов   Российской       Федерации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етодические  материалы,  направленные  ФНС  России  в    территориальны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е органы, в том числе для доведения до заявителей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корректно и внимательно относиться к заявителям, не  унижать   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честь и достоинство, а также в вежливой форме информировать заявителей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уществу запросов,  о  порядке  предоставления  государственной  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аксимальных сроках ее предоставления, об основаниях, при наличии котор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ая  услуга  не  предоставляется,  а  также    представлять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елах своей компетенции иную информацию, интересующую  заявителей,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с настоящим Административным регламентом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) соблюдать правила деловой этики при ответе на устные (в том числ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 телефону) и письменные обращения заявителей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7.   Должностные   лица,   ответственные 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не вправе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  представлять   заявителям   недостоверную        информацию,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ующую законодательству о налогах и  сборах,  иным   нормативны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авовым актам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редставлять заявителям сведения, не  подлежащие  разглашению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с законодательством Российской Федерации, включая сведения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носящиеся  к  собственной  безопасности  налоговых  органов,  а  такж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ставляющие государственную или  иную  охраняемую  законом  тайну,  ил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ведения конфиденциального характера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давать правовую оценку актов (решений),  действий   (бездействия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органов или их должностных лиц, иных обстоятельств и событий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</w:t>
      </w:r>
      <w:r>
        <w:rPr>
          <w:color w:val="000000"/>
          <w:sz w:val="14"/>
          <w:szCs w:val="14"/>
        </w:rPr>
        <w:t>II. Стандарт предоставления государственной 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</w:t>
      </w:r>
      <w:r>
        <w:rPr>
          <w:color w:val="000000"/>
          <w:sz w:val="14"/>
          <w:szCs w:val="14"/>
        </w:rPr>
        <w:t>Наименование государственной 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8. Государственная услуга по  бесплатному  информированию  (в   т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числе в письменной  форме)  налогоплательщиков,  плательщиков    сборов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агентов о действующих налогах  и  сборах,    законодательстве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ах и сборах и принятых в соответствии с  ним  нормативных   прав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ктах,  порядке  исчисления  и  уплаты  налогов  и  сборов,    правах  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язанностях налогоплательщиков, плательщиков сборов и налоговых агент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номочиях налоговых органов и их должностных лиц, а  также  по   прие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деклараций (расчетов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именование федерального органа исполнительной власти, предоставляю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</w:t>
      </w:r>
      <w:r>
        <w:rPr>
          <w:color w:val="000000"/>
          <w:sz w:val="14"/>
          <w:szCs w:val="14"/>
        </w:rPr>
        <w:t>государственную услуг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9.  Государственная  услуга  предоставляется   ФНС       России, е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рриториальными  органами  -  управлениями  ФНС  России  по    субъекта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йской Федерации (далее  -  управления  ФНС  России,  УФНС   России)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ежрегиональными инспекциями ФНС России по крупнейшим налогоплательщика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пекциями ФНС России  по  районам,  районам  в  городах,    городам без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йонного деления, инспекциями ФНС России межрайонного уровня  (далее   -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пекции ФНС России, ИФНС России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0. При предоставлении государственной услуги налоговые  органы  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праве требовать от  заявителей  осуществления  действий,  в  том   числ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гласований,  необходимых  для  получения  государственной      услуги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вязанных с обращением в иные государственные органы, организации,   есл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ое не предусмотрено Налоговым кодексом Российской Федер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</w:t>
      </w:r>
      <w:r>
        <w:rPr>
          <w:color w:val="000000"/>
          <w:sz w:val="14"/>
          <w:szCs w:val="14"/>
        </w:rPr>
        <w:t>Описание результата предоставления государственной 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1.  Результатом  предоставления  государственной  услуги   явля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есплатное  информирование   (в   том   числе   в       письменной форме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плательщиков, плательщиков сборов и налоговых агентов о действующ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ах и сборах, законодательстве о  налогах  и  сборах  и    принятых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с ним нормативных  правовых  актах,  порядке    исчисления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латы налогов  и  сборов,  правах  и  обязанностях   налогоплательщик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лательщиков сборов и налоговых агентов, полномочиях налоговых органов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х должностных лиц, а также прием (отказ в приеме) налоговых   декларац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ов)  либо  направление  уведомления  (сообщение)       заявителю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предоставлении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Срок предоставления государственной услуги, срок выдачи (направления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кументов, являющихся результатом предоставления государственной 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2. Срок предоставления государственной услуги, выдачи (направления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кументов, являющихся результатом предоставления государственной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пределяется  настоящим  Административным  регламентом    применительно к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нкретной административной процедур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еречень нормативных правовых актов, регулирующих отношения, возникающ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в связи с предоставлением государственной 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3.  Предоставление  государственной   услуги       осуществляется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со следующими нормативными правовыми актами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Законом Российской Федерации от  21  марта  1991 г.    N 943-1 "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 органах  Российской  Федерации"  (Ведомости  Съезда   народ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путатов РСФСР и Верховного Совета РСФСР, 1991, N 15, ст. 492; Ведомост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ъезда народных  депутатов  Российской  Федерации  и  Верховного   Совет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йской Федерации, 1992, N 33, ст. 1912; N 34, ст. 1966; 1993,   N 12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. 429; Собрание законодательства  Российской  Федерации,  1997,   N 47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. 5341; 1999, N 28, ст. 3484; 2000, N 46, ст. 4537; 2002, N 1,   ст. 2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 22, ст. 2026; 2003, N 21, ст. 1957; 2004, N 27, ст. 2711; 2005,   N 30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. 3101; 2006,  N 31,  ст. 3436;  2009,  N 29,  ст. 3599;  2010,  N 48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. 6247; 2011, N 27, ст. 3873; N 30, ст. 4575; N 48, ст. 6730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одпунктом 1 пункта 1 статьи 21, подпунктами 4, 6 и 10   пункта 1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атьи 32,  статьей 80  части  первой  Налогового  кодекса     Российск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едерац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Федеральным законом от 27 июля 2010 г. N 210-ФЗ "Об   организ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я  государственных  и   муниципальных   услуг"     (Собра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конодательства Российской Федерации, 2010, N 31, ст. 4179; 2011, N 15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. 2038; N 27, 3880; N 29, ст. 4291; N 30, ст. 4587; N 49, ст. 7061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)  Положением  о  Федеральной  налоговой   службе,     утвержденны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лением Правительства Российской Федерации от 30 сентября 2004 г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 506  (Собрание  законодательства  Российской  Федерации,  2004,   N 40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. 3961; 2005, N 8, ст. 654; N 23, ст. 2270; 2006, N 23, ст. 2510; N 24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. 2602; N 33, ст. 3638; N 52, ст. 5587; 2007,  N 15,  ст. 1800;   N 24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. 2920; 2008, N 9, ст. 853; N 29, ст. 3527; N 46, ст. 5337; 2009, N 6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. 738; N 9, ст. 1119; N 30,  ст. 3805;  2010,  N 11,  ст. 1224;   N 26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. 3350; N 50, ст. 6725; 2011, N 12, ст. 1639;  N 14,  ст. 1935;   2012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 1, ст. 192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Исчерпывающий перечень документов, необходимых в соответствии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ормативными правовыми актами для предоставления государственной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одлежащих представлению заявителем, способы их получения заявителем,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том числе в электронной форме, порядок их представ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4. Исчерпывающий перечень документов, необходимых в соответствии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ормативными правовыми актами для предоставления государственной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ежащих представлению заявителем, способы их получения заявителем,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ом числе в электронной форме, порядок  их  представления   предусмотрены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им  Административным  регламентом  применительно  к     конкрет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й процедур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Исчерпывающий перечень документов, необходимых в соответствии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ормативными правовыми актами для предоставления государственной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которые находятся в распоряжении государственных органов, орган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местного самоуправления и которые заявитель вправе представить, а такж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особы их получения заявителем, в том числе в электронной форме, порядок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</w:t>
      </w:r>
      <w:r>
        <w:rPr>
          <w:color w:val="000000"/>
          <w:sz w:val="14"/>
          <w:szCs w:val="14"/>
        </w:rPr>
        <w:t>их представ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5. Исчерпывающий перечень документов, необходимых в соответствии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ормативными правовыми актами для предоставления государственной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торые  находятся  в  распоряжении  государственных  органов,    орган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естного самоуправления и которые заявитель вправе представить, а   такж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особы их получения заявителем, в том числе в электронной форме, порядок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х представления предусмотрены  настоящим  Административным   регламент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менительно к конкретной административной процедур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6. Запрещается требовать от заявител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представления документов и информации или осуществления действий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е или осуществление которых  не  предусмотрено   нормативны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авовыми  актами,  регулирующими  отношения,  возникающие  в     связи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м государственной услуг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редставления документов и информации, которые в соответствии  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ормативными  правовыми  актами  Российской   Федерации,     нормативны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авовыми  актами  субъектов  Российской  Федерации  и     муниципальны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авовыми  актами  находятся  в  распоряжении  налоговых    органов, и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ых  органов,  органов  местного  самоуправления  и   (или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ведомственных   государственным   органам   и   органам    мест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амоуправления организаций, участвующих в предоставлении государств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луги,  за  исключением  документов,  указанных  в  части  6    статьи 7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едерального  закона  от  27  июля  2010 г.  N 210-ФЗ  "Об    организ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я государственных и муниципальных услуг"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Исчерпывающий перечень оснований для отказа в приеме документ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необходимых для предоставления государственной 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7. Основаниями для отказа в  приеме  документов,  необходимых   д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я государственной услуги, являютс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  для   физического   лица,   не   являющегося     индивидуальны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принимателем, - отсутствие  подписи  физического  лица  (в   запросе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ном на  бумажном  носителе),  указания  его  фамилии,   имен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чества (при наличии) и почтового адреса (адреса электронной почты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для организации (индивидуального предпринимателя) - отсутствие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е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а)  указания  полного  наименования  организации  (фамилии,   имен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чества (при наличии) индивидуального предпринимателя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б) указания ИНН заявителя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) указания почтового адреса (адреса электронной почты) заявителя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г) подписи и  указания  фамилии  и  инициалов  физического    лица -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ителя организации, представившего и (или)  подписавшего   запрос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сутствие печати организации (в  запросе,  представленном  на   бумаж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осителе не на бланке организации, изготовленном типографским способом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 отсутствие  усиленной  квалифицированной  электронной    подпис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я  или  несоответствие  данных   владельца     квалифицирова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ертификата  ключа  проверки  электронной  подписи  данным    заявителя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е, представленном  в  электронной  форме  по   телекоммуникационны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аналам связи (далее - ТКС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)   непредставление   уполномоченным   представителем     заяв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кументов, подтверждающих в установленном  порядке  его  полномочие 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е соответствующего запроса на бумажном носител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) отсутствие у лица, подписавшего запрос, полномочий обращаться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й орган для получения информации о заявител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) представление запроса, текст которого не поддается прочтению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8. Основаниями для отказа в приеме налоговой декларации   (расчет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являютс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отсутствие документов, удостоверяющих личность физического лица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ли отказ физического лица предъявить должностному лицу, предоставляюще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ую услугу, такие документы в случае представления налогов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кларации (расчета) непосредственно этим лицом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отсутствие документов, подтверждающих  в  установленном   порядк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номочия физического лица - уполномоченного представителя заявителя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е  налоговой   декларации   (расчета)   или     подтвержд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стоверности и  полноты  сведений,  указанных  в  налоговой   деклар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е), либо отказ  указанного  лица  предъявить  должностному   лицу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яющему государственную услугу, такие документы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представление налоговой декларации (расчета) не по установл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е (установленному формату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) отсутствие в налоговой декларации (расчете),  представленной  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умажном  носителе,  подписи  руководителя   (иного       представителя -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изического лица) организации - заявителя (физического лица -   заяв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ли его представителя),  уполномоченного  подтверждать    достоверность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ноту сведений, указанных в  налоговой  декларации  (расчете),   печат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)  отсутствие  усиленной  квалифицированной  электронной    подпис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уководителя (иного представителя  -  физического  лица)    организации -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я (физического лица  -  заявителя  или  его    представителя) ил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соответствие данных  владельца  квалифицированного  сертификата   ключ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верки электронной подписи данным руководителя (иного представителя   -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изического лица) организации - заявителя (физического лица -   заяв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ли его представителя) в налоговой  декларации  (расчете)  в    случае е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я в электронной форме по ТКС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) представление налоговой декларации (расчета) в налоговый орган,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мпетенцию которого не входит прием этой налоговой декларации (расчета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Исчерпывающий перечень оснований для приостановления или отказа в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>предоставлении государственной 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9. Основания для  приостановления  предоставления   государств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луги отсутствуют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0. Основаниями, при  наличии  которых  государственная    услуга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яется, являются содержащиеся в запросах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просьбы о представлении сведений, не  подлежащих  разглашению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с законодательством Российской Федерации, включая сведения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ставляющие государственную,  налоговую  или  иную  охраняемую   зако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айну, или сведения конфиденциального характера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росьбы о подтверждении правильности применения законодательств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 налогах и сборах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просьбы о проведении экспертиз договоров, учредительных или и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кументов, если законодательством Российской Федерации  не   установлен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о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) просьбы о представлении в ходе личных приемов в налоговых органа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и, носящей конфиденциальный характер,  в  устной  форме    или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исьменной форме без представления документов,  удостоверяющих   личнос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ей   (подтверждающих   в   установленном   порядке     полномоч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олномоченных представителей заявителей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) нецензурные или оскорбительные выражения, угрозы жизни, здоров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 имуществу должностных лиц налоговых органов и (или) членов их семей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)  исправления  и  (или)  повреждения,   влекущие     невозможнос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днозначного прочтения запросов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7) вопросы,  по  которым  с  заявителями  в  установленном   порядк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кращена переписка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8) вопрос, на который заявителю  многократно  (два  раза  и   более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авались ответы в связи с ранее представленными запросами, и при этом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е не приводятся новые доводы или обстоятельства, либо пред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ретьего  и  последующих  экземпляров  одного  запроса,    направленных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зличные органы государственной власт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Перечень услуг, которые являются необходимыми и обязательными д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я государственной услуги, в том числе сведения о документах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ыдаваемых организациями, участвующими в предоставлении государственной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                            </w:t>
      </w:r>
      <w:r>
        <w:rPr>
          <w:color w:val="000000"/>
          <w:sz w:val="14"/>
          <w:szCs w:val="14"/>
        </w:rPr>
        <w:t>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1. При предоставлении государственной услуги оказание иных   услуг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обходимых и обязательных для предоставления государственной услуги,   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акже участие иных организаций в предоставлении государственной  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 осуществляютс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Порядок, размер и основания взимания государственной пошлины или и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</w:t>
      </w:r>
      <w:r>
        <w:rPr>
          <w:color w:val="000000"/>
          <w:sz w:val="14"/>
          <w:szCs w:val="14"/>
        </w:rPr>
        <w:t>платы, взимаемой за предоставление государственной 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2.   Государственная   услуга   предоставляется   без   взима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пошлины или иной платы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Порядок, размер и основания взимания платы за предоставление услуг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которые являются необходимыми и обязательными для предостав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государственной услуги, включая информацию о методике расчета размер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</w:t>
      </w:r>
      <w:r>
        <w:rPr>
          <w:color w:val="000000"/>
          <w:sz w:val="14"/>
          <w:szCs w:val="14"/>
        </w:rPr>
        <w:t>такой платы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3. Плата за иные услуги, которые не оказываются для предостав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отсутствует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аксимальный срок ожидания в очереди при подаче запроса о предоставл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государственной услуги и при получении результата предоставления такой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                            </w:t>
      </w:r>
      <w:r>
        <w:rPr>
          <w:color w:val="000000"/>
          <w:sz w:val="14"/>
          <w:szCs w:val="14"/>
        </w:rPr>
        <w:t>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4.  Максимальный  срок  ожидания  в  очереди  при  подаче   запрос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ем непосредственно  в  инспекцию  ФНС  России  о   предоставл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 и при получении результата  предоставления   так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луги составляет не более 30 минут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5. В случае необходимости за  5  рабочих  дней  до   установле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конодательством о  налогах  и  сборах  срока  представления   налог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клараций  (расчетов)  в  налоговый   орган   начальник     (заместител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а) инспекции ФНС России  вправе  определить  иное   максималь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ремя ожидания заявителя в очереди с учетом имеющихся  ресурсов,  но  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олее двух часов. При этом должен быть обеспечен прием всех   заявителей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ратившихся в инспекцию ФНС России не позднее, чем за  сорок  минут   д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кончания рабочего дня, с учетом возможного продления времени работы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>Срок и порядок регистрации запроса заявителя о предоставл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государственной услуги, в том числе в электронной фор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6. Срок и порядок регистрации запроса заявителя  о   предоставл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 услуги  в  налоговых  органах  определяются    настоящи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ым регламентом применительно к конкретной административ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цедур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Требования к помещениям, в которых предоставляется государственна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услуга, к месту ожидания и приема заявителей, размещению и оформлени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визуальной, текстовой и мультимедийной информации о порядк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>предоставления государственной 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7.  Информация  о  графике  (режиме)  работы  налогового   орга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змещается на входе в здание этого налогового органа на видном мес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8.  Прием  заявителей  в  налоговых  органах    осуществляется, как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авило, в специально оборудованных помещениях (операционных  залах   ил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абинетах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омещения для приема заявителей размещаются на нижних этажах здан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органов, по возможности, с отдельным входом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ход в помещения, в которых предоставляется государственная услуга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 передвижение  по  ним  не  должны  создавать  затруднений     для лиц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граниченными возможностями здоровь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9. Для ожидания приема заявителям отводятся  места,   оборудованны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ульями, кресельными секциями  или  скамьями,  столами  (стойками)  д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еспечения возможности оформления документов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0.  Помещение  для  приема  заявителей  должно  быть    оборудован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ым стендом, компьютером со справочно-правовыми  системами  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снащено справочным телефоном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Информационные стенды должны располагаться в месте,  доступном   д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смотра (в том числе при большом количестве  посетителей).   Информац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а размещаться в удобной для восприятия форм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1.   Рабочее   место   должностного   лица,       ответственного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 государственной   услуги,   должно   быть     оборудован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мпьютером с доступом  к  информационным  ресурсам  налогового   органа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-справочным и правовым  системам,  а  также  к   программны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дуктам, разработанным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2.   Должностные   лица,   ответственные 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обязаны иметь при себе бейджи и (или) таблички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бочих местах с  указанием  фамилий,  имен,  отчеств  (при    наличии)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нимаемых должностей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3. Дополнительные требования к размещению и оформлению   помещений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змещению и оформлению визуальной, текстовой и мультимедийной информ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 предъявляютс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Показатели доступности и качества государственной услуги, в том числ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>количество взаимодействий заявителя с должностными лицами пр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и государственной услуги и их продолжительность, возможнос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>получения государственной услуги в многофункциональном центр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предоставления государственных и муниципальных услуг, возможнос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учения информации о ходе предоставления государственной услуги, в т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числе с использованием информационно-коммуникационных технолог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4. Показателями  доступности  и  качества  государственной   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являютс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открытый доступ для заявителей к информации о порядке  и   срока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я  государственной  услуги,  порядке  обжалования   действ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бездействие)  должностных   лиц,   ответственных   за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соблюдение стандарта предоставления государственной услуги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 отсутствие   обоснованных   жалоб   заявителей   на   действ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бездействие)  должностных   лиц,   ответственных   за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5. Заявителям обеспечивается возможность  получения  информации 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рядке предоставления государственной услуги, а также копирования   фор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ов и иных документов, необходимых  для  получения   государств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луги, на официальных сайтах ФНС России и управлений ФНС России, Еди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ртале государственных и муниципальных услуг (функций), а  также   через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ФЦ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6. Заявителям обеспечивается  возможность  оценить    доступность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ачество  государственной  услуги  на  официальном  сайте  ФНС   Росс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ww.nalog.ru в online-сервисе "Анкетирование"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III. Состав, последовательность и сроки выполнения административ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процедур, требования к порядку их выполнения, в том числе особенност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</w:t>
      </w:r>
      <w:r>
        <w:rPr>
          <w:color w:val="000000"/>
          <w:sz w:val="14"/>
          <w:szCs w:val="14"/>
        </w:rPr>
        <w:t>выполнения административных процедур в электронной фор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7. Предоставление государственной услуги включает в себя следующ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ые процедуры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публичное информирование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а) публичное информирование посредством  размещения  информации  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фициальных сайтах ФНС России, управлений ФНС России, в СМИ, напр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и по ТКС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б) публичное информирование посредством  размещения  информации  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ых  стендах  и  (или)  в  компьютерах  общего      доступа с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равочно-правовыми системами и программными продуктами,   разработанны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)  публичное  информирование  посредством  проведения    семинар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"круглых  столов"  и  иных  информационно-просветительских  и   обучающ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ероприятий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индивидуальное информирование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а) индивидуальное информирование на  основании  запросов  в   уст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б) индивидуальное информирование на основании запросов в письм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) индивидуальное информирование на основании запросов в электро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е с усиленной квалифицированной электронной подписью по ТКС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г) индивидуальное информирование о состоянии расчетов  по   налога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борам, пеням, штрафам на основании запросов в письменной форм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) индивидуальное информирование о состоянии расчетов  по   налога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борам, пеням, штрафам на  основании  запросов  в  электронной    форме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иленной квалифицированной электронной подписью по ТКС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е) индивидуальное информирование об исполнении обязанности по уплат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, сборов, пеней, штрафов на основании запросов в письменной форм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ж) индивидуальное информирование об исполнении обязанности по уплат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, сборов, пеней, штрафов на основании запросов в электронной фор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 усиленной квалифицированной электронной подписью по ТКС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прием налоговых деклараций (расчетов)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а) прием налоговых деклараций (расчетов), представленных на бумаж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осителе заявителем непосредственно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б) прием налоговых деклараций (расчетов), представленных на бумаж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осителе по почт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)  прием  налоговых  деклараций  (расчетов),       представленных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форме по ТКС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8. Начальники (заместители начальников) структурных   подразделен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 органов  ежемесячно  до  первого  числа  следующего   месяц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яют в структурное подразделение, ответственное за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список и контактные  телефоны  должностных   лиц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влекаемых для предоставления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9. Схемы последовательности действий должностных лиц, ответствен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 предоставление государственной услуги, приведены в приложениях NN 1-5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 настоящему Административному регламенту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                   </w:t>
      </w:r>
      <w:r>
        <w:rPr>
          <w:color w:val="000000"/>
          <w:sz w:val="14"/>
          <w:szCs w:val="14"/>
        </w:rPr>
        <w:t>Публичное информирова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0. Публичное информирование осуществляется по инициативе налог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ов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1.  Публичное  информирование  в  налоговых  органах   осуществляю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ые   лица   структурных   подразделений,        ответственных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 услуги,  размещение  информации  в   СМ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ение информации по ТКС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2.   Должностные   лица,   ответственные 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при публичном информировании обязаны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обеспечивать заявителей информацией в соответствии  с   настоящи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ым регламентом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оддерживать в актуальном состоянии информационные материалы  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фициальных сайтах ФНС России,  управлений  ФНС  России,   информацион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ендах, в компьютерах общего доступа со справочно-правовыми системами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 программными продуктами, разработанными ФНС 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проводить анализ актуальных и  проблемных  вопросов,   определя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матику      семинаров,      "круглых           столов"      и      и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-просветительских и обучающих мероприятий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3. В целях проведения анализа  актуальных  и  проблемных   вопрос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ое лицо, ответственное за предоставление государственной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ежеквартально не  позднее  15  числа  месяца,  следующего  за   прошедши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варталом, формирует типовые вопросы заявителей на основании их запрос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устной форме, представленных непосредственно или по телефону справоч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лужбы  и  направляет  их  начальнику  (заместителю  начальника)   сво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руктурного подразделени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4. Руководитель (заместитель руководителя)  налогового  органа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ю   начальника   (заместителя   начальника)      структур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я  налогового  органа,  ответственного  за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принимает решение о подготовке типовых ответов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ующие вопросы заявителей и размещении информационных материал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 официальных сайтах управлений ФНС России, в  публикуемых   официаль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зданиях налоговых органов, в СМ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5. Конечным результатом выполнения административной  процедуры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убличному  информированию  являются  проведение  налоговыми     органа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-просветительских и обучающих мероприятий  и   пред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ям соответствующей информ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убличное информирование посредством размещения информации на официаль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айтах ФНС России, управлений ФНС России, в СМИ, направление информ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</w:t>
      </w:r>
      <w:r>
        <w:rPr>
          <w:color w:val="000000"/>
          <w:sz w:val="14"/>
          <w:szCs w:val="14"/>
        </w:rPr>
        <w:t>по ТК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6. На официальном сайте управления ФНС России  должна   размещать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я,  указанная  в  пункте   13   настоящего     Административ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ламента, а также следующая информаци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коды классификации доходов бюджетов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реквизиты соответствующих счетов Федерального казначейства и ины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ведения, необходимые для заполнения поручений на перечисление   налог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боров, пеней и штрафов в бюджетную систему Российской Федерац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перечень административно-территориальных образований, присвоенны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м  коды  в  соответствии  с  Общероссийским  классификатором    объект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-территориального деления (далее - ОКАТО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) нормативные правовые акты  о  постановке  на  учет  в   налог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ах организаций и физических лиц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) порядок получения ИНН при обращении в налоговый орган физическ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ица для получения документа, подтверждающего присвоение ИНН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)  порядок  получения  бесплатно  бланков  налоговых     декларац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ов), утвержденные формы (форматы) налоговых деклараций (расчетов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7) порядок заполнения налоговых деклараций (расчетов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8) образцы заполнения платежных поручений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9) образцы заполнения формы 3-НДФЛ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0) образцы заявлений по предоставлению каждого налогового вычета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1) образцы запросов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2)    перечень    стандартных,    социальных,        имущественных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фессиональных налоговых вычетов по налогу на доходы физических лиц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3) календарь налогоплательщика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4) бесплатное программное обеспечение, разработанное ФНС 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5) перечень и контактные реквизиты удостоверяющих центров, входящ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 сеть  доверенных  удостоверяющих  центров  ФНС  России,     перечень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нтактные реквизиты специализированных операторов связи, обеспечивающ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мен  открытой  и  конфиденциальной  информацией  по  ТКС     в   рамка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го документооборота между налоговыми  органами  и   заявителя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алее - специализированные операторы связи)  и  заключивших    договор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вместных действиях с Управлением ФНС 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6) типовые вопросы и ответы на них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7)  график  проведения  семинаров,  "круглых   столов"   и   и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-просветительских и обучающих мероприятий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8) текст настоящего Административного регламента  и  приложения  к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му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Информация,  указанная  в  подпунктах 3-8,  14  настоящего   пункта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змещается также на официальном сайте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7.   Должностное   лицо,   ответственное 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в течение 3  рабочих  дней  с  момента   созда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егистрации) документа, подлежащего  размещению  на  официальном   сайт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равления ФНС России и (или) в СМИ, но не реже  одного  раза  в   месяц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яет  его   в   структурное   подразделение,       ответственное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заимодействие налогового органа с представителями СМ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8. Должностное лицо, ответственное  за  взаимодействие   налогов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а с представителями СМИ, согласовывает с руководителем (заместител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уководителя) налогового органа информационные материалы для   публич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ирования и направляет их в структурное подразделение, ответствен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 размещение информации на официальном сайте управления  ФНС  России 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ли) в СМ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9. Ответственность за достоверность информационных материалов и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сутствие в них информации, составляющей государственную,  налоговую  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ую охраняемую законодательством Российской Федерации тайну, возлага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   структурное   подразделение,   ответственное   за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0. Структурное подразделение управления ФНС России,   ответствен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 размещение информации на официальном сайте управления  ФНС  России 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ли) в СМИ, может самостоятельно осуществлять  подборку   информацион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атериалов для размещения на официальном сайте управления ФНС  России  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ли)  в  СМИ  при  согласовании  их  со  структурным     подразделение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ым за предоставление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1. Должностное лицо, ответственное  за  размещение  информации 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фициальном сайте управления ФНС России и (или) в СМИ, в срок от   од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часа до 3 рабочих дней размещает полученную  информацию  на   официаль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айте управления ФНС России и (или) обеспечивает ее дальнейшее размещ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СМ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2. При необходимости полученная информация направляется в инспек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 России  для  ее  размещения  на  информационных  стендах   и   (или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ения заявителям по ТКС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>Публичное информирование посредством размещения информации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информационных стендах и (или) в компьютерах общего доступа с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правочно-правовыми системами и программными продуктами, разработанными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                          </w:t>
      </w:r>
      <w:r>
        <w:rPr>
          <w:color w:val="000000"/>
          <w:sz w:val="14"/>
          <w:szCs w:val="14"/>
        </w:rPr>
        <w:t>ФНС Росс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3. Начальник (заместитель начальника)  структурного   подразде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пекции ФНС России, ответственного за  предоставление   государств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луги,  определяет  должностное  лицо,  ответственное  за    организаци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змещения информации на информационных стендах в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Начальник   (заместитель   начальника)   указанного     структур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я  несет  персональную  ответственность   за     актуализаци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и, размещенной на информационных стендах в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нтроль  информационного  наполнения  указанных  стендов    осуществляе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 (заместитель начальника)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 случае, если информация размещается на информационных  стендах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мещении МФЦ, должностное лицо, ответственное за организацию размещ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и, назначается начальником (заместителем начальника)   инспек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России. Начальник  (заместитель  начальника)  инспекции  ФНС   Росс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существляет контроль информационного наполнения указанных стендов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4. При размещении информации на информационных стендах в инспек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России должны указываться подпись начальника (заместителя начальник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руктурного  подразделения  инспекции  ФНС  России,    ответственного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услуги, и дата размещения информ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размещении информации на информационных стендах в помещении МФЦ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ы указываться подпись начальника (заместителя начальника) инспек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России и дата размещения информ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5.  На   информационных   стендах   в   инспекции     ФНС   Росси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яющей государственную услугу, должна  размещаться   информация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казанная в пункте 14,  подпунктах 1-13,  16,  17  пункта 56   настоя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го регламента, а также следующая информация: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перечень оснований, при наличии которых государственная услуга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яется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еречень и контактные реквизиты удостоверяющих центров, входящ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 сеть  доверенных  удостоверяющих  центров  ФНС  России,     перечень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нтактные реквизиты специализированных  операторов  связи,   заключивш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говор о совместных действиях с ФНС 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порядок обжалования актов (решений) налоговых органов,   действ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ли бездействия их должностных лиц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) перечень и извлечения из нормативных правовых актов, регулирующ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Тексты печатаются удобным  для  чтения  шрифтом,  без   исправлений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иболее важные места подчеркиваютс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 наличии  большого  объема  подлежащей  размещению    информ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пример, о порядке заполнения налоговых деклараций, типовые вопросы  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ы  на  них)  ее  размещение  возможно  только  в      компьютерах с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равочно-правовыми системами и с программными продуктами, разработанны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России, расположенных в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6.  Должностное  лицо,  ответственное  за  организацию   размещ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атериалов на информационных стендах, не позднее 3 рабочих дней  со   дн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учения  информации  обеспечивает  ее  размещение  на    информацион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ендах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7.  Должностное  лицо,  ответственное  за  организацию   размещ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атериалов на информационных стендах, не позднее 5 рабочих дней  со   дн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учения  соответствующей  информации   обеспечивает       направление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форме заявителям, взаимодействующим с налоговыми органами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форме по  ТКС,  информацию,  размещаемую  на   информацион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ендах в инспекции ФНС России и необходимую заявителям  для   исполн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ми своих обязанностей, предусмотренных  Налоговым  кодексом   Российск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едер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Публичное информирование посредством проведения семинаров, "кругл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столов" и иных информационно-просветительских и обучающих мероприят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8. Начальник (заместитель начальника) структурного   подразделения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го за организацию информационно-просветительских и обучающ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ероприятий,  в  том  числе  за  проведение  семинаров  с    заявителям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ежеквартально разрабатывает и  утверждает  у  руководителя   (замест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уководителя)  налогового  органа   график   проведения       семинаров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ями, а  также  определяет  должностное  лицо,    ответственное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ю проведения таких семинаров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9. При  разработке  графика  проведения  семинаров  с   заявителя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комендуетс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 выявить  актуальные  проблемы  на  основе  анализа     вопрос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упивших от заявителей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сформулировать темы семинаров, определить даты их  проведения  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гласовать их с соответствующими структурными подразделениями налогов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а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 определить  должностных  лиц,  ответственных  за     организаци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ведения конкретных семинаров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70. Семинары проводятся с заявителями с целью их  информирования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с настоящим Административным регламентом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 качестве докладчиков на  семинарах  выступают  должностные   лица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ые за организацию проведения соответствующих семинаров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71. Должностное лицо управления ФНС России (инспекции ФНС   России)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за организацию проведения семинара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составляет программу семинара и определяет цель его проведения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 согласовывает  с  руководителем  (заместителем     руководителя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равления ФНС России (начальником или заместителем начальника инспек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 России)  кандидатуры  должностных  лиц  структурных    подразделен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равления ФНС России (инспекции ФНС России), выступающих на семинар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 утверждает  программу  семинара  у  руководителя    (замест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уководителя)  управления  ФНС  России  (начальника   или     замест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а инспекции ФНС России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) размещает объявление о проведении семинара на официальном   сайт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равления ФНС России (информационном стенде в инспекции ФНС России),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МИ не менее чем за 14 календарных дней до проведения этого семинара (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енее чем за 7 календарных дней при необходимости проведения семинара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лижайшее время по актуальной теме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72. Рекомендуется заранее обеспечить возможность заявителям   зада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опросы по теме семинара через официальный сайт управления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73. При проведении семинаров рекомендуется  использовать   наглядны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обия, методическую литературу,  проводить  разбор  наиболее   типич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шибок заявителей на конкретных примерах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74.  Для  получения  отзывов  заявителей  о  проведенных   семинара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комендуется использовать анкеты по завершении каждого семинар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75. Организация проведения с заявителями "круглых  столов"  и   и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-просветительских и обучающих мероприятий осуществляется  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четом   положений,    предусмотренных    пунктами 70-74       настоя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76.   Должностное   лицо,   ответственное 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 услуги,  при  публичном  информировании      указывает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м  ресурсе  налогового  органа   тематику       материала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ированию, дату  и  место  размещения  информации,  тираж   печат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дукции,  тип  издания,  время  и  место  проводимого     мероприятия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ями, число участников мероприятия и т.д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</w:t>
      </w:r>
      <w:r>
        <w:rPr>
          <w:color w:val="000000"/>
          <w:sz w:val="14"/>
          <w:szCs w:val="14"/>
        </w:rPr>
        <w:t>Индивидуальное информирова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Индивидуальное информирование на основании запросов в устной фор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77. Основанием для индивидуального информирования в соответствии  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им подразделом является обращение заявителя с запросом  в   уст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е в инспекцию ФНС России по месту его учета непосредственно  или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лефону, в вышестоящий налоговый орган по телефону, в центр телефо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служивания или в МФЦ в целях получения информ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78. В случае обращения физического лица с запросом в инспекцию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  непосредственно  государственная  услуга  предоставляется   пр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ъявлении  физическим  лицом  документа,  удостоверяющего     личнос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одтверждающего  в  установленном  порядке  полномочие   уполномоче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ителя заявителя на получение соответствующей информации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79. Индивидуальное информирование на основании  запросов  в   уст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е осуществляют должностные лица структурного подразделения инспек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России, ответственного за такое информировани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80. При индивидуальном информировании на основании запроса в уст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е ответ представляется в момент обращени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Максимальное время представления заявителю информации составляет 15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инут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81.   Должностное   лицо,   ответственное 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при индивидуальном информировании  на   основа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а в устной форме обязано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 предложить  физическому  лицу,   обратившемуся   с     запросо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иться,  назвав  фамилию,  имя,  отчество,   а   также   назва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ю, если он ее представляет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выслушать запрос и при необходимости уточнить содержащиеся в н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опросы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представить в устной форме  информацию  по  существу    вопроса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елах своей компетенции в соответствии с  настоящим   Административны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ламентом в срок, указанный в пункте 80  настоящего   Административ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82.   Должностное   лицо,   ответственное 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при индивидуальном  информировании  по   телефон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язано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назвать налоговый орган, в который поступил запрос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редставиться, назвав  фамилию,  имя,  отчество  (при   наличии)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ь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 предложить  физическому  лицу,   обратившемуся   с     запросо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иться,  назвав  фамилию,  имя,  отчество,   а   также   назва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ю, если он ее представляет, и контактный номер телефона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)  ввести  информацию  в  соответствующий  информационный    ресур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ого органа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) выслушать запрос и при необходимости уточнить содержащиеся в н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опросы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6) представить в устной форме  информацию  по  существу    вопроса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елах своей компетенции в соответствии с  настоящим   Административны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ламентом в срок, указанный в пункте 80  настоящего   Административ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83.   Должностное   лицо,   ответственное 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проверяет наличие оснований, указанных в   пункт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0 настоящего 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84. В случае, если рассмотрение вопросов, содержащихся в запросе,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ходит в  компетенцию  налоговых  органов,  сообщается  о   невозможност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я интересующей информации,  а  также  о  праве    заявителя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рядке обращения в иной орган государственной  власти   (государственны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небюджетный фонд, орган местного самоуправления), в компетенцию котор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ходит рассмотрение указанных вопросов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 случае, если рассмотрение вопросов, содержащихся  в  запросе,  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ходит в компетенцию  налогового  органа,  получившего  этот    запрос,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казанные вопросы носят конфиденциальный характер, заявителю сообщается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возможности представления в устной форме интересующей его информации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лагается  обратиться  в  письменной  форме  в  налоговый     орган,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мпетенцию которого входит рассмотрение указанных вопросов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85. В случае, если на вопросы, содержащиеся  в  запросе,  ответ 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ожет быть  дан  непосредственно  должностным  лицом,    ответственным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услуги, и для подготовки ответа требу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учение информации от структурного подразделения инспекции ФНС Росси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компетенцию которого входит рассмотрение таких вопросов, к   подготовк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а   привлекается   должностное   лицо   указанного      структур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влекаемое  к  подготовке  ответа   должностное   лицо   обязан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ить необходимую информацию  по  существу  вопросов   должностно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ицу, ответственному  за  предоставление  государственной  услуги,   либ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посредственно 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86. В случае, если для ответа на запрос в устной форме по вопроса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озникающим  по  конкретным  обстоятельствам  (в  том  числе  о   порядк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числения и уплаты налогов, правах и обязанностях заявителя), требу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е  извлечений  из  нормативных  правовых  актов,    получ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зъяснений Министерства финансов Российской  Федерации  и   методическ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атериалов, заявителю предлагается направить запрос в письменной форме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й орган и  сообщаются  необходимые  реквизиты  этого   налогов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87.  В  случае,  если  заявитель  не   удовлетворен     информацией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ной  по  телефону,  ему  предлагается  направить      запрос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исьменной форме в налоговый орган, и сообщаются  необходимые   реквизиты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того налогового орган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88. Конечным результатом выполнения административной  процедуры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дивидуальному информированию на  основании  запросов  в  устной   фор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являютс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 индивидуальное  информирование  в  устной  форме  по    существ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ов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редложения о направлении запросов в письменной форме в налоговы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  или  иной   орган   государственной   власти       (орган мест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амоуправления),  государственный  внебюджетный  фонд,  в     компетенци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торого входит рассмотрение вопросов, содержащихся в этих запросах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сообщения о непредоставлении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Индивидуальное информирование на основании запросов в письменной фор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89. Основанием для индивидуального информирования в соответствии  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им  подразделом  является  обращение  заявителя  с      запросом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исьменной форме (далее - письменный запрос) в инспекцию ФНС  России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есту его учета в целях получения информ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Рекомендованная  форма   письменного   запроса,     предусмотре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им  подразделом,  приведена  в  приложении  N 6   к     настояще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му регламенту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90.  Письменный   запрос   может   быть   представлен     заявител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посредственно, направлен по почте, передан  в  электронной  форме   без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подписи через сеть "Интернет" (далее - Интернет-запрос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91. Для приема Интернет-запроса используется программное обеспеч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 органов,  посредством  которого  обеспечивается     заполн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ем обязательных реквизитов,  необходимых  для  работы  с   таки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ами и для направления ответа (в письменной форме  или   электро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е), а в случае незаполнения указанных  реквизитов  -   информирова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я о невозможности приема запрос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Интернет-запросы  распечатываются  должностным  лицом   структур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я, ответственного за делопроизводство, и рассматриваются как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исьменные запросы, поступившие по поч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92. Индивидуальное информирование на основании письменных   запрос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существляют должностные лица структурного подразделения  инспекции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, ответственного за такое информировани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93. Индивидуальное информирование на основании письменного   запрос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существляется в течение 30 календарных дней со дня  его  регистрации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необходимости срок рассмотрения письменного запроса может   бы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длен начальником (заместителем начальника) инспекции ФНС России, но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олее чем на 30 календарных дней с обязательным информированием заяв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  продлении  срока  рассмотрения  такого  запроса  с  указанием  причи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дления срока не позднее, чем за 3 рабочих дня до истечения срока   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олнени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94. При представлении письменного запроса заявителем непосредственн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ое лицо, ответственное за предоставление государственной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веряет  наличие  оснований,   указанных   в   пункте 27     настоя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го регламента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наличии хотя бы одного  из  оснований,  указанных  в   пункте 27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го Административного регламента, письменный запрос   возвраща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о  просьбе   заявителя   должностное   лицо,       ответственное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услуги, проставляет отметку об  отказе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е письменного запроса, указывает свои фамилию, инициалы и должность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 также дату отказа в приеме запрос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 отсутствии  оснований,  указанных  в   пункте 27     настоя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го  регламента,  должностное  лицо,       ответственное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 государственной  услуги,  принимает  письменный   запрос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истрирует его в ведомственной системе электронного   документооборота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 просьбе заявителя на втором экземпляре запроса проставляет отметку  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е этого запроса и прилагаемых к нему документов, а также   указывае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вои фамилию, инициалы и должность, дату приема запрос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олжностное лицо, ответственное за  предоставление   государств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луги, не позднее следующего рабочего дня передает по реестру   приняты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исьменный  запрос  в  структурное  подразделение,       ответственное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лопроизводство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95. Письменный запрос, представленный по почте,  регистрируется  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зднее следующего рабочего дня за днем его поступления должностным лиц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руктурного  подразделения,  ответственного  за      делопроизводство,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едомственной системе электронного документооборо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Интернет-запрос регистрируется автоматически в день его поступ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ведомственной системе электронного документооборота и   распечатыва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ым  лицом  структурного   подразделения,       ответственного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лопроизводство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96. Все зарегистрированные письменные запросы в день их поступ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яются должностным лицом структурного подразделения, ответстве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 делопроизводство, начальнику (заместителю начальника)  инспекции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97.  Письменный  запрос  с  резолюцией   начальника     (замест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а) инспекции ФНС России не позднее следующего рабочего  дня  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нем  проставления   этой   резолюции,   направляется   в     структур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е, ответственное за предоставление  государственной  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ля подготовки отве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98.  Письменный  запрос  с  резолюцией   начальника     (замест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а)   инспекции   ФНС   России,   поступивший   в     структур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е, ответственное за предоставление государственной услуги,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рок не позднее 3 рабочих дней со  дня  его  регистрации    фиксируется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казанием  входящего  номера  документа  и  даты  его       поступления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м ресурсе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99. В случае, если рассмотрение вопросов, содержащихся в письмен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е, не входит в компетенцию налогового  органа,  должностное   лицо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за предоставление государственной  услуги,  не    позднее 6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бочих дней со дня регистрации письменного  запроса  в    соответствии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унктом 94 или 95 настоящего Административного регламента подготавливае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двух экземплярах письмо о направлении этого запроса по принадлежности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исьмо заявителю, в котором информирует о направлении письменного запрос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 принадлежност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Указанные письма, оформленные в установленном порядке,   должност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ицо, ответственное за предоставление государственной услуги, не поздне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 рабочих  дней  со  дня  регистрации  письменного  запроса    передает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руктурное  подразделение,  ответственное  за  делопроизводство,   д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ения этих писем по принадлежности и заявителю по поч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торые экземпляры указанных писем остаются на хранении в структур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и, ответственном за предоставление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ату  и  номер  исходящего  письма  заявителю  должностное   лицо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за  предоставление  государственной  услуги,    указывает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м ресурсе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00. При наличии хотя бы одного из оснований, указанных в пункте 30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го Административного регламента, должностное лицо, ответствен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 предоставление государственной услуги, не позднее 6 рабочих  дней   с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ня регистрации письменного запроса докладывает о соответствующем   факт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у (заместителю начальника) своего структурного подразделения  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авливает   в   двух   экземплярах   письмо   о     непредоставл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 с указанием причин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Указанное письмо, оформленное в установленном порядке,   должност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ицо, ответственное за предоставление государственной услуги, не поздне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 рабочих  дней  со  дня  регистрации  письменного  запроса    передает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руктурное  подразделение,  ответственное  за  делопроизводство,   д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ения заявителю по поч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торой  экземпляр  указанного  письма  остается  на       хранении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руктурном    подразделении,    ответственном 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ату  и  номер  исходящего  письма  заявителю  должностное   лицо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за  предоставление  государственной  услуги,    указывает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м ресурсе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01. В случае, если на вопросы, содержащиеся в письменном   запросе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  не  может  быть  дан   должностным   лицом,       ответственным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услуги, и для подготовки ответа требу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учение информации от структурного подразделения инспекции ФНС Росси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компетенцию которого входит рассмотрение таких вопросов,  и  (или)   о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а  (организации,  должностного  лица),  указанного  в      статье 85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ого кодекса Российской Федерации, или иного органа государств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ласти,   государственного   внебюджетного   фонда,   органа   мест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амоуправления, должностное лицо  не  позднее  7  рабочих  дней    со дн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истрации письменного запроса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привлекает к подготовке  ответа  должностное  лицо   структур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я  инспекции  ФНС  России,  в  компетенцию  которого   входи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ссмотрение  указанных  вопросов.  Такое  должностное   лицо     обязан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ить необходимую информацию  по  существу  вопросов   должностно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ицу, ответственному за предоставление государственной услуг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 направляет  запрос  в  соответствующий   орган     (организацию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ому  лицу),  в  том  числе  с  использованием  единой    системы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ежведомственного  электронного  взаимодействия,  включая    региональны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истемы межведомственного электронного взаимодействи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Указанный запрос,  направляемый  с  использованием  единой   системы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ежведомственного электронного взаимодействия, а также полученный   отве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  этот  запрос  не  позднее  следующего  рабочего  дня    фиксируются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м  ресурсе  инспекции  ФНС  России  с   указанием   номер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ующего документа и даты его отправки (даты получения ответа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02.   Должностное   лицо,   ответственно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подготавливает ответ  на  письменный  запрос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уществу содержащихся в нем вопросов  в  пределах  своей    компетенции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с настоящим Административным регламентом в срок не позднее 4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бочих  дней  до   истечения   установленного   срока     предостав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Ответ на письменный запрос излагается в простой, четкой и   понят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е с указанием  фамилии,  имени,  отчества  (при  наличии)  и   номер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лефона исполнителя письм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03. В случае, если выявлено, что вопрос, содержащийся в письмен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е, не урегулирован законодательством о налогах и сборах и приняты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соответствии с ним нормативными правовыми актами, а также отсутствует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ом органе разъяснение Министерства финансов Российской   Федер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 этому вопросу, в ответе заявителю указывается об этом обстоятельстве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 получении  инспекцией  ФНС  России  разъяснения    Министерств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инансов Российской Федерации по  вопросу,  содержащемуся  в   письмен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е, в срок, установленный для подготовки  ответа  на  этот   запрос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 направляется заявителю с учетом указанного разъяснени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04.   Должностное   лицо,   ответственно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 услуги,  направляет  подготовленное  в    соответствии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исьменным запросом письмо в двух  экземплярах  начальнику   (заместител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а)  инспекции  ФНС  России  на  подпись  и  после    регистр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писанного  письма  указывает  дату  и  номер  исходящего      письма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м ресурсе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05.  Подготовленное  и  подписанное   начальником     (заместител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а) инспекции ФНС России письмо передается  заявителю   способо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казанным в письменном запросе (непосредственно, по почте или электро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чте). Если в письменном запросе не  указан  способ  получения   письма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ое лицо, ответственное за предоставление государственной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ередает письмо по реестру в структурное подразделение, ответственное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лопроизводство, для направления его заявителю по поч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06.  Указанное  письмо  может  быть  получено  физическим   лиц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посредственно при предъявлении должностному  лицу,  ответственному  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 государственной  услуги,   документа,     удостоверяю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ичность  (подтверждающего  полномочие  уполномоченного     представ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я на получение этого письма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получении указанного письма на втором его экземпляре физическ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ицо  указывает  свои  фамилию  и  инициалы,  дату  получения    письма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ставляет подпись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 случае, если физическим лицом не  предъявлен  должностному   лицу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му  за  предоставление  государственной  услуги,    документ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достоверяющий  личность  (подтверждающий  полномочие     уполномоче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ителя  заявителя  на  получение   письма),       физическому лиц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бщается,  что  указанное  письмо  будет  направлено  по     почте, пр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обходимости уточняется почтовый адрес заявител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07. В случае, если заявитель, указавший  в  письменном    запросе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учении ответа непосредственно, в течение 5 рабочих дней не обратился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пекцию  ФНС  России   за   получением   ответа,   первый   экземпляр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ного письма должностное лицо, ответственное за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не позднее следующего рабочего  дня  передает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руктурное  подразделение,  ответственное  за  делопроизводство,   д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ения ответа заявителю по поч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08. В случае, если выбран способ получения  ответа  по  почте   ил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 почте,   первый   экземпляр   письма       должностное лицо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 за  предоставление  государственной  услуги,    передает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руктурное  подразделение,  ответственное  за  делопроизводство,   д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ения 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торой  экземпляр  письма  остается  на  хранении  в     структур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и, ответственном за предоставление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09. Должностное лицо структурного подразделения, ответственного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лопроизводство, не позднее следующего рабочего дня за  днем   получ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исьма направляет  его  заявителю  по  почте  или  электронной    почте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с выбранным заявителем способом получения отве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10. Конечным результатом выполнения административной процедуры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дивидуальному информированию на основании запросов в письменной   фор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являютс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индивидуальное информирование в  письменной  форме  по   существ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исьменных запросов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исьма  о  направлении  в  иные  органы  государственной   власт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государственные внебюджетные  фонды,  органы  местного   самоуправления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и) письменных запросов заявителей по вопросам, содержащимся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тих запросах,  рассмотрение  которых  входит  в  компетенцию   указан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ов (организаций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письма о непредоставлении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дивидуальное информирование на основании запросов в электронной форме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усиленной квалифицированной электронной подписью по ТК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11. Основанием для индивидуального информирования в соответствии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им  подразделом  является  обращение  заявителя  с      запросом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форме с усиленной квалифицированной электронной подписью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КС (далее - запрос по ТКС) в инспекцию ФНС России по месту его уче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Рекомендованная форма запроса по ТКС приведена в приложении  N 7   к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му Административному регламенту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12.  Индивидуальное  информирование  в  соответствии  с   настоящи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ом осуществляется, если заявитель взаимодействует с   инспекцие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России в электронной форме  по  ТКС  и  зарегистрирован  в   качеств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частника электронного документооборота,  с  использованием   техническ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редств автоматического создания (проверки) усиленной   квалифицирова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подписи в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13. В процессе электронного документооборота при  представлении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пекцию ФНС России запроса по ТКС также используются письмо   инспек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России, содержащее ответ  на  запрос,  и  следующие   технологическ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ые  документы:  подтверждение  даты  отправки,    информацион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бщение   о    представительстве    в    отношениях,    регулируем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конодательством о налогах и сборах, уведомление об  отказе  в   приеме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звещение о получении электронного доку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Извещение о получении электронного документа формируется на   кажды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ученный по ТКС следующий электронный документ: запрос по ТКС,   письм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пекции ФНС России, подтверждение даты отправки, уведомление об отказ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прием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14. При осуществлении электронного документооборота обеспечива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хранение всех отправленных и принятых электронных документов по  ТКС,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ом  числе  технологических  электронных   документов,   с     усиленны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валифицированными   электронными   подписями   и      квалифицированны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ертификатами ключей проверки  электронной  подписи,  применявшихся   д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ирования указанных подписей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15. При получении запроса по  ТКС  должностное  лицо   структур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я, ответственного за прием запросов по ТКС, в течение од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бочего  дня  с  момента  получения   такого   запроса       проверяет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ользованием  программного  обеспечения  налоговых  органов     налич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снований, указанных пункте 27 настоящего 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отсутствии  оснований  для  отказа  в  приеме  запроса   по  ТК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казанное должностное лицо выполняет следующие действи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регистрирует запрос по  ТКС,  формирует  извещение  о   получ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го  документа,  подписывает  его  усиленной   квалифицирова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подписью уполномоченного лица инспекции ФНС 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 отправляет  извещение  о  получении   электронного     документ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16. При наличии хотя бы одного из оснований для  отказа  в   прие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а  по  ТКС  (пункт 27  настоящего  Административного    регламент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ое лицо структурного  подразделения,  ответственного  за   при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ов по ТКС, в течение одного рабочего дня с момента получения так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а выполняет с использованием  программного  обеспечения   налог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ов следующие действи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формирует уведомление об отказе  в  приеме  с  указанием   причи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каза или сообщение об  ошибке  (в  случае  невозможности   расшифрова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 по ТКС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одписывает  усиленной  квалифицированной  электронной   подпис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олномоченного лица инспекции ФНС России уведомление об отказе в прием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отправляет уведомление об отказе в приеме (сообщение об   ошибке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17. Датой направления запроса по ТКС заявителем  в  инспекцию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  через  специализированного  оператора  связи  считается   дата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фиксированная в подтверждении даты отправк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18. Запрос по ТКС считается принятым инспекцией ФНС  России,   есл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ю  поступило  извещение  о  получении  электронного    документа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писанное   усиленной   квалифицированной    электронной    подпис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олномоченного лица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атой получения запроса по ТКС инспекцией ФНС России считается дата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казанная в извещении о получении электронного доку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19.   Должностное   лицо,   ответственно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при получении запроса по ТКС в  тот  же   рабоч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нь распечатывает этот запрос и передает его по реестру  в   структур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е, ответственное за делопроизводство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20. Последующие действия в отношении поступившего запроса  по   ТК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полняются в соответствии с пунктами 95-104 настоящего Административ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21. В случае, если заявителем выбран  способ  получения    ответа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форме с усиленной квалифицированной электронной подписью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КС или не указан способ получения ответа, письмо, подписанное усил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валифицированной   электронной   подписью   начальника      (замест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а) инспекции ФНС России,  должностное  лицо,  ответственное 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услуги, передает по реестру в структур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е, ответственное за передачу писем в  электронной  форме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КС, для направления его по ТКС по электронному адресу заявител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На  экземпляре  письма  на  бумажном  носителе  ставится     подпис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казанного должностного лица и дата передачи письма. Указанный экземпляр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исьма остается на хранении в структурном подразделении, ответственном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22. Должностное лицо структурного подразделения, ответственного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ередачу писем в электронной форме по ТКС, не позднее следующего рабоч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ня за днем получения  письма  по  реестру  направляет  его  по   ТКС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му адресу заявител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23. В случае,  если  заявителем  выбран  способ  получения   ответ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посредственно  или  по  почте,  последующие  действия   в     отнош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упившего запроса по ТКС выполняются в соответствии с пунктами 106-109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го 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24. Конечным результатом выполнения административной процедуры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дивидуальному информированию на основании запросов по ТКС являютс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индивидуальное информирование в электронной форме по ТКС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исьма о непредоставлении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</w:t>
      </w:r>
      <w:r>
        <w:rPr>
          <w:color w:val="000000"/>
          <w:sz w:val="14"/>
          <w:szCs w:val="14"/>
        </w:rPr>
        <w:t>Индивидуальное информирова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о состоянии расчетов по налогам, сборам, пеням, штрафам на основа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</w:t>
      </w:r>
      <w:r>
        <w:rPr>
          <w:color w:val="000000"/>
          <w:sz w:val="14"/>
          <w:szCs w:val="14"/>
        </w:rPr>
        <w:t>запросов в письменной фор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25. Основанием для индивидуального информирования в соответствии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им подразделом является обращение заявителя с письменным запрос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 представлении справки о состоянии расчетов по налогам, сборам,   пеня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штрафам (далее - справка о состоянии расчетов) в инспекцию ФНС России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есту его уче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исьменный запрос о  представлении  справки  о  состоянии   расчет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я,  отнесенного  к  категории  крупнейших     налогоплательщик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яется в инспекцию ФНС России по  месту  его  учета  в   качеств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рупнейшего налогоплательщик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Рекомендованная  форма   письменного   запроса,     предусмотре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им  подразделом,  приведена  в  приложении  N 8   к     настояще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му регламенту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Формы справок о  состоянии  расчетов  по  налогам,  сборам,   пеня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штрафам утверждаются в соответствии  с  пунктом 4  статьи 31   Налогов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декса Российской Федер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26. Индивидуальное информирование о состоянии расчетов по налога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борам,  пеням,  штрафам  осуществляют  должностные  лица    структур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я   инспекции   ФНС   России,   ответственного   за   так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ировани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27. Справка о состоянии расчетов представляется в течение 5 рабоч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ней  со  дня  поступления  в  инспекцию  ФНС  России    соответствую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исьменного запрос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28. Письменный запрос о представлении справки о состоянии расчет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ожет быть представлен заявителем непосредственно или направлен по поч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29. В письменном  запросе  о  представлении  справки  о   состоя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счетов   может   быть   указан   способ   получения       такой справк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епосредственно или по почте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 случае, если в  письменном  запросе  о  представлении    справки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стоянии расчетов не указан способ получения такой  справки,   указанна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равка направляется заявителю по поч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30. При представлении письменного запроса о представлении справки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стоянии  расчетов  заявителем   непосредственно   должностное   лицо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за предоставление государственной услуги, проверяет налич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снований, указанных в пункте 27 настоящего 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наличии хотя  бы  одного  из  оснований  для  отказа  в  прие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исьменного  запроса  о  представлении  справки  о  состоянии    расчет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ункт 27 настоящего  Административного  регламента)  письменный   запро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озвращается 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о  просьбе   заявителя   должностное   лицо,       ответственное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услуги, проставляет отметку об  отказе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е письменного запроса о представлении справки о состоянии расчет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казывает свои фамилию, инициалы и должность,  а  также  дату    отказа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е запрос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отсутствии оснований для отказа в приеме письменного запроса  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и  справки  о  состоянии  расчетов   (пункт 27     настоя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го  регламента)  должностное  лицо,       ответственное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услуги, принимает этот письменный запрос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 просьбе заявителя на втором экземпляре запроса проставляет отметку  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его приеме и прилагаемых к  нему  документов,  а  также  указывает  сво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амилию, инициалы и должность, дату приема запрос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исьменный запрос о представлении  справки  о  состоянии   расчет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ный  заявителем  непосредственно,  регистрируется   в   ден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упления должностным лицом структурного подразделения, ответстве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  предоставление  государственной  услуги,  в  ведомственной    систе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го документооборота и в информационном ресурсе  инспекции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31. Письменный запрос о представлении справки о состоянии расчет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ный по почте, регистрируется не позднее  следующего   рабоч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ня за днем его поступления должностным лицом структурного подразделения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го за делопроизводство, в ведомственной системе электро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кументооборота   и   направляется   в   структурное      подразделение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за предоставление государственной услуги,  для   подготовк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равки о состоянии расчетов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32. Письменный запрос о представлении справки о состоянии расчет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ный по  почте  и  поступивший  в  структурное   подразделение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за предоставление государственной услуги, в срок не поздне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  рабочих  дней  со  дня  его  регистрации  в  ведомственной   систе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го документооборота фиксируется с указанием  входящего   номер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кумента и даты его поступления в информационном ресурсе инспекции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33. При наличии хотя бы одного из оснований для  отказа  в   прие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исьменного  запроса  о  представлении  справки  о  состоянии   расчет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ного  по  почте   (пункт 27   настоящего     Административ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ламента),  должностное   лицо,   ответственное   за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не  позднее  следующего  рабочего  дня  за  дн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истрации такого запроса подготавливает в одном экземпляре уведом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 отказе в его приеме с указанием причины отказ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Указанное  уведомление,  оформленное  в   установленном     порядке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ое лицо, ответственное за предоставление государственной услуги,</w:t>
      </w:r>
    </w:p>
    <w:p>
      <w:pPr>
        <w:pStyle w:val="HTML"/>
        <w:shd w:fill="FFFFFF" w:val="clear"/>
        <w:jc w:val="both"/>
        <w:rPr/>
      </w:pPr>
      <w:r>
        <w:rPr>
          <w:color w:val="000000"/>
          <w:sz w:val="14"/>
          <w:szCs w:val="14"/>
        </w:rPr>
        <w:t>не позднее 4 рабочих дней со дня регистрации письменного запроса передае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структурное  подразделение,  ответственное  за  делопроизводство,  д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ения его заявителю по поч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ату и номер уведомления об отказе в  приеме  письменного   запроса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яемого   заявителю,   должностное   лицо,         ответственное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услуги, указывает в информационном ресурс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34.   Должностное   лицо,   ответственно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получившее  письменный  запрос  о   представл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равки о состоянии расчетов проверяет наличие  оснований,  указанных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ункте 30 настоящего 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35. При наличии хотя бы одного из оснований, указанных в пункте 30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го Административного регламента, должностное лицо, ответствен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 предоставление государственной услуги, не позднее 3 рабочих  дней   с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ня регистрации письменного запроса о представлении справки о   состоя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счетов  подготавливает  в  одном  экземпляре  письмо  о   невозможност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я государственной услуги с указанием причины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Указанное письмо, оформленное в установленном порядке,   должност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ицо, ответственное за предоставление государственной услуги, не поздне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 рабочих дней со дня регистрации соответствующего  письменного   запрос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ередает в структурное подразделение, ответственное за делопроизводство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ля направления его заявителю по поч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ату  и  номер  исходящего  письма  заявителю  должностное   лицо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за  предоставление  государственной  услуги,    указывает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м ресурсе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36. При отсутствии оснований,  указанных  в  пункте 30   настоя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го  регламента,  должностное  лицо,       ответственное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услуги, в срок не позднее 3 рабочих   дне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 дня регистрации письменного запроса  формирует  справку  о   состоя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счетов по состоянию на дату, указанную в запрос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 случае, если в письменном запросе не указана дата, по состоянию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торую формируется справка о состоянии расчетов, она формируется на дат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истрации этого запроса в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37. Справка о  состоянии  расчетов  формируется  с   использовани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граммного обеспечения  налоговых  органов  по  данным   информацион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сурсов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38. Сформированную справку о состоянии расчетов должностное   лицо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за предоставление государственной услуги, распечатывает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дном экземпляре и в  тот  же  день  направляет  на  подпись   начальник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заместителю начальника)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Справка о состоянии расчетов подписывается начальником (заместител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а) инспекции ФНС России  и  заверяется  печатью  инспекции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 в срок не позднее 4 рабочих дней со дня регистрации запрос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39. После регистрации подписанной справки о состоянии  расчетов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тановленном порядке должностное лицо, ответственное за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указывает  дату  и  номер  исходящего    письма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м ресурсе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40. Справка о состоянии расчетов может  быть  получена   физически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ицом непосредственно при предъявлении должностному лицу, ответственно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 предоставление  государственной  услуги,  документа,   удостоверяю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ичность  (подтверждающего  полномочие  уполномоченного     представ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я на получение этой справки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получении  справки  о  состоянии  расчетов  на   соответствующ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е физическое лицо проставляет отметку в получении оригинала справк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 подпись, указывает свои фамилию и инициалы,  а  также  дату   получ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равк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 случае, если физическим лицом не  предъявлен  должностному   лицу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му  за  предоставление  государственной  услуги,    документ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достоверяющий  личность  (подтверждающий  полномочие     уполномоче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ителя заявителя на  получение  справки  о  состоянии   расчетов)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изическому лицу сообщается, что указанная справка будет  направлена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чте, при необходимости уточняется почтовый адрес заявител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41. В случае,  если  справка  о  состоянии  расчетов   направля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ю по почте, должностное лицо,  ответственное  за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передает справку  в  структурное   подразделение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за делопроизводство, для направления ее 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42. В случае, если заявитель, указавший  в  письменном    запросе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и   справки   о   состоянии   расчетов   о     ее   получ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посредственно, не обратился за получением этой  справки  в    течение 5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бочих дней со дня истечения установленного срока для ее представления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ое лицо, ответственное за предоставление государственной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 позднее следующего рабочего дня передает справку о состоянии расчет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структурное  подразделение,  ответственное  за  делопроизводство,  д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ения ее заявителю по поч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43. Должностное лицо структурного подразделения, ответственного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лопроизводство, не позднее следующего рабочего дня за  днем   получ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равки о состоянии расчетов, направляет ее заявителю по поч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44. Конечным результатом выполнения административной процедуры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дивидуальному информированию о состоянии расчетов по налогам,   сбора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еням, штрафам на основании запросов в письменной форме являютс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представление заявителям справок о состоянии расчетов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исьма о непредоставлении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Индивидуальное информирование о состоянии расчетов по налогам, сбора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пеням, штрафам на основании запросов в электронной форме с усил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>квалифицированной электронной подписью по ТК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45. Основанием для индивидуального информирования в соответствии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им подразделом является обращение заявителя с запросом по  ТКС  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и справки о состоянии расчетов в  инспекцию  ФНС  России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есту его уче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Запрос  по  ТКС  о  представлении  справки  о  состоянии    расчет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я,  отнесенного  к  категории  крупнейших     налогоплательщик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яется в инспекцию ФНС  России  по  месту  его  учета  в   качеств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рупнейшего налогоплательщик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Рекомендованная форма запроса по  ТКС,  предусмотренного   настоящи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ом, приведена в приложении N 9 к  настоящему   Административно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ламенту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46. Справка о состоянии расчетов представляется в течение 5 рабоч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ней со дня поступления в инспекцию ФНС России соответствующего   запрос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 ТКС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47.  Индивидуальное  информирование  в  соответствии  с   настоящи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ом осуществляется, если заявитель взаимодействует с   инспекцие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России в электронной форме  по  ТКС  и  зарегистрирован  в   качеств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частника электронного документооборота,  с  использованием   техническ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редств автоматического создания (проверки) усиленной   квалифицирова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подписи в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48. В процессе электронного документооборота при  представлении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пекцию ФНС России запроса по ТКС о представлении справки о   состоя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счетов также используются справка о  состоянии  расчетов  и   следующ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хнологические  электронные  документы:  подтверждение  даты   отправк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е сообщение о представительстве в отношениях,   регулируем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конодательством о налогах и сборах, квитанция о приеме, уведомление об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казе в приеме, извещение о получении электронного доку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Извещение о получении электронного документа формируется на   кажды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ученный по ТКС  следующий  электронный  документ:  запрос  по   ТКС 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и справки о состоянии расчетов, справку о состоянии расчет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тверждение даты отправки, квитанцию о приеме, уведомление об отказе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49. При осуществлении электронного документооборота обеспечива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хранение всех отправленных и принятых электронных документов по  ТКС,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ом  числе  технологических  электронных   документов,   с     усиленны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валифицированными   электронными   подписями   и      квалифицированны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ертификатами ключей проверки  электронной  подписи,  применявшихся   д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ирования указанных подписей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50. При  получении  запроса  по  ТКС  о  представлении    справки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стоянии  расчетов  должностное   лицо   структурного     подразделения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го за  прием  соответствующих  запросов,  в  течение   од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бочего  дня  с  момента  получения   такого   запроса       проверяет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ользованием  программного  обеспечения  налоговых  органов     налич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снований для отказа в приеме указанного запроса  (пункт  27   настоя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го регламента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отсутствии оснований для отказа  в  приеме  запроса  по    ТКС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и справки о состоянии расчетов  указанное  должностное   лиц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полняет следующие действи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регистрирует  запрос  по  ТКС,  формирует  квитанцию  о   приеме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писывает  его  усиленной  квалифицированной   электронной     подпис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олномоченного лица инспекции ФНС 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отправляет квитанцию о приеме 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51. При наличии хотя бы одного из оснований для  отказа  в   прие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а по ТКС о представлении справки о состоянии  расчетов  (пункт   27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го Административного регламента) должностное  лицо   структур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я,  ответственного  за  прием  соответствующих    запросов,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чение одного рабочего дня с момента получения такого запроса выполняе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 использованием программного обеспечения  налоговых  органов   следующ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йстви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формирует уведомление об отказе  в  приеме  с  указанием   причи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каза или сообщение об  ошибке  (в  случае  невозможности   расшифрова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 по ТКС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одписывает  усиленной  квалифицированной  электронной   подпис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олномоченного лица инспекции ФНС России уведомление об отказе в прием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отправляет уведомление об отказе в приеме (сообщение об   ошибке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52. Датой направления заявителем в инспекцию ФНС России запроса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КС   о   представлении   справки   о   состоянии       расчетов    через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ециализированного оператора связи считается  дата,  зафиксированная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тверждении даты отправк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53. Запрос по ТКС о представлении  справки  о  состоянии   расчет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читается принятым  инспекцией  ФНС  России,  если  заявителю   поступил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витанция о приеме, подписанная усиленной квалифицированной   электро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писью уполномоченного лица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атой получения инспекцией ФНС России запроса по ТКС о представл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равки о состоянии расчетов считается дата,  указанная  в    квитанции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54. При отсутствии оснований для отказа в приеме запроса по ТКС  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и  справки  о  состоянии  расчетов   (пункт 27     настоя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го  регламента)  должностное  лицо,       ответственное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услуги, не позднее 3 рабочих дней со   дн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его регистрации  выполняет  с  использованием  программного   обеспеч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органов следующие действи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формирует справку о состоянии расчетов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одписывает  усиленной  квалифицированной  электронной   подпис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олномоченного лица инспекции ФНС России справку о состоянии расчетов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отправляет справку о состоянии расчетов 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55. При  получении  запроса  по  ТКС  о  представлении    справки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стоянии расчетов заявителя в целом (в случае, если в запросе не указа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ПП заявителя) и при  отсутствии  оснований  для  отказа  в  его   прие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ункт 27 настоящего  Административного  регламента)  должностное   лицо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 за  предоставление  государственной  услуги,  не   поздне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ледующего рабочего дня со дня регистрации этого  запроса  на   основа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анных Единого государственного реестра налогоплательщиков (далее - ЕГРН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 использованием программного обеспечения налоговых органов формирует  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яет соответствующие запросы в иные инспекции ФНС России, в котор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тот заявитель состоит на учете по основаниям, предусмотренным Налоговы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дексом Российской Федер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56.   Должностные   лица,   ответственны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  в  иных  инспекциях  ФНС  России,  в    которые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 с  пунктом 155  настоящего  Административного    регламент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упили запросы инспекции ФНС России, в течение одного рабочего дня  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омента получения соответствующего запроса проверяют  наличие   основан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ля отказа в приеме запроса по ТКС о представлении справки  о   состоя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счетов (пункт 27 настоящего Административного регламента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Указанные должностные лица при отсутствии оснований  для  отказа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е запроса по ТКС  о  представлении  справки  о  состоянии   расчет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ункт 27 настоящего Административного регламента)  выполняют   следующ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йстви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регистрируют запрос по ТКС о представлении справки  о   состоя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счетов,  формируют  квитанцию  о  приеме,  подписывают  ее    усил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валифицированной электронной подписью уполномоченного лица инспекции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отправляют квитанцию о приеме в инспекцию ФНС России, направившу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не позднее следующего рабочего дня со  дня  регистрации   запрос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ируют справку о состоянии расчетов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) подписывают  усиленной  квалифицированной  электронной   подпис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олномоченного лица инспекции ФНС России справку о состоянии расчетов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) отправляют справку о состоянии расчетов в инспекцию ФНС   Росси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ившую запрос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57. При наличии хотя бы одного из оснований для  отказа  в   прие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а по ТКС о представлении справки о  состоянии  расчетов   (пункт 27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го Административного регламента) должностные лица, ответственны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 предоставление государственной услуги  в  инспекциях  ФНС    России,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торые  в  соответствии  с  пунктом 155  настоящего    Административ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ламента поступили запросы инспекции ФНС России,  выполняют   следующ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йстви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формируют уведомление об  отказе  в  приеме  запроса  по   ТКС 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и справки о состоянии расчетов с указанием причин отказа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одписывают  усиленной  квалифицированной  электронной   подпис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олномоченного лица инспекции ФНС России уведомление об отказе в прием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отправляют уведомление об отказе  в  приеме  запроса  по    ТКС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и справки о  состоянии  расчетов  в  инспекцию  ФНС   Росси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ившую запрос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58.   Должностное   лицо,   ответственно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 услуги,  в  инспекции  ФНС   России,       направившей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 с  пунктом 155  настоящего  Административного    регламент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, при получении справок о состоянии расчетов от иных инспекций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,  в  которых  заявитель  состоит   на   учете   по     основания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усмотренным  Налоговым  кодексом  Российской  Федерации,    выполняе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ледующие действи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формирует на основании  информационных  ресурсов  инспекции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, направившей запрос, справку о состоянии расчетов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формирует комплект справок о состоянии  расчетов,  в  том   числ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ученных от иных инспекций ФНС 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подписывает  усиленной  квалифицированной  электронной   подпис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олномоченного лица инспекции ФНС России комплект справок  о   состоя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счетов и направляет его 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59. Справка о  состоянии  расчетов  сохраняется  в   информацион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сурсе инспекции ФНС России в течение трех лет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60. Конечным результатом выполнения административной процедуры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дивидуальному информированию о состоянии расчетов по налогам,   сбора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еням, штрафам на основании запросов по ТКС являютс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представление заявителям справок о состоянии расчетов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уведомления о непредоставлении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Индивидуальное информирование об исполнении обязанности по уплат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, сборов, пеней, штрафов на основании запросов в письменной фор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61. Основанием для индивидуального информирования в соответствии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им подразделом является обращение заявителя с письменным запрос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 представлении справки об исполнении  обязанности  по  уплате   налог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боров, пеней, штрафов (далее - справка) в инспекцию ФНС России по мест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его уче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исьменный запрос о представлении справки заявителя, отнесенного   к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атегории крупнейших налогоплательщиков, представляется в инспекцию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 по месту его учета в качестве крупнейшего налогоплательщик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Рекомендованная  форма   письменного   запроса,     предусмотре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им  подразделом,  приведена  в  приложении  N 8   к     настояще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му регламенту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62. Индивидуальное информирование  об  исполнении  обязанности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лате налогов, сборов, пеней,  штрафов  осуществляют  должностные   лиц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руктурного подразделения инспекции ФНС России, ответственного за так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ировани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63. Справка представляется  в  течение  10  рабочих  дней    со дн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упления в инспекцию ФНС России соответствующего письменного запрос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64.  Письменный  запрос  о  представлении  справки       может бы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 заявителем непосредственно или направлен по поч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65. В письменном запросе о представлении справки может быть указа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особ получения справки (непосредственно или по почте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 случае, если в письменном  запросе  о  представлении    справки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казан способ получения справки, указанная справка направляется заявител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 поч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66. Справка формируется в целом по всем  налогам,  сборам,   пеня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штрафам, подлежащим уплате  заявителем,  с  использованием   программ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еспечения налоговых органов по данным информационных ресурсов инспекц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67.  При  формировании  справки  запись  "не  имеет   неисполненну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язанность по уплате налогов, сборов, пеней, штрафов, подлежащих уплат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соответствии с законодательством о налогах и сборах" делается в случа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сутствия по данным инспекций ФНС России по состоянию на дату, указанну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письменном запросе, недоимки, начисленных, но не уплаченных заявител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еней, штрафов, за исключением сумм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на которые предоставлены  отсрочка  (рассрочка),   инвестиционны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й кредит в соответствии с законодательством Российской Федер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 налогах и сборах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которые реструктурированы  в  соответствии  с   законодательств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йской Федерац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по которым имеется вступившее в законную  силу  решение    суда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знании обязанности заявителя по уплате этих сумм исполненной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 случае, если в письменном  запросе  о  представлении    справки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казана  дата,  по  состоянию  на  которую  формируется      справка, о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ируется на дату регистрации этого запроса в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68. При наличии на  дату,  по  состоянию  на  которую   формиру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равка, недоимки,  начисленных,  но  не  уплаченных  заявителем   пеней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штрафов, за исключением  сумм,  указанных  в  подпунктах 1-3   пункта 167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го  Административного  регламента,   делается   запись   "имее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исполненную обязанность по уплате  налогов,  сборов,  пеней,   штраф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ежащих уплате в соответствии с законодательством о налогах и сборах"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69.   Должностные   лица,   ответственны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в отношении письменного запроса о   представл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равки выполняют действия в соответствии с пунктами 130-135   настоя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70. При отсутствии оснований,  указанных  в  пункте 30   настоя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го  регламента,  должностное  лицо,       ответственное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услуги, не позднее следующего рабочего дн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 дня  регистрации  письменного  запроса  о  представлении    справки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сновании данных ЕГРН с использованием программного обеспечения налог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ов формирует и направляет соответствующие запросы в иные   инспек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 России,  в  которых  заявитель  состоит  на  учете  по   основания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усмотренным Налоговым кодексом Российской Федер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71.   Должностные   лица,   ответственны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  в  иных  инспекциях  ФНС  России,  в    которые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 с  пунктом 170  настоящего  Административного    регламент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упили запросы инспекции  ФНС  России,  регистрируют  эти    запросы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ых ресурсах инспекций ФНС России в течение  одного   рабоч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ня с момента получения соответствующего запрос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олжностные лица, ответственные за  предоставление   государств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луги, в срок не позднее 2 рабочих дней со дня  регистрации   указа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а формируют соответствующую справку и направляют ее в инспекцию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, направившую запрос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72.   Должностное   лицо,   ответственно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 услуги,  в  инспекции  ФНС   России,       направившей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 с  пунктом 170  настоящего  Административного    регламент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, на основании информационных  ресурсов  указанной  инспекции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 и всех справок, полученных от иных инспекций ФНС России, в котор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ь состоит на  учете  по  основаниям,  предусмотренным   Налоговы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дексом Российской Федерации, формирует справку об исполнении заявител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язанности по уплате налогов, сборов, пеней, штрафов в целом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наличии неисполненной заявителем обязанности по уплате налог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боров, пеней, штрафов в приложении к справке указываются коды инспекц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 России,  по  справкам  которых   заявитель   имеет     неисполненну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язанность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73.   Должностное   лицо,   ответственно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распечатывает справку и приложение  к  ней   (пр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ичии) в одном экземпляре и в тот же день  направляет  ее  на   подпис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у (заместителю начальника)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Справка и приложение к ней (при наличии) подписываются   начальник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заместителем начальника) инспекции  ФНС  России  и  заверяются   печат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74.  Последующие  действия  в  отношении  письменного     запроса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и справки  выполняются  в  соответствии  с   пунктами 139-143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го 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75. Конечным результатом выполнения административной процедуры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дивидуальному  информированию  об  исполнении  обязанности  по   уплат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, сборов, пеней, штрафов на основании запросов в письменной фор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являютс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представление заявителям справок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исьма об отказе в предоставлении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Индивидуальное информирование об исполнении обязанности по уплат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, сборов, пеней, штрафов на основании запросов в электронной фор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</w:t>
      </w:r>
      <w:r>
        <w:rPr>
          <w:color w:val="000000"/>
          <w:sz w:val="14"/>
          <w:szCs w:val="14"/>
        </w:rPr>
        <w:t>с усиленной квалифицированной электронной подписью по ТК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76. Основанием для индивидуального информирования в соответствии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им подразделом является обращение заявителя с запросом по  ТКС  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и справки в инспекцию ФНС России по месту его уче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Запрос по ТКС о  представлении  справки  заявителя,    отнесенного к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атегории крупнейших налогоплательщиков, направляется  в  инспекцию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 по месту его учета в качестве крупнейшего налогоплательщик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Рекомендованная форма запроса по  ТКС,  предусмотренного   настоящи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ом, приведена в приложении N 9 к  настоящему   Административно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ламенту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77. Справка представляется  в  течение  10  рабочих  дней    со дн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упления в инспекцию ФНС России соответствующего запроса по ТКС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78.  Индивидуальное  информирование  в  соответствии  с   настоящи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ом осуществляется, если заявитель взаимодействует с   инспекцие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России в электронной форме  по  ТКС  и  зарегистрирован  в   качеств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частника электронного документооборота,  с  использованием   техническ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редств автоматического создания (проверки) усиленной   квалифицирова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подписи в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79. В процессе электронного документооборота при  представлении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пекцию ФНС России  запроса  по  ТКС  о  представлении  справки  такж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ользуются справка и технологические электронные документы, указанные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ункте 148 настоящего 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Извещение о получении электронного документа формируется на   кажды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ученный по ТКС  следующий  электронный  документ:  запрос  по   ТКС 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и справки, справку, подтверждение даты отправки, квитанцию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е, уведомление об отказе в прием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80. Справка формируется в целом по всем  налогам,  сборам,   пеня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штрафам, подлежащим уплате  заявителем,  с  использованием   программ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еспечения налоговых органов по данным информационных ресурсов инспекц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 России  в   соответствии   с   пунктами 167   и       168 настоя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81.   Должностные   лица,   ответственны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в  отношении  запроса  по  ТКС  о   представл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правки выполняют действия в соответствии с пунктами 149-153   настоя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82. При отсутствии оснований для отказа в приеме запроса по ТКС  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и справки (пункт 27 настоящего Административного регламента)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ое лицо, ответственное за предоставление государственной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 позднее следующего рабочего дня со дня регистрации этого  запроса  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сновании данных ЕГРН с использованием программного обеспечения налог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ов формирует и направляет соответствующие запросы в иные   инспек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 России,  в  которых  заявитель  состоит  на  учете  по   основания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усмотренным Налоговым кодексом Российской Федер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83.   Должностные   лица,   ответственны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  в  иных  инспекциях  ФНС  России,  в    которые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 с  пунктом  182  настоящего  Административного   регламент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упили запросы инспекции  ФНС  России,  регистрируют  эти    запросы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ых ресурсах инспекций ФНС России в течение  одного   рабоч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ня с момента получения соответствующего запрос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олжностные лица, ответственные за  предоставление   государств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луги, в срок не позднее 2 рабочих дней со дня  регистрации   указа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а формируют соответствующую справку и направляют ее в инспекцию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, направившую запрос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84.   Должностное   лицо,   ответственно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 услуги,  в  инспекции  ФНС   России,       направившей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 с  пунктом  182  настоящего  Административного   регламент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ос, на основании информационных  ресурсов  указанной  инспекции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 и всех справок, полученных от иных инспекций ФНС России, в котор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ь состоит на  учете  по  основаниям,  предусмотренным   Налоговы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дексом Российской Федерации, выполняет следующие действи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формирует справку об исполнении заявителем обязанности по уплат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, сборов, пеней, штрафов в целом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наличии неисполненной заявителем обязанности по уплате налог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боров, пеней, штрафов в приложении к справке указываются коды инспекц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НС  России,  по  справкам  которых   заявитель   имеет     неисполненну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язанность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одписывает  усиленной  квалифицированной  электронной   подпис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олномоченного лица инспекции ФНС России справку и приложение к ней (пр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ичии) и направляет ее 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85. Конечным результатом выполнения административной процедуры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дивидуальному  информированию  об  исполнении  обязанности  по   уплат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,  сборов,  пеней,  штрафов  на  основании  запросов      по ТКС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и справки являютс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представление заявителям справок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уведомления об отказе в предоставлении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>Прием налоговых деклараций (расчетов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86. Настоящая административная процедура выполняется  в   отнош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деклараций (расчетов) по каждому налогу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Основанием для  приема  налоговых  деклараций  (расчетов)   явля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ие в соответствии с Налоговым кодексом  Российской   Федер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деклараций (расчетов) по установленной  форме   (установленно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ату) заявителем в инспекцию ФНС России по месту  учета   (заявителе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несенным к категории крупнейших налогоплательщиков, - в инспекцию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 по месту его учета в качестве крупнейшего налогоплательщика), есл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ое не предусмотрено законодательством Российской Федерации о налогах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борах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Формы и форматы  налоговых  деклараций  (расчетов)    утверждаются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и с пунктами 2 и 7 статьи 80  Налогового  кодекса   Российск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едерации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87. Налоговая  декларация  (расчет)  может  быть    представлена 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умажном носителе заявителем  непосредственно  или  по  почте  с   опис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ложения, заверенной должностным лицом отделения связи, либо передана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форме по ТКС, если иное не  предусмотрено   законодательств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йской Федерации о налогах и сборах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88. Прием налоговых деклараций (расчетов) осуществляют должностны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ица  структурного  подразделения,  ответственного  за  прием   налог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клараций (расчетов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89. При представлении налоговой  декларации  (расчета)   заявител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посредственно прием налоговой декларации  (расчета)  осуществляется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омент ее представлени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этом  максимальное  время  приема  одной  налоговой   деклар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а) составляет десять минут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90.   Должностное   лицо,   ответственно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обязано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проверить у физического лица, представившего налоговую деклараци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)  непосредственно,  документ,  удостоверяющий  личность     эт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изического лица (подтверждающий полномочие уполномоченного представ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я на представление налоговой декларации, расчета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 проверить,  соответствует  ли  налоговая  декларация    (расчет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тановленной форме (установленному формату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зарегистрировать налоговую декларацию (расчет), представленную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тановленной форме (установленному формату), в  информационном   ресурс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пекции ФНС 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) по просьбе  заявителя  проставить  на  представленной  им   коп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ой декларации (расчета) отметку  о  приеме  налоговой   деклар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а) и дату ее прием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91. Основания для отказа в приеме налоговой  декларации   (расчет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казаны в пункте 28 настоящего 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92. При наличии хотя бы одного из оснований, указанных в пункте 28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го Административного регламента, должностное лицо, ответствен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 предоставление государственной услуги, информирует заявителя  о   то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что налоговая декларация (расчет) не принята с указанием причины в уст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е  (если  налоговая  декларация  (расчет)  представлена    заявител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посредственно),  либо  соответствующим   уведомлением,     направленны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ю по почте заказным письмом (если налоговая декларация   (расчет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а  по  почте  с  описью  вложения  прилагаемых     документ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веренной  должностным  лицом  отделения  связи),  либо  по    ТКС (есл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ая декларация (расчет) представлена в электронной форме по ТКС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93. Конечным результатом выполнения административной процедуры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у налоговых деклараций (расчетов) являютс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при  представлении  налоговой  декларации  (расчета)   заявител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посредственно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а) регистрация  налоговой  декларации  (расчета)  в   информацион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сурсе  инспекции  ФНС  России  и  проставление   должностным   лицо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ым  за  предоставление  государственной  услуги,  по   просьб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я отметки на  копии  налоговой  декларации  (расчета)  о   прие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ой декларации (расчета) и дате ее приема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б) сообщение в устной форме об отказе в приеме налоговой деклар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а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ри представлении налоговой декларации (расчета) по почте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а) регистрация  налоговой  декларации  (расчета)  в   информацион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сурсе инспекции ФНС 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б) уведомление об отказе в приеме налоговой  декларации   (расчета)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енное заявителю по почте заказным письмом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при представлении налоговой декларации (расчета)  в   электро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е  по  ТКС  -  регистрация   налоговой   декларации       (расчета)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м  ресурсе  инспекции  ФНС  России,  направление   заявител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витанции о приеме  и  извещение  о  результате  приема    (уведомление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зультате приема) налоговой декларации (расчета)  в  виде   электрон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кумента, подписанного усиленной квалифицированной электронной подпис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олномоченного представителя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Прием налоговых деклараций (расчетов), представленных на бумаж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</w:t>
      </w:r>
      <w:r>
        <w:rPr>
          <w:color w:val="000000"/>
          <w:sz w:val="14"/>
          <w:szCs w:val="14"/>
        </w:rPr>
        <w:t>носителе заявителем непосредственн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94.   Должностное   лицо,   ответственно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 услуги,  при  приеме  налоговой  декларации    (расчет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веряет  наличие  оснований,  указанных  в   пункте   28     настоя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го  регламента,  и  правильность  заполнения     налогов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кларации  (расчета)  в  соответствии  с  установленным      порядком.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частности, проверяется наличие в налоговой декларации (расчете) следующ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квизитов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для физического лица: фамилии, имени, отчества (при наличии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для организации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а) полного наименования организации (ее обособленного подразделения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 наличии его наименования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б) ИНН, если иное не предусмотрено  Налоговым  кодексом   Российск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едерац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) вида документа: первичный (корректирующий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г) наименования налогового органа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) подписей лиц, уполномоченных подтверждать достоверность и полнот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ведений, указанных в налоговой декларации (расчете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наличии хотя бы одного  из  оснований,  указанных  в   пункте 28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го  Административного  регламента,  и  отсутствии  в    налогов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кларации  (расчете)  реквизитов,  указанных   в   настоящем   пункте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ое лицо, ответственное за предоставление государственной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ирует заявителя  о  том,  что  налоговая  декларация    (расчет)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нята, с указанием причины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95. В случаях,  если  в  налоговой  декларации  (расчете)   нечетк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еправильно) заполнены отдельные реквизиты  и  показатели,  что   влече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возможность их однозначного прочтения, должностное лицо, ответствен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 предоставление государственной услуги, информирует заявителя о порядк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олнения налоговой декларации (расчета) и  выявленных  недостатках,  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акже предлагает устранить допущенные недостатки немедленно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96. В случае,  если  заявитель  отказывается  устранить   указанны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достатки немедленно или их устранение в настоящий  момент   невозможно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ое лицо, ответственное за предоставление государственной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нимает  налоговую  декларацию   (расчет)   и         регистрирует ее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ационном ресурсе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На титульном листе  налоговой  декларации  (расчета)   проставляю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метка об ее приеме и дата приема с оттиском штампа "Требует уточнения"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о просьбе заявителя на представленной им копии налоговой деклар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а) проставляются отметка о приеме налоговой декларации (расчета)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ата приема. В  целях  информирования  заявителя  о  результатах   прием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ой декларации (расчета) на ее копии проставляется штамп "Приня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ребует уточнения"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97. При отсутствии обстоятельств,  указанных  в  пунктах 194,   195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го Административного регламента,  на  титульном  листе   принят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ой  декларации  (расчета)  должностное  лицо,     ответственное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 услуги,  проставляет  отметку  о   прие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ой декларации (расчета) и дату приема с оттиском штампа "Принята"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о просьбе заявителя на представленной им копии налоговой деклар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а) проставляются отметка о приеме налоговой декларации (расчета)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ата прием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98.   Должностное   лицо,   ответственно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не позднее 2 рабочих дней  со  дня   простав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метки о приеме налоговой декларации (расчета)  регистрирует   налогову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кларацию (расчет) в информационном  ресурсе  инспекции  ФНС    России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сваивает налоговой декларации (расчету) регистрационный номер, которы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ставляется на ее титульном лис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99. Зарегистрированные налоговые декларации (расчеты)   должност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ицо, ответственное за предоставление государственной услуги, формирует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ачки  в  зависимости  от  категории   заявителей     (налогоплательщик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несенные к категории крупнейших, и другие налогоплательщики) и по вида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ланков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00.  Не  позднее  следующего  рабочего  дня  за  днем   регистр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деклараций  (расчетов),  должностное  лицо,    ответственное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 услуги,  передает  налоговые   деклар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ы), сформированные в пачки в зависимости от категории заявителей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 видам бланков, с сопроводительным ярлыком в структурное подразделение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за ввод и обработку данных, для осуществления ввода данных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если не установлен иной порядок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01. В случаях обнаружения ошибки в налоговой декларации (расчете)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регистрированной и переданной в  установленном  порядке  для    ввода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работки, не  позволяющей  осуществить  ее  ввод,  указанная   налогова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кларация (расчет) передается в день обнаружения ошибки  в   структур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е, ответственное за предоставление государственной услуги,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писью должностного лица структурного подразделения, ответственного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вод и обработку данных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02.   Должностное   лицо,   ответственно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не позднее 2 рабочих  дней,  следующих  за   дн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озврата налоговой декларации (расчета) из  структурного   подразделения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го за ввод  и  обработку  данных,  формирует  и   подписывае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ведомление об уточнении налоговой  декларации  (расчета)  у   начальник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заместителя  начальника)  инспекции  ФНС  России  и  передает  его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руктурное подразделение, ответственное за делопроизводство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03. Должностное лицо структурного подразделения, ответственного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лопроизводство, не позднее следующего рабочего дня  обязано   направи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ведомление об уточнении налоговой  декларации  (расчета)  заявителю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ч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Прием налоговых деклараций (расчетов), представленных на бумажн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</w:t>
      </w:r>
      <w:r>
        <w:rPr>
          <w:color w:val="000000"/>
          <w:sz w:val="14"/>
          <w:szCs w:val="14"/>
        </w:rPr>
        <w:t>носителе по почт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04. При представлении налоговых деклараций (расчетов) по  почте  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писью вложения прилагаемых  документов,  заверенной  должностным   лиц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деления   связи,   должностное   лицо   структурного     подразделения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го за делопроизводство, проставляет на титульном листе кажд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ой декларации (расчета) дату ее направления заявителем и дату   е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упления в инспекцию ФНС России, а также свою подпись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ата  направления  заявителем   налоговой   декларации     (расчет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пределяется по почтовому штемпелю на описи вложения при отсутствии опис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ложения по почтовому штемпелю, проставленному на конвер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ата поступления налоговой декларации  (расчета)  в  инспекцию 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, определяется по почтовому штемпелю, проставленному на конверт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Налоговую  декларацию  (расчет)  должностное   лицо     структур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я,  ответственного  за   делопроизводство,       передает без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истрации в ведомственной  системе  электронного  документооборота 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зднее следующего рабочего дня за днем ее приема (конверт прилагается)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проводительным листом в структурное  подразделение,  ответственное  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05.  В  случае,  если  в  почтовом  отправлении,  кроме   налогов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кларации (расчета), содержатся иные документы, не относящиеся  к   эт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ой   декларации   (расчету),   должностное   лицо     структур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я, ответственного за делопроизводство, передает в структур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е, ответственное за предоставление государственной услуги,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проводительному листу  налоговую  декларацию  (расчет)  с   прилагаемы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нвертом  и  сопроводительным  письмом  заявителя  (при  наличии  эт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исьма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Указанные  документы,  не  относящиеся  к   налоговой     деклар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у), регистрируются в день  поступления  в  ведомственной   систе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го   документооборота   должностным    лицом       структур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я,  ответственного  за  делопроизводство,  и     направляю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у (заместителю начальника)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06.   Должностное   лицо,   ответственное   за  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 получившее  налоговую  декларацию    (расчет) из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руктурного подразделения, ответственного за делопроизводство, проверяе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ие  данных  сопроводительного  листа  фактическому   количеств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ученных листов налоговой декларации (расчета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 случае несоответствия данных сопроводительного листа фактическо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личеству  листов  налоговой  декларации  (расчета)  должностное   лицо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за предоставление государственной  услуги,   подготавливае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лужебную  записку  об  установленном  факте  за  подписью     начальник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заместителя  начальника)  своего  структурного  подразделения     на им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а   (заместителя   начальника)   структурного     подразделения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го за делопроизводство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07. Последующие действия при приеме налоговой декларации (расчета)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ной   по   почте,   должностное   лицо,       ответственное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 государственной  услуги,  выполняет  в     соответствии 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унктами 194-203 настоящего 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08. В случаях обнаружения ошибки в налоговой декларации (расчете)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регистрированной и переданной в  установленном  порядке  для    ввода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работки, не  позволяющей  осуществить  ее  ввод,  указанная   налогова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кларация (расчет)  передается  по  реестру  возврата  из   структур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я, ответственного за ввод и обработку данных,  не   введен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деклараций (расчетов), требующих уточнений в день   обнаруж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шибки в  структурное  подразделение,  ответственное  за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 услуги,  за  подписью  должностного  лица   структур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разделения, ответственного за ввод и обработку данных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олжностное лицо, ответственное за  предоставление   государств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луги, не позднее 2 рабочих дней, следующих за днем возврата   налогов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кларации (расчета) из структурного  подразделения,  ответственного  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вод и обработку данных, выполняет действия в соответствии с пунктами 202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 203 настоящего 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09. В случае, если  после  направления  заявителю    уведомления об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точнении  налоговой  декларации  (расчета)  по  почте      заявителем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ставлена  в  установленный  срок  уточненная  налоговая    декларац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) или почтовое отправление вернулось ввиду отсутствия адресата (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чтовому адресу, указанному в учредительных документах заявителя,   есл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ой  почтовый  адрес  не   указан   заявителем),       должностное лицо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за предоставление государственной  услуги,   подготавливае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лужебную  записку  с  приложением  налоговой  декларации    (расчета) об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тановленном факте  за  подписью  начальника  (заместителя   начальник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воего  структурного  подразделения  на  имя  начальника     (замест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а) структурного  подразделения,  ответственного  за   провед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амеральных налоговых проверок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 налоговых деклараций (расчетов), представленных в электронной фор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</w:t>
      </w:r>
      <w:r>
        <w:rPr>
          <w:color w:val="000000"/>
          <w:sz w:val="14"/>
          <w:szCs w:val="14"/>
        </w:rPr>
        <w:t>по ТК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10.  Электронный  документооборот  при  представлении    заявител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 деклараций   (расчетов)   в   электронной         форме по ТК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существляется, если заявитель взаимодействует с инспекцией ФНС России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 форме  по  ТКС  и  зарегистрирован  в  качестве    участник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го  документооборота,  с  использованием  технических   средст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втоматического   создания   (проверки)   усиленной     квалифицирова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подписи в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11. В процессе  электронного  документооборота  при   представл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 деклараций  (расчетов)  в  электронной  форме  по    ТКС такж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ользуются  технологические  электронные   документы,       указанные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ункте 148 настоящего Административного регламента, и извещение о вводе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ведомление об уточнен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Извещение о получении электронного документа формируется на   кажды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ученный по ТКС следующий электронный документ:  налоговую   деклараци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), подтверждение даты отправки, квитанцию о приеме, уведомление об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казе в приеме, извещение о вводе, уведомление об уточнен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12. При осуществлении электронного документооборота обеспечива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хранение всех отправленных и принятых электронных документов по  ТКС,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ом  числе  технологических  электронных   документов,   с     усиленны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валифицированными   электронными   подписями   и      квалифицированны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ертификатами ключей проверки  электронной  подписи,  применявшихся   д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ирования указанных подписей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13. При получении налоговой  декларации  (расчета)  в   электро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е по ТКС не позднее четырех часов с момента ее получения должност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ицо,  ответственное  за  прием  налоговых  деклараций       (расчетов)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 форме  по  ТКС,  выполняет  с  использованием   программ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еспечения налоговых органов следующие действи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проверяет в налоговой декларации (расчете) подлинность усил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валифицированной электронной подписи заявителя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формирует извещение о получении налоговой декларации   (расчета)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писывает   усиленной   квалифицированной    электронной    подпис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олномоченного лица инспекции ФНС России и отправляет заявителю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проверяет  наличие  оснований,  указанных  в  пунктах 28   и  194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го 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14. При наличии хотя бы одного из оснований, указанных в пунктах 28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  194  настоящего  Административного  регламента,  должностное   лицо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ое за прием налоговых  деклараций  (расчетов)  в   электро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рме по ТКС, в течение одного рабочего дня с момента получения налогов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кларации (расчета) выполняет с использованием программного обеспеч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органов следующие действи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формирует уведомление об отказе  в  приеме  с  указанием   причи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каза или сообщение  об  ошибке  в  случае  невозможности   расшифрова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ую декларацию (расчет)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одписывает  усиленной  квалифицированной  электронной   подпис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олномоченного лица инспекции ФНС России уведомление об отказе в прием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отправляет уведомление об отказе в приеме (сообщение об   ошибке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15.  При  отсутствии  оснований,  указанных  в  пунктах 28  и  194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го Административного регламента, должностное лицо, ответственн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 прием налоговых деклараций (расчетов) в электронной форме по  ТКС,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чение одного рабочего дня с  момента  получения  налоговой   деклар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а) выполняет с использованием программного обеспечения   налог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ов следующие действи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регистрирует налоговую декларацию (расчет), формирует квитанцию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е, подписывает ее усиленной квалифицированной электронной   подпис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олномоченного лица инспекции ФНС 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отправляет квитанцию о приеме 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16. Датой представления налоговой декларации (расчета) заявителем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форме  по  ТКС  через  специализированного  оператора   связ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читается дата, зафиксированная в подтверждении даты отправк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Налоговая декларация (расчет) в электронной форме по ТКС   счита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нятой инспекцией ФНС России, если  заявителю  поступила    квитанция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е, подписанная  усиленной  квалифицированной  электронной   подпись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полномоченного лица инспекции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Датой получения налоговой декларации (расчета) в электронной   фор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 ТКС инспекцией ФНС России считается дата,  указанная  в    квитанции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17. По результатам  обработки  налоговой  декларации    (расчета)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форме с использованием  программного  обеспечения   налог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ов формируется извещение о вводе или  уведомление  об    уточнении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лучае выявления ошибок в представленной налоговой декларации (расчете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18. Должностное лицо, ответственное за прием налоговых   декларац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ов) в электронной форме по ТКС, в течение 2 рабочих дней  со   дн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ения квитанции о приеме заявителю подписывает извещение  о   ввод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ли уведомление об  уточнении  усиленной  квалифицированной   электро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писью уполномоченного лица инспекции  ФНС  России  и  направляет  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19. По просьбе заявителя налоговая декларация (расчет), принятая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онной форме по ТКС,  распечатывается  и  проставляется    отметка 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е налоговой декларации (расчета)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20. При получении от заявителя, отнесенного к категории крупнейш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плательщиков, налоговой декларации (расчета) в электронной форме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КС,  которая  должна  направляться  для  дальнейшей  обработки   в  ины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пекции  ФНС  России  по  месту  учета   заявителя   по     основания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усмотренным Налоговым  кодексом  Российской  Федерации,  не   поздне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четырех часов с момента ее получения должностное лицо, ответственное  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 налоговых деклараций (расчетов)  в  электронной  форме  по    ТКС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пекции ФНС России по месту учета  заявителя  в  качестве   крупнейш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плательщика, осуществляет действия в соответствии с   пунктами 213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14 настоящего 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 отсутствии оснований, указанных в пунктах 28 и  194   настоя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го регламента, налоговая декларация (расчет)  не   поздне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четырех часов  с  момента  ее  получения  в  электронной  форме  по  ТК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правляется для  дальнейшей  обработки  с  использованием   программ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еспечения налоговых органов в иные инспекций ФНС России по месту учет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ителя по основаниям, предусмотренным Налоговым  кодексом   Российск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едер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21. Должностные лица инспекций ФНС России по месту учета заявителя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казанных в пункте 220 настоящего Административного регламента, выполняю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йствия,  аналогичные  действиям   в   соответствии   с     пунктом 213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пунктами 1,  2  пункта 214,  подпунктом 1  пункта 215,     пунктом 217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го Административного регламента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22. Квитанции о приеме или уведомления об отказе в приеме налог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клараций (расчетов), извещения о вводе или уведомления  об   уточнени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формленные в установленном порядке, должностные лица, ответственные  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 налоговых деклараций (расчетов) в инспекциях ФНС России  по   мест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чета заявителя, указанных  в  пункте 220  настоящего   Административ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ламента, в сроки, предусмотренные пунктами 214, 215,  218   настояще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дминистративного регламента, отправляют в инспекцию ФНС России по мест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чета заявителя в качестве крупнейшего налогоплательщика для   дальнейше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правки 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23. Должностное лицо, ответственное за прием налоговых   декларац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счетов) в электронной форме по ТКС в инспекции ФНС  России  по   мест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чета заявителя в качестве крупнейшего налогоплательщика, не позднее дву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часов с момента получения квитанции о приеме или уведомления об отказе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е, извещения о  вводе  или  уведомления  об  уточнении   подписывае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тветствующий   технологический   электронный   документ      усил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валифицированной электронной подписью уполномоченного лица инспекции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 и направляет его 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>IV. Формы контроля за предоставлением государственной 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Порядок осуществления текущего контроля за соблюдением и исполнени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ыми должностными лицами положений настоящего Административ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гламента и иных нормативных правовых актов, устанавливающих требова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к предоставлению государственной услуги, а также принятием ими решен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24. Текущий контроль за  соблюдением  и  исполнением   должностны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ицами,  ответственными  за  предоставление   государственной    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ложений настоящего Административного  регламента  и  иных   норматив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авовых   актов,   устанавливающих   требования   к       предоставлени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, а также принятием ими решений осуществляетс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в части  публичного  информирования  -  ежемесячно   начальника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заместителями  начальников)  структурных  подразделений  инспекций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, ответственных за  такое  информирование,  а  также   начальника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заместителями  начальников)  инспекций  ФНС   России,     руководителя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заместителями руководителей) управлений ФНС 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в части индивидуального информирования на основании  запросов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тной  форме  -  ежедневно  начальниками  (заместителями    начальников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руктурных подразделений  налоговых  органов,  ответственных  за   тако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формировани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в части индивидуального информирования на основании  запросов  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исьменной форме и на основании запросов по ТКС - ежедневно начальника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заместителями  начальников)  структурных  подразделений  инспекций 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, ответственных за такое информировани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) в части индивидуального информирования о состоянии  расчетов   п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ам, сборам, пеням, штрафам и об исполнении  обязанности  по   уплат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, сборов, пеней, штрафов - ежедневно начальниками   (заместителя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ов)   структурных   подразделений   инспекций   ФНС   Росси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ых   за   такое   информирование,   а   также     начальника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заместителями  начальников)  инспекций  ФНС   России,     руководителя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заместителями руководителей) управлений ФНС России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5) в части  приема  налоговых  деклараций  (расчетов)  -   ежедневн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ами  (заместителями  начальников)  структурных     подразделен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пекций ФНС России, ответственных за выполнение такой административ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цедуры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Текущий контроль осуществляется по данным  информационных   ресурс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х органов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Порядок и периодичность осуществления плановых и внеплановых проверок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полноты и качества предоставления государственной услуги, в том числ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орядок и формы контроля за полнотой и качеством предостав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</w:t>
      </w:r>
      <w:r>
        <w:rPr>
          <w:color w:val="000000"/>
          <w:sz w:val="14"/>
          <w:szCs w:val="14"/>
        </w:rPr>
        <w:t>государственной 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25. Контроль за полнотой и качеством предоставления государств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луги осуществляется в формах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проведения проверок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 рассмотрения  жалоб  на  акты  налоговых   органов,     действ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бездействие)  должностных   лиц,   ответственных   за     предоставлен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26. Проверки полноты  и  качества  предоставления   государств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луги могут быть плановыми и внеплановым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орядок  и  периодичность  осуществления  плановых  и    внеплан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верок  полноты  и  качества  предоставления  государственной    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труктурными подразделениями инспекций  ФНС  России,  ответственными  з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е  этих  услуг,  определяются  начальниками   (заместителя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чальников) соответствующих инспекций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тветственность должностных лиц налоговых органов за решения и действ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(бездействие), принимаемые (осуществляемые) ими в ходе предостав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</w:t>
      </w:r>
      <w:r>
        <w:rPr>
          <w:color w:val="000000"/>
          <w:sz w:val="14"/>
          <w:szCs w:val="14"/>
        </w:rPr>
        <w:t>государственной 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27. По  результатам  проверок  в  случае  выявления   неправомер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шений,  действий  (бездействия)  должностных  лиц  налоговых   орган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тственных  за  предоставление  государственной   услуги,     виновны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ые лица налоговых органов несут  ответственность  за   указанны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шения,  действия  (бездействие)  в  соответствии  с   законодательств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йской Федер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ерсональная  ответственность  должностных  лиц  налоговых   орган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крепляется в их должностных регламентах в соответствии с   требования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конодательства Российской Федер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ребования к порядку и формам контроля за предоставлением государственн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услуги, в том числе со стороны граждан, их объединений и организац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28. Контроль за предоставлением государственной услуги, в том числ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  стороны  граждан,  их  объединений  и  организаций,    осуществля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редством открытости деятельности налоговых органов при предоставлен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 услуги,  получения  гражданами,  их      объединениями 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ями актуальной, полной  и  достоверной  информации  о   порядк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едоставления  государственной  услуги,  и   обеспечения     возможност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судебного (внесудебного) рассмотрения жалоб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V. Досудебный (внесудебный) порядок обжалования решений и действи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(бездействия) налоговых органов, а также их должностных лиц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Информация для заявителя о его праве на досудебное (внесудебное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жалование решений, действий (бездействия), принятых (осуществляемых)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</w:t>
      </w:r>
      <w:r>
        <w:rPr>
          <w:color w:val="000000"/>
          <w:sz w:val="14"/>
          <w:szCs w:val="14"/>
        </w:rPr>
        <w:t>ходе предоставления государственной услуг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29. Обжалование решений (актов ненормативного характера) налогов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ов,  действий  (бездействия)  должностных  лиц  налоговых   орган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нятых (осуществляемых) в ходе предоставления государственной   услуг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ссмотрение  соответствующих  жалоб  и   принятие   решений   по   ни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существляются в порядке, установленном разделом VII Налогового   кодекс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йской Федер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30. Жалоба в вышестоящий налоговый орган (вышестоящему должностно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лицу) подается, если иное не предусмотрено Налоговым кодексом Российско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едерации, в течение 3 месяцев со дня, когда заявитель узнал или   долже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ыл узнать о нарушении своих прав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К жалобе могут быть приложены обосновывающие ее документы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 случае пропуска по уважительной причине срока подачи жалобы   этот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рок  по  заявлению  заявителя  может  быть  восстановлен     вышестоящи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ым лицом налогового органа или вышестоящим налоговым органом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31. Жалоба подается в письменной форме соответствующему налогово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у или должностному лицу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Предмет досудебного (внесудебного) обжалова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32.  Предметом  досудебного  (внесудебного)  обжалования   являю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шения налоговых органов, действия (бездействие)  их  должностных   лиц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нятые (осуществляемые) в ходе предоставления государственной услуг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черпывающий перечень оснований для приостановления рассмотрения жалобы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и случаев, в которых ответ на жалобу не даетс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33. Основания для приостановления рассмотрения жалобы отсутствуют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34. Жалоба  не  подлежит  рассмотрению  по  существу   поставленны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опросов в следующих случаях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при пропуске срока подачи жалобы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при подаче жалобы представителем заявителя, полномочия   котор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кументально не подтверждены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при отсутствии подписи лица, обратившегося с жалобой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4) при  получении  налоговым  органом  информации  о    вступлении 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конную силу решения суда по вопросам, изложенным в жалобе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Заявителю, подавшему жалобу, должно быть сообщено  о   невозможност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ссмотрения его жалобы по существу поставленных вопросов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В случаях устранения обстоятельств, предусмотренных подпунктами 2, 3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стоящего пункта, жалоба может быть подана повторно в  пределах   срок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ачи жалобы, предусмотренных законодательством Российской Федер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Основания для начала процедуры досудебного (внесудебного) обжалова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35. Основанием для  начала  процедуры  досудебного   (внесудебного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жалования является подача заявителем жалобы  в  вышестоящий   налоговый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 (вышестоящему должностному лицу) в порядке, установленном Налоговы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дексом Российской Федер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Право заявителя на получение информации и документов, необходимых д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</w:t>
      </w:r>
      <w:r>
        <w:rPr>
          <w:color w:val="000000"/>
          <w:sz w:val="14"/>
          <w:szCs w:val="14"/>
        </w:rPr>
        <w:t>обоснования и рассмотрения жалобы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36.  Право  заявителя  на  получение  информации  и     документ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обходимых  для  обоснования  и  рассмотрения  жалобы,     предусмотрены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логовым кодексом Российской Федерации и обеспечиваются соответствующим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язанностями  должностных  лиц  налоговых   органов,     предоставляющ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ую услугу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Органы государственной власти и должностные лица, которым может быть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направлена жалоба заявителя в досудебном (внесудебном) порядк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37. Жалоба на решения налоговых органов, действия (бездействие) их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ых  лиц,  принятые  (осуществляемые)  в  ходе     предоставл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осударственной услуги подается  в  установленном  порядке   вышестояще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ому лиц налогового органа или в вышестоящий налоговый орган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</w:t>
      </w:r>
      <w:r>
        <w:rPr>
          <w:color w:val="000000"/>
          <w:sz w:val="14"/>
          <w:szCs w:val="14"/>
        </w:rPr>
        <w:t>Сроки рассмотрения жалобы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38.  Решение  налогового  органа  (должностного  лица)  по   жалоб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нимается в течение одного месяца со дня ее получения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Указанный  срок  может  быть  продлен  руководителем   (заместител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уководителя) налогового органа для получения  документов   (информации)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обходимых для рассмотрения жалобы, у нижестоящих налоговых органов, н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 более чем на 15 рабочих дней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О принятом решении в течение 3 рабочих дней  со  дня  его   принят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общается в письменной форме заявителю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</w:t>
      </w:r>
      <w:r>
        <w:rPr>
          <w:color w:val="000000"/>
          <w:sz w:val="14"/>
          <w:szCs w:val="14"/>
        </w:rPr>
        <w:t>Результат досудебного (внесудебного) обжалова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39. По итогам рассмотрения жалобы  на  решение  налогового   орган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шестоящий налоговый орган (вышестоящее должностное лицо) вправе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1) оставить жалобу без удовлетворения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) отменить решение налогового органа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3) изменить решение или вынести новое решение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40. По итогам рассмотрения  жалобы  на  действия  или   бездействи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ых  лиц  налогового   органа   вышестоящий       налоговый орга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вышестоящее должностное лицо) вправе вынести решение по существу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41. В случае, если заявитель не удовлетворен решением инспекции ФН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и, управления ФНС России, принятыми  по  жалобе,  это  лицо   вправ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ратиться с жалобой в письменной форме в ФНС Росс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242. Подача жалобы  в  вышестоящий  налоговый  орган   (вышестоящем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лжностному лицу) не приостанавливает исполнения обжалуемого решения ил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йствия, за исключением  случаев,  предусмотренных  Налоговым   кодексо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ссийской Федерации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</w:t>
      </w:r>
      <w:r>
        <w:rPr>
          <w:color w:val="000000"/>
          <w:sz w:val="14"/>
          <w:szCs w:val="14"/>
        </w:rPr>
        <w:t>Приложение N 1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</w:t>
      </w:r>
      <w:r>
        <w:rPr>
          <w:color w:val="000000"/>
          <w:sz w:val="14"/>
          <w:szCs w:val="14"/>
        </w:rPr>
        <w:t>к Административному регламенту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</w:t>
      </w:r>
      <w:r>
        <w:rPr>
          <w:color w:val="000000"/>
          <w:sz w:val="14"/>
          <w:szCs w:val="14"/>
        </w:rPr>
        <w:t>утв. приказом Минфина РФ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</w:t>
      </w:r>
      <w:r>
        <w:rPr>
          <w:color w:val="000000"/>
          <w:sz w:val="14"/>
          <w:szCs w:val="14"/>
        </w:rPr>
        <w:t>от 2 июля 2012 г. N 99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</w:t>
      </w:r>
      <w:r>
        <w:rPr>
          <w:color w:val="000000"/>
          <w:sz w:val="14"/>
          <w:szCs w:val="14"/>
        </w:rPr>
        <w:t>Блок-схем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исполнения функции по бесплатному информированию заяв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</w:t>
      </w:r>
      <w:r>
        <w:rPr>
          <w:color w:val="000000"/>
          <w:sz w:val="14"/>
          <w:szCs w:val="14"/>
        </w:rPr>
        <w:t>1.png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</w:t>
      </w:r>
      <w:r>
        <w:rPr>
          <w:color w:val="000000"/>
          <w:sz w:val="14"/>
          <w:szCs w:val="14"/>
        </w:rPr>
        <w:t>Приложение N 2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</w:t>
      </w:r>
      <w:r>
        <w:rPr>
          <w:color w:val="000000"/>
          <w:sz w:val="14"/>
          <w:szCs w:val="14"/>
        </w:rPr>
        <w:t>к Административному регламенту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</w:t>
      </w:r>
      <w:r>
        <w:rPr>
          <w:color w:val="000000"/>
          <w:sz w:val="14"/>
          <w:szCs w:val="14"/>
        </w:rPr>
        <w:t>утв. приказом Минфина РФ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</w:t>
      </w:r>
      <w:r>
        <w:rPr>
          <w:color w:val="000000"/>
          <w:sz w:val="14"/>
          <w:szCs w:val="14"/>
        </w:rPr>
        <w:t>от 2 июля 2012 г. N 99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</w:t>
      </w:r>
      <w:r>
        <w:rPr>
          <w:color w:val="000000"/>
          <w:sz w:val="14"/>
          <w:szCs w:val="14"/>
        </w:rPr>
        <w:t>Блок-схем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ыдачи справки о состоянии расчетов по налогам, сборам, пеням, штрафа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или справки об исполнении налогоплательщиком, плательщиком сбора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налоговым агентом обязанности по уплате налогов, сборов, пеней, штраф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</w:t>
      </w:r>
      <w:r>
        <w:rPr>
          <w:color w:val="000000"/>
          <w:sz w:val="14"/>
          <w:szCs w:val="14"/>
        </w:rPr>
        <w:t>2.png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</w:t>
      </w:r>
      <w:r>
        <w:rPr>
          <w:color w:val="000000"/>
          <w:sz w:val="14"/>
          <w:szCs w:val="14"/>
        </w:rPr>
        <w:t>Приложение N 3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</w:t>
      </w:r>
      <w:r>
        <w:rPr>
          <w:color w:val="000000"/>
          <w:sz w:val="14"/>
          <w:szCs w:val="14"/>
        </w:rPr>
        <w:t>к Административному регламенту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</w:t>
      </w:r>
      <w:r>
        <w:rPr>
          <w:color w:val="000000"/>
          <w:sz w:val="14"/>
          <w:szCs w:val="14"/>
        </w:rPr>
        <w:t>утв. приказом Минфина РФ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</w:t>
      </w:r>
      <w:r>
        <w:rPr>
          <w:color w:val="000000"/>
          <w:sz w:val="14"/>
          <w:szCs w:val="14"/>
        </w:rPr>
        <w:t>от 2 июля 2012 г. N 99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</w:t>
      </w:r>
      <w:r>
        <w:rPr>
          <w:color w:val="000000"/>
          <w:sz w:val="14"/>
          <w:szCs w:val="14"/>
        </w:rPr>
        <w:t>Блок-схем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Прием налоговой декларации (расчета), представленной заявителе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</w:t>
      </w:r>
      <w:r>
        <w:rPr>
          <w:color w:val="000000"/>
          <w:sz w:val="14"/>
          <w:szCs w:val="14"/>
        </w:rPr>
        <w:t>непосредственн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</w:t>
      </w:r>
      <w:r>
        <w:rPr>
          <w:color w:val="000000"/>
          <w:sz w:val="14"/>
          <w:szCs w:val="14"/>
        </w:rPr>
        <w:t>3.png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</w:t>
      </w:r>
      <w:r>
        <w:rPr>
          <w:color w:val="000000"/>
          <w:sz w:val="14"/>
          <w:szCs w:val="14"/>
        </w:rPr>
        <w:t>Приложение N 4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</w:t>
      </w:r>
      <w:r>
        <w:rPr>
          <w:color w:val="000000"/>
          <w:sz w:val="14"/>
          <w:szCs w:val="14"/>
        </w:rPr>
        <w:t>к Административному регламенту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</w:t>
      </w:r>
      <w:r>
        <w:rPr>
          <w:color w:val="000000"/>
          <w:sz w:val="14"/>
          <w:szCs w:val="14"/>
        </w:rPr>
        <w:t>утв. приказом Минфина РФ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</w:t>
      </w:r>
      <w:r>
        <w:rPr>
          <w:color w:val="000000"/>
          <w:sz w:val="14"/>
          <w:szCs w:val="14"/>
        </w:rPr>
        <w:t>от 2 июля 2012 г. N 99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</w:t>
      </w:r>
      <w:r>
        <w:rPr>
          <w:color w:val="000000"/>
          <w:sz w:val="14"/>
          <w:szCs w:val="14"/>
        </w:rPr>
        <w:t>Блок-схем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 налоговой декларации (расчета), представленной на бумажном носител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</w:t>
      </w:r>
      <w:r>
        <w:rPr>
          <w:color w:val="000000"/>
          <w:sz w:val="14"/>
          <w:szCs w:val="14"/>
        </w:rPr>
        <w:t>по почт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</w:t>
      </w:r>
      <w:r>
        <w:rPr>
          <w:color w:val="000000"/>
          <w:sz w:val="14"/>
          <w:szCs w:val="14"/>
        </w:rPr>
        <w:t>4.png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</w:t>
      </w:r>
      <w:r>
        <w:rPr>
          <w:color w:val="000000"/>
          <w:sz w:val="14"/>
          <w:szCs w:val="14"/>
        </w:rPr>
        <w:t>Приложение N 5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</w:t>
      </w:r>
      <w:r>
        <w:rPr>
          <w:color w:val="000000"/>
          <w:sz w:val="14"/>
          <w:szCs w:val="14"/>
        </w:rPr>
        <w:t>к Административному регламенту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</w:t>
      </w:r>
      <w:r>
        <w:rPr>
          <w:color w:val="000000"/>
          <w:sz w:val="14"/>
          <w:szCs w:val="14"/>
        </w:rPr>
        <w:t>утв. приказом Минфина РФ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</w:t>
      </w:r>
      <w:r>
        <w:rPr>
          <w:color w:val="000000"/>
          <w:sz w:val="14"/>
          <w:szCs w:val="14"/>
        </w:rPr>
        <w:t>от 2 июля 2012 г. N 99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</w:t>
      </w:r>
      <w:r>
        <w:rPr>
          <w:color w:val="000000"/>
          <w:sz w:val="14"/>
          <w:szCs w:val="14"/>
        </w:rPr>
        <w:t>Блок-схем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ем налоговой декларации (расчета), представленной в электронной форм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</w:t>
      </w:r>
      <w:r>
        <w:rPr>
          <w:color w:val="000000"/>
          <w:sz w:val="14"/>
          <w:szCs w:val="14"/>
        </w:rPr>
        <w:t>по ТКС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</w:t>
      </w:r>
      <w:r>
        <w:rPr>
          <w:color w:val="000000"/>
          <w:sz w:val="14"/>
          <w:szCs w:val="14"/>
        </w:rPr>
        <w:t>5.png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</w:t>
      </w:r>
      <w:r>
        <w:rPr>
          <w:color w:val="000000"/>
          <w:sz w:val="14"/>
          <w:szCs w:val="14"/>
        </w:rPr>
        <w:t>Приложение N 6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</w:t>
      </w:r>
      <w:r>
        <w:rPr>
          <w:color w:val="000000"/>
          <w:sz w:val="14"/>
          <w:szCs w:val="14"/>
        </w:rPr>
        <w:t>к Административному регламенту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</w:t>
      </w:r>
      <w:r>
        <w:rPr>
          <w:color w:val="000000"/>
          <w:sz w:val="14"/>
          <w:szCs w:val="14"/>
        </w:rPr>
        <w:t>утв. приказом Минфина РФ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</w:t>
      </w:r>
      <w:r>
        <w:rPr>
          <w:color w:val="000000"/>
          <w:sz w:val="14"/>
          <w:szCs w:val="14"/>
        </w:rPr>
        <w:t>от 2 июля 2012 г. N 99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место штамп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рганиз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</w:t>
      </w:r>
      <w:r>
        <w:rPr>
          <w:color w:val="000000"/>
          <w:sz w:val="14"/>
          <w:szCs w:val="14"/>
        </w:rPr>
        <w:t>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</w:t>
      </w:r>
      <w:r>
        <w:rPr>
          <w:color w:val="000000"/>
          <w:sz w:val="14"/>
          <w:szCs w:val="14"/>
        </w:rPr>
        <w:t>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</w:t>
      </w:r>
      <w:r>
        <w:rPr>
          <w:color w:val="000000"/>
          <w:sz w:val="14"/>
          <w:szCs w:val="14"/>
        </w:rPr>
        <w:t>(полное наименование организации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</w:t>
      </w:r>
      <w:r>
        <w:rPr>
          <w:color w:val="000000"/>
          <w:sz w:val="14"/>
          <w:szCs w:val="14"/>
        </w:rPr>
        <w:t>ИНН/КПП, место нахождени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</w:t>
      </w:r>
      <w:r>
        <w:rPr>
          <w:color w:val="000000"/>
          <w:sz w:val="14"/>
          <w:szCs w:val="14"/>
        </w:rPr>
        <w:t>организации; Ф.И.О. индивидуаль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</w:t>
      </w:r>
      <w:r>
        <w:rPr>
          <w:color w:val="000000"/>
          <w:sz w:val="14"/>
          <w:szCs w:val="14"/>
        </w:rPr>
        <w:t>предпринимателя, ИНН; Ф.И.О. физическ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</w:t>
      </w:r>
      <w:r>
        <w:rPr>
          <w:color w:val="000000"/>
          <w:sz w:val="14"/>
          <w:szCs w:val="14"/>
        </w:rPr>
        <w:t>лица, не являющегося индивидуальны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</w:t>
      </w:r>
      <w:r>
        <w:rPr>
          <w:color w:val="000000"/>
          <w:sz w:val="14"/>
          <w:szCs w:val="14"/>
        </w:rPr>
        <w:t>предпринимателем, ИНН (при наличии)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</w:t>
      </w:r>
      <w:r>
        <w:rPr>
          <w:color w:val="000000"/>
          <w:sz w:val="14"/>
          <w:szCs w:val="14"/>
        </w:rPr>
        <w:t>место жительства физического лиц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>(указать тему запрос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Начальнику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указывается наименование налогового органа, Ф.И.О. начальник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рошу Вас дать письменный ответ по вопросу 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(кратко, по существу, разборчивым почерком изложить суть вопроса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указать способ получения ответа лично, по почте или электронной почте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одпись руководителя организ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физического лица) (представителя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 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(подпись)   (расшифровка подписи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М.П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&lt;фамилия, имя, отчество (при наличии) исполнителя&gt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&lt;контактный телефон&gt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</w:t>
      </w:r>
      <w:r>
        <w:rPr>
          <w:color w:val="000000"/>
          <w:sz w:val="14"/>
          <w:szCs w:val="14"/>
        </w:rPr>
        <w:t>Приложение N 7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</w:t>
      </w:r>
      <w:r>
        <w:rPr>
          <w:color w:val="000000"/>
          <w:sz w:val="14"/>
          <w:szCs w:val="14"/>
        </w:rPr>
        <w:t>к Административному регламенту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</w:t>
      </w:r>
      <w:r>
        <w:rPr>
          <w:color w:val="000000"/>
          <w:sz w:val="14"/>
          <w:szCs w:val="14"/>
        </w:rPr>
        <w:t>утв. приказом Минфина РФ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</w:t>
      </w:r>
      <w:r>
        <w:rPr>
          <w:color w:val="000000"/>
          <w:sz w:val="14"/>
          <w:szCs w:val="14"/>
        </w:rPr>
        <w:t>от 2 июля 2012 г. N 99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                               </w:t>
      </w:r>
      <w:r>
        <w:rPr>
          <w:color w:val="000000"/>
          <w:sz w:val="14"/>
          <w:szCs w:val="14"/>
        </w:rPr>
        <w:t>Код по КНД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+--------------------------------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                   |Код ИФНС России  |  |  |  |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-------------------------------------------------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от _____________________________________________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________________________________________________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________________________________________________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Наименование организации; ИНН; Ф.И.О.         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индивидуального предпринимателя, ИНН; Ф.И.О.  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физического лица, не являющегося индивидуальным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предпринимателем, ИНН (при наличии)           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+--------------------------------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          </w:t>
      </w:r>
      <w:r>
        <w:rPr>
          <w:color w:val="000000"/>
          <w:sz w:val="14"/>
          <w:szCs w:val="14"/>
        </w:rPr>
        <w:t>+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</w:t>
      </w:r>
      <w:r>
        <w:rPr>
          <w:color w:val="000000"/>
          <w:sz w:val="14"/>
          <w:szCs w:val="14"/>
        </w:rPr>
        <w:t>Номер запроса    |  |  |  |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          </w:t>
      </w:r>
      <w:r>
        <w:rPr>
          <w:color w:val="000000"/>
          <w:sz w:val="14"/>
          <w:szCs w:val="14"/>
        </w:rPr>
        <w:t>+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>Реквизиты заявител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олное наименование организации; Ф.И.О. физического лиц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color w:val="000000"/>
          <w:sz w:val="14"/>
          <w:szCs w:val="14"/>
        </w:rPr>
        <w:t>+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Адрес места нахождения организации, места жительства физического лица               |  |  |  |  |  |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почтовый индекс, код региона, район, город, населенный пункт, улица, дом, корпус,  +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квартир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ИНН организации, индивидуального предпринимателя,                КПП организ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физического лица, не являющегося индивидуальным                +---------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редпринимателем (при наличии)                                 |  |  |  |  |  |  |  |  |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+-----------------------------------+                        +---------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|  |  |  |  |  |  |  |  |  |  |  |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+------------------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   </w:t>
      </w:r>
      <w:r>
        <w:rPr>
          <w:color w:val="000000"/>
          <w:sz w:val="14"/>
          <w:szCs w:val="14"/>
        </w:rPr>
        <w:t>+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Код ИФНС России, которая формирует письмо                        |   |   |   |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   </w:t>
      </w:r>
      <w:r>
        <w:rPr>
          <w:color w:val="000000"/>
          <w:sz w:val="14"/>
          <w:szCs w:val="14"/>
        </w:rPr>
        <w:t>+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</w:t>
      </w:r>
      <w:r>
        <w:rPr>
          <w:color w:val="000000"/>
          <w:sz w:val="14"/>
          <w:szCs w:val="14"/>
        </w:rPr>
        <w:t>(текст запрос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</w:t>
      </w:r>
      <w:r>
        <w:rPr>
          <w:color w:val="000000"/>
          <w:sz w:val="14"/>
          <w:szCs w:val="14"/>
        </w:rPr>
        <w:t>+--++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риложение: количество файлов |  ||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</w:t>
      </w:r>
      <w:r>
        <w:rPr>
          <w:color w:val="000000"/>
          <w:sz w:val="14"/>
          <w:szCs w:val="14"/>
        </w:rPr>
        <w:t>+--++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         </w:t>
      </w:r>
      <w:r>
        <w:rPr>
          <w:color w:val="000000"/>
          <w:sz w:val="14"/>
          <w:szCs w:val="14"/>
        </w:rPr>
        <w:t>+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пособ получения ответа: непосредственно - 1, по почте - 2, по ТКС - 3 |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         </w:t>
      </w:r>
      <w:r>
        <w:rPr>
          <w:color w:val="000000"/>
          <w:sz w:val="14"/>
          <w:szCs w:val="14"/>
        </w:rPr>
        <w:t>+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Наименование файлов приложений (при наличии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+--------------------------------------------------------------------------------------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|                         |                         |                         |                      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|-------------------------+-------------------------+-------------------------+-------------------------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|                         |                         |                         |                      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+--------------------------------------------------------------------------------------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                   </w:t>
      </w:r>
      <w:r>
        <w:rPr>
          <w:color w:val="000000"/>
          <w:sz w:val="14"/>
          <w:szCs w:val="14"/>
        </w:rPr>
        <w:t>+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бращение представлено уполномоченным представителем заявителя НЕТ - 1, ДА - 2   |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                   </w:t>
      </w:r>
      <w:r>
        <w:rPr>
          <w:color w:val="000000"/>
          <w:sz w:val="14"/>
          <w:szCs w:val="14"/>
        </w:rPr>
        <w:t>+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Руководитель организации,                            _______________/ ___________________/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физическое лицо, уполномоченный                                             (Ф.И.О.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редставитель заявителя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 ________________ 20____ г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</w:t>
      </w:r>
      <w:r>
        <w:rPr>
          <w:color w:val="000000"/>
          <w:sz w:val="14"/>
          <w:szCs w:val="14"/>
        </w:rPr>
        <w:t>Приложение N 8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</w:t>
      </w:r>
      <w:r>
        <w:rPr>
          <w:color w:val="000000"/>
          <w:sz w:val="14"/>
          <w:szCs w:val="14"/>
        </w:rPr>
        <w:t>к Административному регламенту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</w:t>
      </w:r>
      <w:r>
        <w:rPr>
          <w:color w:val="000000"/>
          <w:sz w:val="14"/>
          <w:szCs w:val="14"/>
        </w:rPr>
        <w:t>утв. приказом Минфина РФ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</w:t>
      </w:r>
      <w:r>
        <w:rPr>
          <w:color w:val="000000"/>
          <w:sz w:val="14"/>
          <w:szCs w:val="14"/>
        </w:rPr>
        <w:t>от 2 июля 2012 г. N 99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место штамп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рганиз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</w:t>
      </w:r>
      <w:r>
        <w:rPr>
          <w:color w:val="000000"/>
          <w:sz w:val="14"/>
          <w:szCs w:val="14"/>
        </w:rPr>
        <w:t>Начальнику 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</w:t>
      </w:r>
      <w:r>
        <w:rPr>
          <w:color w:val="000000"/>
          <w:sz w:val="14"/>
          <w:szCs w:val="14"/>
        </w:rPr>
        <w:t>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  </w:t>
      </w:r>
      <w:r>
        <w:rPr>
          <w:color w:val="000000"/>
          <w:sz w:val="14"/>
          <w:szCs w:val="14"/>
        </w:rPr>
        <w:t>(наименование налогового органа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         </w:t>
      </w:r>
      <w:r>
        <w:rPr>
          <w:color w:val="000000"/>
          <w:sz w:val="14"/>
          <w:szCs w:val="14"/>
        </w:rPr>
        <w:t>Ф.И.О. начальник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</w:t>
      </w:r>
      <w:r>
        <w:rPr>
          <w:color w:val="000000"/>
          <w:sz w:val="14"/>
          <w:szCs w:val="14"/>
        </w:rPr>
        <w:t>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</w:t>
      </w:r>
      <w:r>
        <w:rPr>
          <w:color w:val="000000"/>
          <w:sz w:val="14"/>
          <w:szCs w:val="14"/>
        </w:rPr>
        <w:t>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</w:t>
      </w:r>
      <w:r>
        <w:rPr>
          <w:color w:val="000000"/>
          <w:sz w:val="14"/>
          <w:szCs w:val="14"/>
        </w:rPr>
        <w:t>(полное наименование организации, ИНН/КПП, мест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</w:t>
      </w:r>
      <w:r>
        <w:rPr>
          <w:color w:val="000000"/>
          <w:sz w:val="14"/>
          <w:szCs w:val="14"/>
        </w:rPr>
        <w:t>нахождения организации; Ф.И.О. индивидуальног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</w:t>
      </w:r>
      <w:r>
        <w:rPr>
          <w:color w:val="000000"/>
          <w:sz w:val="14"/>
          <w:szCs w:val="14"/>
        </w:rPr>
        <w:t>предпринимателя, ИНН; Ф.И.О. физического лица, н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</w:t>
      </w:r>
      <w:r>
        <w:rPr>
          <w:color w:val="000000"/>
          <w:sz w:val="14"/>
          <w:szCs w:val="14"/>
        </w:rPr>
        <w:t>являющегося индивидуальным предпринимателем, ИН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</w:t>
      </w:r>
      <w:r>
        <w:rPr>
          <w:color w:val="000000"/>
          <w:sz w:val="14"/>
          <w:szCs w:val="14"/>
        </w:rPr>
        <w:t>(при наличии), место жительства физического лиц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</w:t>
      </w:r>
      <w:r>
        <w:rPr>
          <w:color w:val="000000"/>
          <w:sz w:val="14"/>
          <w:szCs w:val="14"/>
        </w:rPr>
        <w:t>+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рошу выдать справку    |   | о состоянии расчетов по налогам, сборам, пеням, штрафа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</w:t>
      </w:r>
      <w:r>
        <w:rPr>
          <w:color w:val="000000"/>
          <w:sz w:val="14"/>
          <w:szCs w:val="14"/>
        </w:rPr>
        <w:t>+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</w:t>
      </w:r>
      <w:r>
        <w:rPr>
          <w:color w:val="000000"/>
          <w:sz w:val="14"/>
          <w:szCs w:val="14"/>
        </w:rPr>
        <w:t>+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</w:t>
      </w:r>
      <w:r>
        <w:rPr>
          <w:color w:val="000000"/>
          <w:sz w:val="14"/>
          <w:szCs w:val="14"/>
        </w:rPr>
        <w:t>|   | об исполнении обязанности по уплате налогов, сборов, пеней, штраф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</w:t>
      </w:r>
      <w:r>
        <w:rPr>
          <w:color w:val="000000"/>
          <w:sz w:val="14"/>
          <w:szCs w:val="14"/>
        </w:rPr>
        <w:t>+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</w:t>
      </w:r>
      <w:r>
        <w:rPr>
          <w:color w:val="000000"/>
          <w:sz w:val="14"/>
          <w:szCs w:val="14"/>
        </w:rPr>
        <w:t>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о состоянию на         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</w:t>
      </w:r>
      <w:r>
        <w:rPr>
          <w:color w:val="000000"/>
          <w:sz w:val="14"/>
          <w:szCs w:val="14"/>
        </w:rPr>
        <w:t>(указать дату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Реквизиты заявител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олное наименование организации; Ф.И.О. физического лиц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Адрес места нахождения организации, места жительства физического лица (почтовый  индекс,  код  региона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район, город, населенный пункт, улица, дом, корпус, квартир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ИНН организации, индивидуального предпринимателя,  КПП организ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физического лица, не являющегося индивидуальным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редпринимателем (при наличии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+-----------------------------------------------+  +------------------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|   |   |   |   |   |   |   |   |   |   |   |   |  |   |   |   |   |   |   |   |   |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+-----------------------------------------------+  +------------------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пособ получения             +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твета                       |   | непосредственно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</w:t>
      </w:r>
      <w:r>
        <w:rPr>
          <w:color w:val="000000"/>
          <w:sz w:val="14"/>
          <w:szCs w:val="14"/>
        </w:rPr>
        <w:t>+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</w:t>
      </w:r>
      <w:r>
        <w:rPr>
          <w:color w:val="000000"/>
          <w:sz w:val="14"/>
          <w:szCs w:val="14"/>
        </w:rPr>
        <w:t>+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</w:t>
      </w:r>
      <w:r>
        <w:rPr>
          <w:color w:val="000000"/>
          <w:sz w:val="14"/>
          <w:szCs w:val="14"/>
        </w:rPr>
        <w:t>|   | почтой 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</w:t>
      </w:r>
      <w:r>
        <w:rPr>
          <w:color w:val="000000"/>
          <w:sz w:val="14"/>
          <w:szCs w:val="14"/>
        </w:rPr>
        <w:t>+---+                            (указать почтовый адрес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одпись руководителя организ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физического лица) (представителя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 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(подпись)  (расшифровка подписи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М.П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правку получил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Ф.И.О. руководителя организации, полное наименование организации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Ф.И.О. физического лиц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Ф.И.О. представителя налогоплательщика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   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в случае, если в запросе указан способ получения непосредственно)       (дата получения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&lt;фамилия, имя, отчество (при наличии) исполнителя&gt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&lt;контактный телефон&gt;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</w:t>
      </w:r>
      <w:r>
        <w:rPr>
          <w:color w:val="000000"/>
          <w:sz w:val="14"/>
          <w:szCs w:val="14"/>
        </w:rPr>
        <w:t>Приложение N 9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</w:t>
      </w:r>
      <w:r>
        <w:rPr>
          <w:color w:val="000000"/>
          <w:sz w:val="14"/>
          <w:szCs w:val="14"/>
        </w:rPr>
        <w:t>к Административному регламенту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</w:t>
      </w:r>
      <w:r>
        <w:rPr>
          <w:color w:val="000000"/>
          <w:sz w:val="14"/>
          <w:szCs w:val="14"/>
        </w:rPr>
        <w:t>утв. приказом Минфина РФ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</w:t>
      </w:r>
      <w:r>
        <w:rPr>
          <w:color w:val="000000"/>
          <w:sz w:val="14"/>
          <w:szCs w:val="14"/>
        </w:rPr>
        <w:t>от 2 июля 2012 г. N 99н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+--------------------------------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                   |     Код ИФНС    |  |  |  |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-------------------------------------------------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от _____________________________________________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________________________________________________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________________________________________________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(Наименование организации, ИНН/ Ф.И.О.        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индивидуального предпринимателя, ИНН; Ф.И.О.  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физического лица, не являющегося индивидуальным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|предпринимателем, ИНН (при наличии)           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+--------------------------------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</w:t>
      </w:r>
      <w:r>
        <w:rPr>
          <w:color w:val="000000"/>
          <w:sz w:val="14"/>
          <w:szCs w:val="14"/>
        </w:rPr>
        <w:t>Прошу   представить   данные   в    рамках    информационного          обслуживания по состоянию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</w:t>
      </w:r>
      <w:r>
        <w:rPr>
          <w:color w:val="000000"/>
          <w:sz w:val="14"/>
          <w:szCs w:val="14"/>
        </w:rPr>
        <w:t>на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</w:t>
      </w:r>
      <w:r>
        <w:rPr>
          <w:color w:val="000000"/>
          <w:sz w:val="14"/>
          <w:szCs w:val="14"/>
        </w:rPr>
        <w:t>(указать дату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>Реквизиты заявителя: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>Полное наименование организации; Ф.И.О. физического лица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Адрес места нахождения организации, места жительства                           +------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физического лица                                                               |   |   |   |   |   |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Индекс, код региона, район, город, населенный пункт, улица, дом, корпус,      |   |   |   |   |   |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квартира)                                                                      +------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___________________________________________________________________________________________________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ИНН организации                                       КПП организации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физического лица)                                    (заполняется в случае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+-----------------------------------------------+     не обходимости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|   |   |   |   |   |   |   |   |   |   |   |   |    +------------------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+-----------------------------------------------+    |   |   |   |   |   |   |   |   |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</w:t>
      </w:r>
      <w:r>
        <w:rPr>
          <w:color w:val="000000"/>
          <w:sz w:val="14"/>
          <w:szCs w:val="14"/>
        </w:rPr>
        <w:t>+-------------------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</w:t>
      </w:r>
      <w:r>
        <w:rPr>
          <w:color w:val="000000"/>
          <w:sz w:val="14"/>
          <w:szCs w:val="14"/>
        </w:rPr>
        <w:t>+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Код инспекции ФНС России, в которой формируется        |   |   |   |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твет                                                  |   |   |   |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</w:t>
      </w:r>
      <w:r>
        <w:rPr>
          <w:color w:val="000000"/>
          <w:sz w:val="14"/>
          <w:szCs w:val="14"/>
        </w:rPr>
        <w:t>+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</w:t>
      </w:r>
      <w:r>
        <w:rPr>
          <w:color w:val="000000"/>
          <w:sz w:val="14"/>
          <w:szCs w:val="14"/>
        </w:rPr>
        <w:t>1 - справка о состоянии расчетов по налогам, сбора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</w:t>
      </w:r>
      <w:r>
        <w:rPr>
          <w:color w:val="000000"/>
          <w:sz w:val="14"/>
          <w:szCs w:val="14"/>
        </w:rPr>
        <w:t>пеням, штрафам*                     +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</w:t>
      </w:r>
      <w:r>
        <w:rPr>
          <w:color w:val="000000"/>
          <w:sz w:val="14"/>
          <w:szCs w:val="14"/>
        </w:rPr>
        <w:t>Формат представления ответа*       |RTF          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</w:t>
      </w:r>
      <w:r>
        <w:rPr>
          <w:color w:val="000000"/>
          <w:sz w:val="14"/>
          <w:szCs w:val="14"/>
        </w:rPr>
        <w:t>(отметить нужное)            |----------------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       </w:t>
      </w:r>
      <w:r>
        <w:rPr>
          <w:color w:val="000000"/>
          <w:sz w:val="14"/>
          <w:szCs w:val="14"/>
        </w:rPr>
        <w:t>|XML          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Код запроса                                                          |----------------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+--+                                                                 |Excel         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|  |                                                                 +--------------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+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</w:t>
      </w:r>
      <w:r>
        <w:rPr>
          <w:color w:val="000000"/>
          <w:sz w:val="14"/>
          <w:szCs w:val="14"/>
        </w:rPr>
        <w:t>2 - справка об исполнении обязанности по уплате налогов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</w:t>
      </w:r>
      <w:r>
        <w:rPr>
          <w:color w:val="000000"/>
          <w:sz w:val="14"/>
          <w:szCs w:val="14"/>
        </w:rPr>
        <w:t>сборов, пеней, штрафов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                                      </w:t>
      </w:r>
      <w:r>
        <w:rPr>
          <w:color w:val="000000"/>
          <w:sz w:val="14"/>
          <w:szCs w:val="14"/>
        </w:rPr>
        <w:t>+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Запрос   представлен   уполномоченным     представителем       заявителя     НЕТ - 1,       ДА - 2  |  |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                                             </w:t>
      </w:r>
      <w:r>
        <w:rPr>
          <w:color w:val="000000"/>
          <w:sz w:val="14"/>
          <w:szCs w:val="14"/>
        </w:rPr>
        <w:t>+--+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* - заполняется  при  обращении с запросом о представлении справки о  состоянии  расчетов  по  налогам,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борам, пеням, штрафам.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Руководитель организации:                  _______________ / _______________________/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физическое лицо, уполномоченный                                    (Ф.И.О.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представитель заявителя)</w:t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shd w:fill="FFFFFF" w:val="clear"/>
        <w:jc w:val="both"/>
        <w:rPr>
          <w:color w:val="000000"/>
          <w:sz w:val="14"/>
          <w:szCs w:val="14"/>
        </w:rPr>
      </w:pPr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____ _________________ 20___ г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bookmarkStart w:id="0" w:name="review"/>
      <w:bookmarkStart w:id="1" w:name="review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8:00Z</dcterms:created>
  <dc:creator>pw137</dc:creator>
  <dc:description/>
  <cp:keywords/>
  <dc:language>en-US</dc:language>
  <cp:lastModifiedBy>pw137</cp:lastModifiedBy>
  <dcterms:modified xsi:type="dcterms:W3CDTF">2012-09-06T12:24:00Z</dcterms:modified>
  <cp:revision>1</cp:revision>
  <dc:subject/>
  <dc:title>                                                               Приложение</dc:title>
</cp:coreProperties>
</file>