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совместному</w:t>
      </w:r>
    </w:p>
    <w:p>
      <w:pPr>
        <w:pStyle w:val="Normal"/>
        <w:autoSpaceDE w:val="false"/>
        <w:jc w:val="right"/>
        <w:rPr/>
      </w:pPr>
      <w:r>
        <w:rPr/>
        <w:t>Приказу ФНС России,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,</w:t>
      </w:r>
    </w:p>
    <w:p>
      <w:pPr>
        <w:pStyle w:val="Normal"/>
        <w:autoSpaceDE w:val="false"/>
        <w:jc w:val="right"/>
        <w:rPr/>
      </w:pPr>
      <w:r>
        <w:rPr/>
        <w:t>Минфина России</w:t>
      </w:r>
    </w:p>
    <w:p>
      <w:pPr>
        <w:pStyle w:val="Normal"/>
        <w:autoSpaceDE w:val="false"/>
        <w:jc w:val="right"/>
        <w:rPr/>
      </w:pPr>
      <w:r>
        <w:rPr/>
        <w:t>от 10.03.2005 № САЭ-3-19/80@/53/34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и порядок</w:t>
      </w:r>
    </w:p>
    <w:p>
      <w:pPr>
        <w:pStyle w:val="ConsPlusTitle"/>
        <w:widowControl/>
        <w:jc w:val="center"/>
        <w:rPr/>
      </w:pPr>
      <w:r>
        <w:rPr/>
        <w:t>представления документов, подтверждающих право</w:t>
      </w:r>
    </w:p>
    <w:p>
      <w:pPr>
        <w:pStyle w:val="ConsPlusTitle"/>
        <w:widowControl/>
        <w:jc w:val="center"/>
        <w:rPr/>
      </w:pPr>
      <w:r>
        <w:rPr/>
        <w:t>конкурсного управляющего на компенсацию расходов</w:t>
      </w:r>
    </w:p>
    <w:p>
      <w:pPr>
        <w:pStyle w:val="ConsPlusTitle"/>
        <w:widowControl/>
        <w:jc w:val="center"/>
        <w:rPr/>
      </w:pPr>
      <w:r>
        <w:rPr/>
        <w:t>в связи с осуществлением процедуры банкротства</w:t>
      </w:r>
    </w:p>
    <w:p>
      <w:pPr>
        <w:pStyle w:val="ConsPlusTitle"/>
        <w:widowControl/>
        <w:jc w:val="center"/>
        <w:rPr/>
      </w:pPr>
      <w:r>
        <w:rPr/>
        <w:t>отсутствующего должника, проводимой по заявлению</w:t>
      </w:r>
    </w:p>
    <w:p>
      <w:pPr>
        <w:pStyle w:val="ConsPlusTitle"/>
        <w:widowControl/>
        <w:jc w:val="center"/>
        <w:rPr/>
      </w:pPr>
      <w:r>
        <w:rPr/>
        <w:t>уполномочен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ем для компенсации расходов в связи с осуществлением процедуры банкротства отсутствующего должника, проводимой по заявлению уполномоченного органа, является заявление конкурсного управляющего с приложением документов, указанных в пункте 2 настоящего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ами, подтверждающими право конкурсного управляющего на компенсацию расходов в связи с осуществлением процедуры банкротства отсутствующего должника, проводимой по заявлению уполномоченного орган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и об оплате почтовых расходов, реестр почтовых от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я об оплате расходов по опубликованию сведений о признании должника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официального объявления о признании должника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оплату дополнительного страхования ответственности арбитражного управляющего;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и об оплате государственной пошлины, а также сборов за предоставление органами государственной власти информации, установленных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судом, арбитражным судом копии судебных актов, вынесенных по результатам рассмотрения исков конкурсного управляющего;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и об оплате расходов по передаче на хранение документов должника, подлежащих обязательному хранению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и об оплате расходов по закрытию или открытию счетов должника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и об оплате расходов на телефонные переговоры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оплату транспор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и об оплате расходов на копирование документов, необходимых для представления в уполномоченный орган, а также другие органы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квитанции об оплате расходов по изготовлению (восстановлению) печати должника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конкурсного управляющего, а также документы, подтверждающие право конкурсного управляющего на компенсацию расходов в связи с осуществлением процедуры банкротства отсутствующего должника, проводимой по заявлению уполномоченного органа, представляются конкурсным управляющим лично либо могут быть направлены почтовым отправлением с уведомлением и описью вложения в уполномоченный орган по месту регистрации отсутствующего должника. Указанный пакет документов может быть представлен уполномоченным представителем конкурсного управляю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1:00Z</dcterms:created>
  <dc:creator>en-tchirkova</dc:creator>
  <dc:description/>
  <cp:keywords/>
  <dc:language>en-US</dc:language>
  <cp:lastModifiedBy>Александр Герасимов</cp:lastModifiedBy>
  <dcterms:modified xsi:type="dcterms:W3CDTF">2014-10-17T07:01:00Z</dcterms:modified>
  <cp:revision>2</cp:revision>
  <dc:subject/>
  <dc:title>Приложение № 3</dc:title>
</cp:coreProperties>
</file>