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23</w:t>
      </w:r>
    </w:p>
    <w:p>
      <w:pPr>
        <w:pStyle w:val="Normal"/>
        <w:ind w:left="91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Федеральному закону </w:t>
      </w:r>
    </w:p>
    <w:p>
      <w:pPr>
        <w:pStyle w:val="Normal"/>
        <w:ind w:left="91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"О федеральном бюджете на 2010 год </w:t>
      </w:r>
    </w:p>
    <w:p>
      <w:pPr>
        <w:pStyle w:val="Normal"/>
        <w:ind w:left="91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на плановый период 2011 и 2012 годов"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точники финансирования дефицита федеральн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а на 2010 год и на плановый период 2011 и 201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мма  (тыс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  <w:gridCol w:w="2340"/>
        <w:gridCol w:w="2520"/>
      </w:tblGrid>
      <w:tr>
        <w:trPr>
          <w:tblHeader w:val="true"/>
          <w:trHeight w:val="4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ФЕДЕР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36 910 907,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34 113 566,8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11 353 397,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 330 610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717 127,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508 018,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государственных ценных бумаг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382 355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597 978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514 368,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федерального бюджета в течение соответствующего финансового год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870 113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400 000,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900 000,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Резервного фон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103 725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Фонда национального благосостоя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66 388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400 0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900 000,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федерального бюдж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 921 859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280 850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906 349,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ЕШНЕГО ФИНАНСИРОВАНИЯ ДЕФИЦИТА ФЕДЕРАЛЬНОГО БЮДЖ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580 297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514 396 439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845 379,0</w:t>
            </w:r>
          </w:p>
        </w:tc>
      </w:tr>
      <w:tr>
        <w:trPr>
          <w:trHeight w:val="1961" w:hRule="atLeast"/>
        </w:trPr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государственных займов,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, и средствами, направленными на их погашен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509 670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134 737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139 992,5</w:t>
            </w:r>
          </w:p>
        </w:tc>
      </w:tr>
      <w:tr>
        <w:trPr>
          <w:trHeight w:val="806" w:hRule="atLeast"/>
        </w:trPr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ница между полученными и погашенными Российской Федерацией в иностранной валюте кредитами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 628 36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 722 023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61 254,9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ешнего финансирования дефицита федерального бюдж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 301 011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 016 274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233 35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818" w:gutter="0" w:header="709" w:top="1123" w:footer="0" w:bottom="737"/>
      <w:pgNumType w:start="14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4565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6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918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3:00Z</dcterms:created>
  <dc:creator>1399</dc:creator>
  <dc:description/>
  <cp:keywords/>
  <dc:language>en-US</dc:language>
  <cp:lastModifiedBy>Александр Герасимов</cp:lastModifiedBy>
  <cp:lastPrinted>2009-10-23T16:06:00Z</cp:lastPrinted>
  <dcterms:modified xsi:type="dcterms:W3CDTF">2014-10-17T08:23:00Z</dcterms:modified>
  <cp:revision>2</cp:revision>
  <dc:subject/>
  <dc:title>ИСТОЧНИКИ ФИНАНСИРОВАНИЯ ДЕФИЦИТА ФЕДЕРАЛЬНОГО БЮДЖЕТА</dc:title>
</cp:coreProperties>
</file>