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от 28 декабря 2012 г. № 639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едставляется не позднее 15-го числа</w:t>
      </w:r>
    </w:p>
    <w:p>
      <w:pPr>
        <w:pStyle w:val="ConsPlusNonformat"/>
        <w:rPr/>
      </w:pPr>
      <w:r>
        <w:rPr/>
        <w:t>второго календарного месяца, следующего за отчетным</w:t>
      </w:r>
    </w:p>
    <w:p>
      <w:pPr>
        <w:pStyle w:val="ConsPlusNonformat"/>
        <w:rPr/>
      </w:pPr>
      <w:r>
        <w:rPr/>
        <w:t>периодом, в территориальный орган Пенсионного</w:t>
      </w:r>
    </w:p>
    <w:p>
      <w:pPr>
        <w:pStyle w:val="ConsPlusNonformat"/>
        <w:rPr/>
      </w:pPr>
      <w:r>
        <w:rPr/>
        <w:t>фонда Российской Федерации (далее - ПФР)</w:t>
      </w:r>
    </w:p>
    <w:p>
      <w:pPr>
        <w:pStyle w:val="ConsPlusNonformat"/>
        <w:rPr/>
      </w:pPr>
      <w:r>
        <w:rPr/>
        <w:t>по месту рег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РСВ-1 ПФ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7"/>
      <w:bookmarkEnd w:id="0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начисленным и уплаченным страховым взносам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обязательное пенсионное страхование в Пенсионный фонд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 и на обязательное медицинско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трахование в Федеральный фонд обяз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едицинского страхования плательщ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траховых взносов, производящи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ыплаты и иные вознагра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им лиц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рректировки │ │ │ │ Отчетный период │ │ │ Календарный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(код)           └─┴─┘ год         └─┴─┴─┴─┘</w:t>
      </w:r>
    </w:p>
    <w:p>
      <w:pPr>
        <w:pStyle w:val="ConsPlusNonformat"/>
        <w:rPr/>
      </w:pPr>
      <w:r>
        <w:rPr/>
        <w:t>(000 - исходная, 001 и             (03 - I квартал,                     ┌─┐</w:t>
      </w:r>
    </w:p>
    <w:p>
      <w:pPr>
        <w:pStyle w:val="ConsPlusNonformat"/>
        <w:rPr/>
      </w:pPr>
      <w:r>
        <w:rPr/>
        <w:t>т.д.)                            06 - полугодие, 09 -       Прекращение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9 месяцев, 12 - год)      деятельности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обособленного подразделения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</w:t>
      </w:r>
      <w:r>
        <w:rPr/>
        <w:t>Код по ┌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   │ │ │ │ │ │ │ │ │ │ │ │ │             ОКАТО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</w:t>
      </w:r>
      <w:r>
        <w:rPr/>
        <w:t>└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Код по ┌─┬─┐ ┌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ПП   │ │ │ │ │ │ │ │ │ │                   ОКВЭД │ │ │.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Номер ┌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ГРН   │ │ │ │ │ │ │ │ │ │ │ │ │ │ │ │ контактного │ │ │ │ │ │ │ │ │ │ │ │ │ │ │</w:t>
      </w:r>
    </w:p>
    <w:p>
      <w:pPr>
        <w:pStyle w:val="ConsPlusNonformat"/>
        <w:rPr/>
      </w:pPr>
      <w:r>
        <w:rPr/>
        <w:t>(ОГРНИП) └─┴─┴─┴─┴─┴─┴─┴─┴─┴─┴─┴─┴─┴─┴─┘    телефона └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почтовый │          │          Адрес регистрации</w:t>
      </w:r>
    </w:p>
    <w:p>
      <w:pPr>
        <w:pStyle w:val="ConsPlusNonformat"/>
        <w:rPr/>
      </w:pPr>
      <w:r>
        <w:rPr/>
        <w:t>индекс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егион │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айон │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город │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населен- 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ный      │                                                                │</w:t>
      </w:r>
    </w:p>
    <w:p>
      <w:pPr>
        <w:pStyle w:val="ConsPlusNonformat"/>
        <w:rPr/>
      </w:pPr>
      <w:r>
        <w:rPr/>
        <w:t>пункт    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лица │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квартира 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м │         │ корпус (строение) │           │  (офис)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┘</w:t>
      </w:r>
    </w:p>
    <w:p>
      <w:pPr>
        <w:pStyle w:val="ConsPlusNonformat"/>
        <w:rPr/>
      </w:pPr>
      <w:r>
        <w:rPr/>
        <w:t>Количество     ┌─┬─┬─┬─┬─┬─┐        Среднесписочная ┌─┬─┬─┬─┬─┬─┐</w:t>
      </w:r>
    </w:p>
    <w:p>
      <w:pPr>
        <w:pStyle w:val="ConsPlusNonformat"/>
        <w:rPr/>
      </w:pPr>
      <w:r>
        <w:rPr/>
        <w:t>застрахованных │ │ │ │ │ │ │        численность     │ │ │ │ │ │ │</w:t>
      </w:r>
    </w:p>
    <w:p>
      <w:pPr>
        <w:pStyle w:val="ConsPlusNonformat"/>
        <w:rPr/>
      </w:pPr>
      <w:r>
        <w:rPr/>
        <w:t>лиц            └─┴─┴─┴─┴─┴─┘                        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       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страницах       с приложением подтверждающих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</w:t>
      </w:r>
      <w:r>
        <w:rPr/>
        <w:t>документов или их копий на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стоверность и полноту сведений,    │    Заполняется работником ПФ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казанных в настоящем расчете,      │  Сведения о представлении расч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тверждаю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плательщик страховых       │  Данный расчет представлен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зносов                    │                      (код) └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             │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тельщика страховых      │             на │ │ │ │ страница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зносов                    │              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3 - правопреемник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</w:t>
      </w:r>
      <w:r>
        <w:rPr/>
        <w:t>с приложением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дтверждающих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</w:t>
      </w:r>
      <w:r>
        <w:rPr/>
        <w:t>документов или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руководителя организации,   │ их копий на   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ивидуального предпринимателя,    │              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зического лица, представителя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тельщика страховых взносов -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изического лица)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ставителя плательщик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раховых взносов -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юридического лица)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Подпись ____ Дата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кумент, подтверждающий полномочия  │Дата пред-   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ставителя плательщика       │ставления    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аховых взносов           │расчета &lt;*&gt;   └─┴─┘ └─┴─┘ └─┴─┴─┴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/>
        <w:t>________________     ______________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 </w:t>
      </w:r>
      <w:r>
        <w:rPr/>
        <w:t>(Ф.И.О.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51"/>
      <w:bookmarkEnd w:id="1"/>
      <w:r>
        <w:rPr>
          <w:rFonts w:eastAsia="Courier New"/>
        </w:rPr>
        <w:t xml:space="preserve">    </w:t>
      </w:r>
      <w:r>
        <w:rPr/>
        <w:t>&lt;*&gt;   Указывается   дата   представления   расчета   лично   или  через</w:t>
      </w:r>
    </w:p>
    <w:p>
      <w:pPr>
        <w:pStyle w:val="ConsPlusNonformat"/>
        <w:rPr/>
      </w:pPr>
      <w:r>
        <w:rPr/>
        <w:t>представителя,  при отправке по почте - дата отправки почтового отправления</w:t>
      </w:r>
    </w:p>
    <w:p>
      <w:pPr>
        <w:pStyle w:val="ConsPlusNonformat"/>
        <w:rPr/>
      </w:pPr>
      <w:r>
        <w:rPr/>
        <w:t>с  описью  вложения,  при представлении в электронном виде - дата отправки,</w:t>
      </w:r>
    </w:p>
    <w:p>
      <w:pPr>
        <w:pStyle w:val="ConsPlusNonformat"/>
        <w:rPr/>
      </w:pPr>
      <w:r>
        <w:rPr/>
        <w:t>зафиксированная транспортным (почтовым) сервер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здел 1. Расчет по начисленным и уплаченным страховым взно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742"/>
        <w:gridCol w:w="848"/>
        <w:gridCol w:w="1166"/>
        <w:gridCol w:w="1590"/>
        <w:gridCol w:w="1484"/>
        <w:gridCol w:w="1484"/>
        <w:gridCol w:w="1484"/>
      </w:tblGrid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 показателя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>строк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ховые взносы на обязательное пенсионное   </w:t>
              <w:br/>
              <w:t xml:space="preserve">                   страхование                 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ховые  </w:t>
              <w:br/>
              <w:t xml:space="preserve"> взносы на  </w:t>
              <w:br/>
              <w:t>обязательное</w:t>
              <w:br/>
              <w:t xml:space="preserve">медицинское </w:t>
              <w:br/>
              <w:t xml:space="preserve">страхование </w:t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ая</w:t>
              <w:br/>
              <w:t xml:space="preserve">  часть 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копительная</w:t>
              <w:br/>
              <w:t xml:space="preserve">    часть    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дополнительному тарифу</w:t>
              <w:br/>
              <w:t xml:space="preserve"> для отдельных категорий </w:t>
              <w:br/>
              <w:t xml:space="preserve"> плательщиков страховых  </w:t>
              <w:br/>
              <w:t xml:space="preserve">         взносов      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 </w:t>
              <w:br/>
              <w:t>соответствии</w:t>
              <w:br/>
              <w:t xml:space="preserve"> с частью 1</w:t>
              <w:br/>
              <w:t xml:space="preserve">статьи 58.3 </w:t>
              <w:br/>
              <w:t>Федерального</w:t>
              <w:br/>
              <w:t>закона от 24</w:t>
              <w:br/>
              <w:t>июля 2009 г.</w:t>
              <w:br/>
              <w:t xml:space="preserve">  № 212-ФЗ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 </w:t>
              <w:br/>
              <w:t>соответствии</w:t>
              <w:br/>
              <w:t xml:space="preserve"> с частью 2</w:t>
              <w:br/>
              <w:t xml:space="preserve">статьи 58.3 </w:t>
              <w:br/>
              <w:t>Федерального</w:t>
              <w:br/>
              <w:t>закона от 24</w:t>
              <w:br/>
              <w:t>июля 2009 г.</w:t>
              <w:br/>
              <w:t xml:space="preserve">  № 212-ФЗ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</w:tr>
      <w:tr>
        <w:trPr>
          <w:trHeight w:val="180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       </w:t>
              <w:br/>
              <w:t xml:space="preserve">страховых      </w:t>
              <w:br/>
              <w:t xml:space="preserve">взносов,       </w:t>
              <w:br/>
              <w:t xml:space="preserve">подлежащих     </w:t>
              <w:br/>
              <w:t xml:space="preserve">уплате на      </w:t>
              <w:br/>
              <w:t xml:space="preserve">начало         </w:t>
              <w:br/>
              <w:t xml:space="preserve">расчетного     </w:t>
              <w:br/>
              <w:t xml:space="preserve">периода (+)    </w:t>
              <w:br/>
              <w:t xml:space="preserve">задолженность, </w:t>
              <w:br/>
              <w:t xml:space="preserve">(-) переплата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о      </w:t>
              <w:br/>
              <w:t xml:space="preserve">страховых      </w:t>
              <w:br/>
              <w:t xml:space="preserve">взносов с      </w:t>
              <w:br/>
              <w:t xml:space="preserve">начала         </w:t>
              <w:br/>
              <w:t xml:space="preserve">расчетного     </w:t>
              <w:br/>
              <w:t xml:space="preserve">периода, всего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 </w:t>
              <w:br/>
              <w:t xml:space="preserve">числе за </w:t>
              <w:br/>
              <w:t>последние</w:t>
              <w:br/>
              <w:t xml:space="preserve">три      </w:t>
              <w:br/>
              <w:t xml:space="preserve">месяца   </w:t>
              <w:br/>
              <w:t>отчетного</w:t>
              <w:br/>
              <w:t xml:space="preserve">периода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длежит </w:t>
              <w:br/>
              <w:t xml:space="preserve">уплате за      </w:t>
              <w:br/>
              <w:t xml:space="preserve">последние 3    </w:t>
              <w:br/>
              <w:t xml:space="preserve">месяца (с. 111 </w:t>
              <w:br/>
              <w:t xml:space="preserve">+ с. 112 + с.  </w:t>
              <w:br/>
              <w:t xml:space="preserve">113)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4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начислено    </w:t>
              <w:br/>
              <w:t xml:space="preserve">страховых      </w:t>
              <w:br/>
              <w:t xml:space="preserve">взносов с      </w:t>
              <w:br/>
              <w:t xml:space="preserve">начала         </w:t>
              <w:br/>
              <w:t xml:space="preserve">расчетного     </w:t>
              <w:br/>
              <w:t xml:space="preserve">периода, всего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с  </w:t>
              <w:br/>
              <w:t xml:space="preserve">сумм,          </w:t>
              <w:br/>
              <w:t xml:space="preserve">превышающих    </w:t>
              <w:br/>
              <w:t xml:space="preserve">предельную     </w:t>
              <w:br/>
              <w:t xml:space="preserve">величину базы  </w:t>
              <w:br/>
              <w:t xml:space="preserve">для начисления </w:t>
              <w:br/>
              <w:t xml:space="preserve">страховых      </w:t>
              <w:br/>
              <w:t xml:space="preserve">взносов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к уплате </w:t>
              <w:br/>
              <w:t xml:space="preserve">(с. 100 + с.   </w:t>
              <w:br/>
              <w:t xml:space="preserve">110 + с. 120)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лачено с     </w:t>
              <w:br/>
              <w:t xml:space="preserve">начала         </w:t>
              <w:br/>
              <w:t xml:space="preserve">расчетного     </w:t>
              <w:br/>
              <w:t xml:space="preserve">периода, всего </w:t>
              <w:br/>
              <w:t xml:space="preserve">в том числе: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       </w:t>
              <w:br/>
              <w:t>последние</w:t>
              <w:br/>
              <w:t xml:space="preserve">три      </w:t>
              <w:br/>
              <w:t xml:space="preserve">месяца   </w:t>
              <w:br/>
              <w:t>отчетного</w:t>
              <w:br/>
              <w:t xml:space="preserve">периода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2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  <w:br/>
              <w:t>меся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3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  <w:br/>
              <w:t xml:space="preserve"> (с. </w:t>
              <w:br/>
              <w:t>141 +</w:t>
              <w:br/>
              <w:t xml:space="preserve"> с.  </w:t>
              <w:br/>
              <w:t>142 +</w:t>
              <w:br/>
              <w:t xml:space="preserve"> с.  </w:t>
              <w:br/>
              <w:t xml:space="preserve">143)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редыдущие  </w:t>
              <w:br/>
              <w:t xml:space="preserve">расчетные      </w:t>
              <w:br/>
              <w:t xml:space="preserve">периоды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       </w:t>
              <w:br/>
              <w:t xml:space="preserve">страховых      </w:t>
              <w:br/>
              <w:t xml:space="preserve">взносов,       </w:t>
              <w:br/>
              <w:t xml:space="preserve">подлежащих     </w:t>
              <w:br/>
              <w:t>уплате на конец</w:t>
              <w:br/>
              <w:t xml:space="preserve">отчетного      </w:t>
              <w:br/>
              <w:t>периода (с. 130</w:t>
              <w:br/>
              <w:t xml:space="preserve">- с. 140) (+)  </w:t>
              <w:br/>
              <w:t xml:space="preserve">задолженность, </w:t>
              <w:br/>
              <w:t xml:space="preserve">(-) переплата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2. Расчет страховых взносов по тарифу &lt;*&gt;            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по дополнительному тарифу                Код тариф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.1. Расчет страховых взносов по тарифу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1989"/>
        <w:gridCol w:w="936"/>
        <w:gridCol w:w="1404"/>
        <w:gridCol w:w="819"/>
        <w:gridCol w:w="819"/>
        <w:gridCol w:w="936"/>
      </w:tblGrid>
      <w:tr>
        <w:trPr>
          <w:trHeight w:val="1000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показателя   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 </w:t>
              <w:br/>
              <w:t>стро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его с  </w:t>
              <w:br/>
              <w:t xml:space="preserve">  начала  </w:t>
              <w:br/>
              <w:t>расчетного</w:t>
              <w:br/>
              <w:t xml:space="preserve"> периода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том числе за  </w:t>
              <w:br/>
              <w:t xml:space="preserve">  последние три   </w:t>
              <w:br/>
              <w:t xml:space="preserve"> месяца отчетного </w:t>
              <w:br/>
              <w:t xml:space="preserve">     периода      </w:t>
            </w:r>
          </w:p>
        </w:tc>
      </w:tr>
      <w:tr>
        <w:trPr>
          <w:trHeight w:val="400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  <w:br/>
              <w:t>месяц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  <w:br/>
              <w:t>меся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  <w:br/>
              <w:t xml:space="preserve">месяц </w:t>
            </w:r>
          </w:p>
        </w:tc>
      </w:tr>
      <w:tr>
        <w:trPr/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1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9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 обязательное пенсионное страхование         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выплат и иных </w:t>
              <w:br/>
              <w:t xml:space="preserve">вознаграждений,     </w:t>
              <w:br/>
              <w:t>начисленных в пользу</w:t>
              <w:br/>
              <w:t xml:space="preserve">физических лиц в    </w:t>
              <w:br/>
              <w:t xml:space="preserve">соответствии со     </w:t>
              <w:br/>
              <w:t>статьей 7</w:t>
              <w:br/>
              <w:t xml:space="preserve">Федерального закона </w:t>
              <w:br/>
              <w:t>от 24 июля 2009 г. №</w:t>
              <w:br/>
              <w:t xml:space="preserve">212-ФЗ и в          </w:t>
              <w:br/>
              <w:t xml:space="preserve">соответствии с      </w:t>
              <w:br/>
              <w:t xml:space="preserve">межгосударственными </w:t>
              <w:br/>
              <w:t xml:space="preserve">соглашениями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6 г.р. и  </w:t>
              <w:br/>
              <w:t xml:space="preserve">    старш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7 г.р. и  </w:t>
              <w:br/>
              <w:t xml:space="preserve">    молож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остранные  </w:t>
              <w:br/>
              <w:t xml:space="preserve">  граждане и   </w:t>
              <w:br/>
              <w:t xml:space="preserve">   лица без    </w:t>
              <w:br/>
              <w:t xml:space="preserve"> гражданства,  </w:t>
              <w:br/>
              <w:t xml:space="preserve">   временно    </w:t>
              <w:br/>
              <w:t xml:space="preserve"> проживающие/  </w:t>
              <w:br/>
              <w:t xml:space="preserve">пребывающие на </w:t>
              <w:br/>
              <w:t xml:space="preserve">  территории   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, не подлежащие</w:t>
              <w:br/>
              <w:t>обложению страховыми</w:t>
              <w:br/>
              <w:t xml:space="preserve">взносами в          </w:t>
              <w:br/>
              <w:t xml:space="preserve">соответствии со     </w:t>
              <w:br/>
              <w:t>статьей 9</w:t>
              <w:br/>
              <w:t xml:space="preserve">Федерального закона </w:t>
              <w:br/>
              <w:t>от 24 июля 2009 г. №</w:t>
              <w:br/>
              <w:t xml:space="preserve">212-ФЗ и в          </w:t>
              <w:br/>
              <w:t xml:space="preserve">соответствии с      </w:t>
              <w:br/>
              <w:t xml:space="preserve">межгосударственными </w:t>
              <w:br/>
              <w:t xml:space="preserve">соглашениями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6 г.р. и  </w:t>
              <w:br/>
              <w:t xml:space="preserve">    старш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7 г.р. и  </w:t>
              <w:br/>
              <w:t xml:space="preserve">    молож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остранные  </w:t>
              <w:br/>
              <w:t xml:space="preserve">  граждане и   </w:t>
              <w:br/>
              <w:t xml:space="preserve">   лица без    </w:t>
              <w:br/>
              <w:t xml:space="preserve"> гражданства,  </w:t>
              <w:br/>
              <w:t xml:space="preserve">   временно    </w:t>
              <w:br/>
              <w:t xml:space="preserve"> проживающие/  </w:t>
              <w:br/>
              <w:t xml:space="preserve">пребывающие на </w:t>
              <w:br/>
              <w:t xml:space="preserve">  территории   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расходов,     </w:t>
              <w:br/>
              <w:t xml:space="preserve">принимаемых к       </w:t>
              <w:br/>
              <w:t xml:space="preserve">вычету, в           </w:t>
              <w:br/>
              <w:t xml:space="preserve">соответствии с      </w:t>
              <w:br/>
              <w:t>частью 7 статьи 8</w:t>
              <w:br/>
              <w:t xml:space="preserve">Федерального закона </w:t>
              <w:br/>
              <w:t xml:space="preserve">от 24 июля 2009 г.  </w:t>
              <w:br/>
              <w:t xml:space="preserve">№ 212-ФЗ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6 г.р. и  </w:t>
              <w:br/>
              <w:t xml:space="preserve">    старш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7 г.р. и  </w:t>
              <w:br/>
              <w:t xml:space="preserve">    молож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остранные  </w:t>
              <w:br/>
              <w:t xml:space="preserve">  граждане и   </w:t>
              <w:br/>
              <w:t xml:space="preserve">   лица без    </w:t>
              <w:br/>
              <w:t xml:space="preserve"> гражданства,  </w:t>
              <w:br/>
              <w:t xml:space="preserve">   временно    </w:t>
              <w:br/>
              <w:t xml:space="preserve"> проживающие/  </w:t>
              <w:br/>
              <w:t xml:space="preserve">пребывающие на </w:t>
              <w:br/>
              <w:t xml:space="preserve">  территории   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, превышающие  </w:t>
              <w:br/>
              <w:t xml:space="preserve">предельную величину </w:t>
              <w:br/>
              <w:t xml:space="preserve">базы для начисления </w:t>
              <w:br/>
              <w:t xml:space="preserve">страховых взносов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6 г.р. и  </w:t>
              <w:br/>
              <w:t xml:space="preserve">    старш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67 г.р. и  </w:t>
              <w:br/>
              <w:t xml:space="preserve">    моложе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остранные  </w:t>
              <w:br/>
              <w:t xml:space="preserve">  граждане и   </w:t>
              <w:br/>
              <w:t xml:space="preserve">   лица без    </w:t>
              <w:br/>
              <w:t xml:space="preserve">  гражданства, </w:t>
              <w:br/>
              <w:t xml:space="preserve">   временно    </w:t>
              <w:br/>
              <w:t xml:space="preserve"> проживающие/  </w:t>
              <w:br/>
              <w:t xml:space="preserve">пребывающие на </w:t>
              <w:br/>
              <w:t xml:space="preserve">  территории   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для начисления </w:t>
              <w:br/>
              <w:t>страховых взносов на</w:t>
              <w:br/>
              <w:t xml:space="preserve">обязательное        </w:t>
              <w:br/>
              <w:t xml:space="preserve">пенсионное          </w:t>
              <w:br/>
              <w:t xml:space="preserve">страхование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  </w:t>
              <w:br/>
              <w:t xml:space="preserve">финансирование </w:t>
              <w:br/>
              <w:t xml:space="preserve">   страховой   </w:t>
              <w:br/>
              <w:t xml:space="preserve">части трудовой </w:t>
              <w:br/>
              <w:t xml:space="preserve">пенсии (с. 201 </w:t>
              <w:br/>
              <w:t xml:space="preserve"> + с. 203 - с. </w:t>
              <w:br/>
              <w:t xml:space="preserve">211 - с. 213 - </w:t>
              <w:br/>
              <w:t xml:space="preserve">  с. 221 - с.  </w:t>
              <w:br/>
              <w:t xml:space="preserve">223 - с. 231 - </w:t>
              <w:br/>
              <w:t xml:space="preserve">    с. 233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0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  </w:t>
              <w:br/>
              <w:t xml:space="preserve">финансирование </w:t>
              <w:br/>
              <w:t xml:space="preserve"> накопительной </w:t>
              <w:br/>
              <w:t xml:space="preserve">части трудовой </w:t>
              <w:br/>
              <w:t xml:space="preserve">пенсии (с. 202 </w:t>
              <w:br/>
              <w:t xml:space="preserve"> - с. 212 - с. </w:t>
              <w:br/>
              <w:t xml:space="preserve"> 222 - с. 232)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страховых </w:t>
              <w:br/>
              <w:t xml:space="preserve">взносов на          </w:t>
              <w:br/>
              <w:t xml:space="preserve">обязательное        </w:t>
              <w:br/>
              <w:t xml:space="preserve">пенсионное          </w:t>
              <w:br/>
              <w:t xml:space="preserve">страхование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  </w:t>
              <w:br/>
              <w:t xml:space="preserve"> финансирование</w:t>
              <w:br/>
              <w:t xml:space="preserve">   страховой   </w:t>
              <w:br/>
              <w:t xml:space="preserve">части трудовой </w:t>
              <w:br/>
              <w:t xml:space="preserve">    пенсии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  </w:t>
              <w:br/>
              <w:t xml:space="preserve"> финансирование</w:t>
              <w:br/>
              <w:t xml:space="preserve"> накопительной </w:t>
              <w:br/>
              <w:t xml:space="preserve">части трудовой </w:t>
              <w:br/>
              <w:t xml:space="preserve">    пенсии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сумм,    </w:t>
              <w:br/>
              <w:t xml:space="preserve">  превышающих  </w:t>
              <w:br/>
              <w:t xml:space="preserve">  предельную   </w:t>
              <w:br/>
              <w:t xml:space="preserve"> величину базы </w:t>
              <w:br/>
              <w:t xml:space="preserve">для начисления </w:t>
              <w:br/>
              <w:t xml:space="preserve">   страховых   </w:t>
              <w:br/>
              <w:t xml:space="preserve">    взносов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физических лиц, с выплат </w:t>
              <w:br/>
              <w:t>которым начислены страховые взносы в</w:t>
              <w:br/>
              <w:t>соответствии с тарифом, всего (чел.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 том числе количество физических  </w:t>
              <w:br/>
              <w:t xml:space="preserve"> лиц, выплаты которым превысили     </w:t>
              <w:br/>
              <w:t xml:space="preserve"> предельную величину базы для       </w:t>
              <w:br/>
              <w:t xml:space="preserve"> начисления страховых взносов (чел.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 обязательное медицинское страхование                 </w:t>
            </w:r>
          </w:p>
        </w:tc>
      </w:tr>
      <w:tr>
        <w:trPr>
          <w:trHeight w:val="12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выплат и иных вознаграждений, </w:t>
              <w:br/>
              <w:t xml:space="preserve">начисленных в пользу физических лиц </w:t>
              <w:br/>
              <w:t>в соответствии со статьей 7</w:t>
              <w:br/>
              <w:t xml:space="preserve">Федерального закона от 24 июля 2009 </w:t>
              <w:br/>
              <w:t xml:space="preserve">г. № 212-ФЗ и в соответствии с      </w:t>
              <w:br/>
              <w:t xml:space="preserve">межгосударственными соглашениями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ммы, не подлежащие обложению      </w:t>
              <w:br/>
              <w:t>страховыми взносами в соответствии с</w:t>
              <w:br/>
              <w:t xml:space="preserve">частями 1, 2 статьи 9 Федерального  </w:t>
              <w:br/>
              <w:t>закона от 24 июля 2009 г. № 212-ФЗ и</w:t>
              <w:br/>
              <w:t>в соответствии с межгосударственными</w:t>
              <w:br/>
              <w:t xml:space="preserve">соглашениями     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, принимаемых к вычету</w:t>
              <w:br/>
              <w:t>в соответствии с частью 7 статьи 8</w:t>
              <w:br/>
              <w:t xml:space="preserve">Федерального закона от 24 июля 2009 </w:t>
              <w:br/>
              <w:t xml:space="preserve">г. № 212-ФЗ      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, превышающие предельную       </w:t>
              <w:br/>
              <w:t xml:space="preserve">величину базы для начисления        </w:t>
              <w:br/>
              <w:t xml:space="preserve">страховых взносов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4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для начисления страховых       </w:t>
              <w:br/>
              <w:t xml:space="preserve">взносов на обязательное медицинское </w:t>
              <w:br/>
              <w:t xml:space="preserve">страхование (с. 271 - с. 272 - с.   </w:t>
              <w:br/>
              <w:t xml:space="preserve">273 - с. 274)    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страховых взносов на      </w:t>
              <w:br/>
              <w:t>обязательное медицинское страхова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6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Представляется плательщиками страховых взносов отдельно по каждому</w:t>
      </w:r>
    </w:p>
    <w:p>
      <w:pPr>
        <w:pStyle w:val="ConsPlusNonformat"/>
        <w:rPr/>
      </w:pPr>
      <w:r>
        <w:rPr/>
        <w:t>тарифу, применяемому в отношении выплат застрахованным лицам, в том числе в</w:t>
      </w:r>
    </w:p>
    <w:p>
      <w:pPr>
        <w:pStyle w:val="ConsPlusNonformat"/>
        <w:rPr/>
      </w:pPr>
      <w:r>
        <w:rPr/>
        <w:t>отношении  выплат  в пользу работников, являющихся инвалидами I, II или III</w:t>
      </w:r>
    </w:p>
    <w:p>
      <w:pPr>
        <w:pStyle w:val="ConsPlusNonformat"/>
        <w:rPr/>
      </w:pPr>
      <w:r>
        <w:rPr/>
        <w:t>групп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.2. Расчет страховых взносов по дополнительному тариф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ля отдельных категорий плательщиков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анных в части 1 статьи 58.3 Федерального зак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24 июля 2009 г. № 212-ФЗ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053"/>
        <w:gridCol w:w="1755"/>
        <w:gridCol w:w="936"/>
        <w:gridCol w:w="936"/>
        <w:gridCol w:w="1053"/>
      </w:tblGrid>
      <w:tr>
        <w:trPr>
          <w:trHeight w:val="8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я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</w:t>
              <w:br/>
              <w:t xml:space="preserve">строки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сего с   </w:t>
              <w:br/>
              <w:t xml:space="preserve">   начала    </w:t>
              <w:br/>
              <w:t xml:space="preserve"> расчетного  </w:t>
              <w:br/>
              <w:t xml:space="preserve">   периода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 том числе за    </w:t>
              <w:br/>
              <w:t xml:space="preserve">последние три месяца </w:t>
              <w:br/>
              <w:t xml:space="preserve">  отчетного периода 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  <w:br/>
              <w:t xml:space="preserve">месяц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  <w:br/>
              <w:t xml:space="preserve">месяц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  <w:br/>
              <w:t xml:space="preserve"> месяц 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выплат и иных          </w:t>
              <w:br/>
              <w:t>вознаграждений, начисленных в</w:t>
              <w:br/>
              <w:t xml:space="preserve">пользу физических лиц в      </w:t>
              <w:br/>
              <w:t>соответствии со статьей 7</w:t>
              <w:br/>
              <w:t xml:space="preserve">Федерального закона от 24    </w:t>
              <w:br/>
              <w:t xml:space="preserve">июля 2009 г. № 212-ФЗ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, не подлежащие         </w:t>
              <w:br/>
              <w:t>обложению страховыми взносами</w:t>
              <w:br/>
              <w:t>в соответствии со статьей 9</w:t>
              <w:br/>
              <w:t xml:space="preserve">Федерального закона от 24    </w:t>
              <w:br/>
              <w:t xml:space="preserve">июля 2009 г. № 212-ФЗ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1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, принимаемых к</w:t>
              <w:br/>
              <w:t xml:space="preserve">вычету в соответствии с      </w:t>
              <w:br/>
              <w:t>частью 7 статьи 8</w:t>
              <w:br/>
              <w:t xml:space="preserve">Федерального закона от 24    </w:t>
              <w:br/>
              <w:t xml:space="preserve">июля 2009 г. № 212-ФЗ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2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для начисления страховых</w:t>
              <w:br/>
              <w:t xml:space="preserve">взносов по дополнительному   </w:t>
              <w:br/>
              <w:t xml:space="preserve">тарифу (с. 280 - с. 281 - с. </w:t>
              <w:br/>
              <w:t xml:space="preserve">282)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3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страховых взносов  </w:t>
              <w:br/>
              <w:t xml:space="preserve">по дополнительному тарифу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4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физических лиц, с </w:t>
              <w:br/>
              <w:t xml:space="preserve">выплат которым начислены     </w:t>
              <w:br/>
              <w:t xml:space="preserve">страховые взносы по          </w:t>
              <w:br/>
              <w:t>дополнительному тарифу (чел.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5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.3. Расчет страховых взносов по дополнительному тариф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ля отдельных категорий плательщиков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анных в части 2 статьи 58.3 Федерального зак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24 июля 2009 г. № 212-ФЗ &lt;*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936"/>
        <w:gridCol w:w="1755"/>
        <w:gridCol w:w="936"/>
        <w:gridCol w:w="936"/>
        <w:gridCol w:w="1053"/>
      </w:tblGrid>
      <w:tr>
        <w:trPr>
          <w:trHeight w:val="8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я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сего с   </w:t>
              <w:br/>
              <w:t xml:space="preserve">   начала    </w:t>
              <w:br/>
              <w:t xml:space="preserve"> расчетного  </w:t>
              <w:br/>
              <w:t xml:space="preserve">   периода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 том числе за    </w:t>
              <w:br/>
              <w:t xml:space="preserve">последние три месяца </w:t>
              <w:br/>
              <w:t xml:space="preserve">  отчетного периода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  <w:br/>
              <w:t xml:space="preserve">месяц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  <w:br/>
              <w:t xml:space="preserve">месяц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  <w:br/>
              <w:t xml:space="preserve"> месяц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>
          <w:trHeight w:val="12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выплат и иных           </w:t>
              <w:br/>
              <w:t xml:space="preserve">вознаграждений, начисленных в </w:t>
              <w:br/>
              <w:t xml:space="preserve">пользу физических лиц в       </w:t>
              <w:br/>
              <w:t>соответствии со статьей 7</w:t>
              <w:br/>
              <w:t xml:space="preserve">Федерального закона от 24     </w:t>
              <w:br/>
              <w:t xml:space="preserve">июля 2009 г. № 212-ФЗ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, не подлежащие          </w:t>
              <w:br/>
              <w:t xml:space="preserve">обложению страховыми взносами </w:t>
              <w:br/>
              <w:t>в соответствии со статьей 9</w:t>
              <w:br/>
              <w:t xml:space="preserve">Федерального закона от 24     </w:t>
              <w:br/>
              <w:t xml:space="preserve">июля 2009 г. № 212-ФЗ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1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расходов, принимаемых к </w:t>
              <w:br/>
              <w:t xml:space="preserve">вычету в соответствии с       </w:t>
              <w:br/>
              <w:t>частью 7 статьи 8</w:t>
              <w:br/>
              <w:t xml:space="preserve">Федерального закона от 24     </w:t>
              <w:br/>
              <w:t xml:space="preserve">июля 2009 г. № 212-ФЗ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2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для начисления страховых </w:t>
              <w:br/>
              <w:t xml:space="preserve">взносов по дополнительному    </w:t>
              <w:br/>
              <w:t xml:space="preserve">тарифу (с. 290 - с. 291 - с.  </w:t>
              <w:br/>
              <w:t xml:space="preserve">292)       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3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страховых взносов   </w:t>
              <w:br/>
              <w:t xml:space="preserve">по дополнительному тарифу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4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физических лиц, с  </w:t>
              <w:br/>
              <w:t xml:space="preserve">выплат которым начислены      </w:t>
              <w:br/>
              <w:t xml:space="preserve">страховые взносы по           </w:t>
              <w:br/>
              <w:t xml:space="preserve">дополнительному тарифу (чел.)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5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В  отношении выплат и иных вознаграждений в пользу физических лиц,</w:t>
      </w:r>
    </w:p>
    <w:p>
      <w:pPr>
        <w:pStyle w:val="ConsPlusNonformat"/>
        <w:rPr/>
      </w:pPr>
      <w:r>
        <w:rPr/>
        <w:t>занятых  на  соответствующих  видах работ, указанных в подпункте 1 пункта 1</w:t>
      </w:r>
    </w:p>
    <w:p>
      <w:pPr>
        <w:pStyle w:val="ConsPlusNonformat"/>
        <w:rPr/>
      </w:pPr>
      <w:r>
        <w:rPr/>
        <w:t>статьи  27  Федерального  закона от 17 декабря 2001 г. № 173-ФЗ «О трудовых</w:t>
      </w:r>
    </w:p>
    <w:p>
      <w:pPr>
        <w:pStyle w:val="ConsPlusNonformat"/>
        <w:rPr/>
      </w:pPr>
      <w:r>
        <w:rPr/>
        <w:t>пенсиях  в  Российской  Федерации»  (Собрание  законодательства  Российской</w:t>
      </w:r>
    </w:p>
    <w:p>
      <w:pPr>
        <w:pStyle w:val="ConsPlusNonformat"/>
        <w:rPr/>
      </w:pPr>
      <w:r>
        <w:rPr/>
        <w:t>Федерации, 2001, № 52, ст. 4920; 2009, № 1, ст. 27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В отношении выплат и иных вознаграждений в пользу физических лиц,</w:t>
      </w:r>
    </w:p>
    <w:p>
      <w:pPr>
        <w:pStyle w:val="ConsPlusNonformat"/>
        <w:rPr/>
      </w:pPr>
      <w:r>
        <w:rPr/>
        <w:t>занятых на соответствующих  видах  работ,  указанных  в  подпунктах  2 - 18</w:t>
      </w:r>
    </w:p>
    <w:p>
      <w:pPr>
        <w:pStyle w:val="ConsPlusNonformat"/>
        <w:rPr/>
      </w:pPr>
      <w:r>
        <w:rPr/>
        <w:t>пункта 1  статьи 27 Федерального закона от 17 декабря 2001  г. № 173-ФЗ  «О</w:t>
      </w:r>
    </w:p>
    <w:p>
      <w:pPr>
        <w:pStyle w:val="ConsPlusNonformat"/>
        <w:rPr/>
      </w:pPr>
      <w:r>
        <w:rPr/>
        <w:t>трудовых пенсиях в Российской Федерации»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.1. Сведения, необходимые для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ниженного тарифа для уплаты страховых взносов плательщикам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траховых взносов, указанными в пункте 3 части 1 статьи 5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закона от 24 июля 2009 г. № 212-ФЗ &lt;*&gt;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404"/>
        <w:gridCol w:w="1053"/>
        <w:gridCol w:w="1638"/>
        <w:gridCol w:w="1872"/>
        <w:gridCol w:w="1053"/>
        <w:gridCol w:w="936"/>
        <w:gridCol w:w="1053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</w:t>
              <w:br/>
              <w:t xml:space="preserve">   имя,   </w:t>
              <w:br/>
              <w:t xml:space="preserve"> отчество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из справки </w:t>
              <w:br/>
              <w:t xml:space="preserve"> МСЭ &lt;**&gt;, справки  </w:t>
              <w:br/>
              <w:t xml:space="preserve">     ВТЭК &lt;***&gt;   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выплат и иных вознаграждений по</w:t>
              <w:br/>
              <w:t xml:space="preserve"> каждому физическому лицу - инвалиду </w:t>
              <w:br/>
              <w:t xml:space="preserve">             (руб. коп.)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с начала</w:t>
              <w:br/>
              <w:t xml:space="preserve">  расчетного  </w:t>
              <w:br/>
              <w:t xml:space="preserve">   периода    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том числе за    </w:t>
              <w:br/>
              <w:t xml:space="preserve"> последние три месяца </w:t>
              <w:br/>
              <w:t xml:space="preserve">  отчетного периода 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ата  </w:t>
              <w:br/>
              <w:t xml:space="preserve">выдачи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ата    </w:t>
              <w:br/>
              <w:t xml:space="preserve"> окончания  </w:t>
              <w:br/>
              <w:t xml:space="preserve">  действия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  <w:br/>
              <w:t xml:space="preserve"> месяц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  <w:br/>
              <w:t xml:space="preserve">месяц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  <w:br/>
              <w:t xml:space="preserve"> месяц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Итого выплат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 Представляется  плательщиками  страховых  взносов,  производящими</w:t>
      </w:r>
    </w:p>
    <w:p>
      <w:pPr>
        <w:pStyle w:val="ConsPlusNonformat"/>
        <w:rPr/>
      </w:pPr>
      <w:r>
        <w:rPr/>
        <w:t>выплаты и иные вознаграждения физическим лицам, являющимся инвалидами I, II</w:t>
      </w:r>
    </w:p>
    <w:p>
      <w:pPr>
        <w:pStyle w:val="ConsPlusNonformat"/>
        <w:rPr/>
      </w:pPr>
      <w:r>
        <w:rPr/>
        <w:t>или  III  груп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Справка, подтверждающая факт установления инвалидности, выдаваемая</w:t>
      </w:r>
    </w:p>
    <w:p>
      <w:pPr>
        <w:pStyle w:val="ConsPlusNonformat"/>
        <w:rPr/>
      </w:pPr>
      <w:r>
        <w:rPr/>
        <w:t>федеральными государственными учреждениями медико-социальной экспертиз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*&gt;  Справка   врачебно-трудовой  экспертной  комиссии  об условиях и</w:t>
      </w:r>
    </w:p>
    <w:p>
      <w:pPr>
        <w:pStyle w:val="ConsPlusNonformat"/>
        <w:rPr/>
      </w:pPr>
      <w:r>
        <w:rPr/>
        <w:t>характере труда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.2. Расчет соответствия условий на пра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менения пониженного тарифа для уплаты страховых взносо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лательщиками страховых взносов - обществ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рганизациями инвалидов, указанными в пункте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части 1 статьи 58 Федерального зак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24 июля 2009 г. № 212-ФЗ &lt;*&gt;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┬───────┬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показателя  │  Код  │   Всего с   │    В том числе з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 │   начала    │ последние три месяц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ного  │   отчетного период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иода   ├───────┬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│   2   │   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 │ месяц │ месяц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┼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   │   2   │      3      │   4   │   5   │   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┼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ь членов         │  321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всего (чел.)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┼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них:                    │  322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ь инвалидов и их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ных представителей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чел.)                 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┼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ельный вес численности   │  323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алидов и их законных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 в       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членов     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(%)        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. 322 / с. 321) x 100    │       │             │       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┴───────┴─────────────┴───────┴───────┴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.3. Расчет соответствия условий на пра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менения пониженного тарифа для уплаты страховых взно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пункте 3 части 1 статьи 58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№ 212-ФЗ &lt;*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ля организаций, уставный капит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торых полностью состоит из вкладов обще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рганизаций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┬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показателя│  Код  │Всего с начала │В том числе за послед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 │  расчетного   │  три месяца отчет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иода    │         период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├─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месяц │2 месяц│3 месяц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    │   2   │       3       │   4    │   5   │   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списочная        │  331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ь физических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, всего (чел.)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них:                │  332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списочная  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ь инвалидов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чел.)           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ельный вес инвалидов │  333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реднесписочной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(%)  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. 332 / с. 331) x 100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 оплаты труда,     │  334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(в рублях) 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них:                │  335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ая плата   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алидов (руб. коп.)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┼────────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ельный вес заработной│  336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ы инвалидов (%)    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. 335 / с. 334) x 100│       │               │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┴───────┴───────────────┴────────┴───────┴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Заполняется общественными организациями инвалидов (их региональными</w:t>
      </w:r>
    </w:p>
    <w:p>
      <w:pPr>
        <w:pStyle w:val="ConsPlusNonformat"/>
        <w:rPr/>
      </w:pPr>
      <w:r>
        <w:rPr/>
        <w:t>и  местными  отделениями),  в  том  числе созданными как союзы общественных</w:t>
      </w:r>
    </w:p>
    <w:p>
      <w:pPr>
        <w:pStyle w:val="ConsPlusNonformat"/>
        <w:rPr/>
      </w:pPr>
      <w:r>
        <w:rPr/>
        <w:t>организаций   инвалидов,  среди  членов  которых  инвалиды  и  их  законные</w:t>
      </w:r>
    </w:p>
    <w:p>
      <w:pPr>
        <w:pStyle w:val="ConsPlusNonformat"/>
        <w:rPr/>
      </w:pPr>
      <w:r>
        <w:rPr/>
        <w:t>представители составляют не менее 80 проц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Заполняется  организациями,  уставный  капитал  которых полностью</w:t>
      </w:r>
    </w:p>
    <w:p>
      <w:pPr>
        <w:pStyle w:val="ConsPlusNonformat"/>
        <w:rPr/>
      </w:pPr>
      <w:r>
        <w:rPr/>
        <w:t>состоит   из   вкладов  общественных  организаций  инвалидов  и  в  которых</w:t>
      </w:r>
    </w:p>
    <w:p>
      <w:pPr>
        <w:pStyle w:val="ConsPlusNonformat"/>
        <w:rPr/>
      </w:pPr>
      <w:r>
        <w:rPr/>
        <w:t>среднесписочная  численность  инвалидов составляет не менее 50 процентов, а</w:t>
      </w:r>
    </w:p>
    <w:p>
      <w:pPr>
        <w:pStyle w:val="ConsPlusNonformat"/>
        <w:rPr/>
      </w:pPr>
      <w:r>
        <w:rPr/>
        <w:t>доля заработной платы инвалидов в фонде оплаты труда составляет не менее 25</w:t>
      </w:r>
    </w:p>
    <w:p>
      <w:pPr>
        <w:pStyle w:val="ConsPlusNonformat"/>
        <w:rPr/>
      </w:pPr>
      <w:r>
        <w:rPr/>
        <w:t>проц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5:00Z</dcterms:created>
  <dc:creator>ekaterina_tchirkova</dc:creator>
  <dc:description/>
  <cp:keywords/>
  <dc:language>en-US</dc:language>
  <cp:lastModifiedBy>ekaterina_tchirkova</cp:lastModifiedBy>
  <dcterms:modified xsi:type="dcterms:W3CDTF">2013-03-15T10:48:00Z</dcterms:modified>
  <cp:revision>1</cp:revision>
  <dc:subject/>
  <dc:title>Приложение № 1</dc:title>
</cp:coreProperties>
</file>