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2 мая 2015 г. № 3724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февраля 2015 г. № 2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ДЕНИЯ ЕДИНОГО ГОСУДАРСТВЕННОГО РЕЕСТРА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Ц И ЕДИНОГО ГОСУДАРСТВЕННОГО РЕЕСТРА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ЕЙ, ИСПРАВЛЕНИЯ ТЕХНИЧЕСКОЙ ОШИБКИ В ЗАПИС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АННЫХ ГОСУДАРСТВЕННЫХ РЕЕСТРОВ,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ЩИХСЯ В НИХ СВЕДЕНИЙ И ДОКУМЕНТОВ ОРГА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ВЛАСТИ, ИНЫМ ГОСУДАРСТВЕННЫМ ОРГАН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АМ ГОСУДАРСТВЕННЫХ ВНЕБЮДЖЕТНЫХ ФОНДОВ, ОРГА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СТНОГО САМОУПРАВЛЕНИЯ И СУД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r>
        <w:rPr>
          <w:rFonts w:cs="Calibri"/>
          <w:color w:val="0000FF"/>
        </w:rPr>
        <w:t>подпунктами 5.2.3.1</w:t>
      </w:r>
      <w:r>
        <w:rPr>
          <w:rFonts w:cs="Calibri"/>
        </w:rPr>
        <w:t xml:space="preserve"> - </w:t>
      </w:r>
      <w:r>
        <w:rPr>
          <w:rFonts w:cs="Calibri"/>
          <w:color w:val="0000FF"/>
        </w:rPr>
        <w:t>5.2.3.4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5.2.3(8)</w:t>
      </w:r>
      <w:r>
        <w:rPr>
          <w:rFonts w:cs="Calibri"/>
        </w:rPr>
        <w:t xml:space="preserve"> Положения о Министерстве финансов Российской Федерации, утвержденного постановлением Правительства Российской Федерации от 30 июня 2004 г. № 329 «О Министерстве финансов Российской Федерации» (Собрание законодательства Российской Федерации, 2004, № 31, ст. 3258; 2009, № 3, ст. 378; 2012, № 25, ст. 3373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r>
        <w:rPr>
          <w:rFonts w:cs="Calibri"/>
          <w:color w:val="0000FF"/>
        </w:rPr>
        <w:t>Порядок</w:t>
      </w:r>
      <w:r>
        <w:rPr>
          <w:rFonts w:cs="Calibri"/>
        </w:rPr>
        <w:t xml:space="preserve"> ведения Единого государственного реестра юридических лиц и Единого государственного реестра индивидуальных предпринимателей, исправления технической ошибки в записях указанных государственных реестров, предоставления содержащихся в них сведений и документов органам государственной власти, иным государственным органам, органам государственных внебюджетных фондов, органам местного самоуправления и судам 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настоящий приказ вступает в силу с 30 июн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Федеральной налоговой службе (М.В. Мишустину) обеспечить выполнение </w:t>
      </w:r>
      <w:r>
        <w:rPr>
          <w:rFonts w:cs="Calibri"/>
          <w:color w:val="0000FF"/>
        </w:rPr>
        <w:t>Порядка</w:t>
      </w:r>
      <w:r>
        <w:rPr>
          <w:rFonts w:cs="Calibri"/>
        </w:rPr>
        <w:t xml:space="preserve"> ведения Единого государственного реестра юридических лиц и Единого государственного реестра индивидуальных предпринимателей, исправления технической ошибки в записях указанных государственных реестров, предоставления содержащихся в них сведений и документов органам государственной власти, иным государственным органам, органам государственных внебюджетных фондов, органам местного самоуправления и суд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Г.СИЛУ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февраля 2015 г. № 25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6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ДЕНИЯ ЕДИНОГО ГОСУДАРСТВЕННОГО РЕЕСТРА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Ц И ЕДИНОГО ГОСУДАРСТВЕННОГО РЕЕСТРА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ЕЙ, ИСПРАВЛЕНИЯ ТЕХНИЧЕСКОЙ ОШИБКИ В ЗАПИС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АННЫХ ГОСУДАРСТВЕННЫХ РЕЕСТРОВ,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ЩИХСЯ В НИХ СВЕДЕНИЙ И ДОКУМЕНТОВ ОРГА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ВЛАСТИ, ИНЫМ ГОСУДАРСТВЕННЫМ ОРГАН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АМ ГОСУДАРСТВЕННЫХ ВНЕБЮДЖЕТНЫХ ФОНДОВ, ОРГА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СТНОГО САМОУПРАВЛЕНИЯ И СУД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Порядок определяет правила ведения Единого государственного реестра юридических лиц и Единого государственного реестра индивидуальных предпринимателей, внесения исправлений в сведения, включенные в записи указанных государственных реестров на электронных носителях, не соответствующие сведениям, содержащимся в документах, на основании которых внесены такие записи (исправление технической ошибки), а также правила предоставления содержащихся в названных государственных реестрах сведений и документов органам государственной власти, иным государственным органам, органам государственных внебюджетных фондов, органам местного самоуправления и суд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8"/>
      <w:bookmarkEnd w:id="3"/>
      <w:r>
        <w:rPr>
          <w:rFonts w:cs="Calibri"/>
        </w:rPr>
        <w:t>I. Ведение Единого государственного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юридических лиц и Единого государственного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едение Единого государственного реестра юридических лиц (далее - ЕГРЮЛ) и Единого государственного реестра индивидуальных предпринимателей (далее - ЕГРИП) осуществляется на бумажных и (или)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едение ЕГРЮЛ и ЕГРИП на бумажных носителях осуществляется путем хранения представленных в налоговые органы при государственной регистрации юридических лиц и индивидуальных предпринимателей документов на бумажных носителях в соответствии с </w:t>
      </w:r>
      <w:r>
        <w:rPr>
          <w:rFonts w:cs="Calibri"/>
          <w:color w:val="0000FF"/>
        </w:rPr>
        <w:t>порядком</w:t>
      </w:r>
      <w:r>
        <w:rPr>
          <w:rFonts w:cs="Calibri"/>
        </w:rPr>
        <w:t>, утвержденным приказом Министерства финансов Российской Федерации от 31 января 2013 г. № 15н «Об утверждении Порядка учета и хранения регистрирующим органом всех представленных в регистрирующий орган документов, а также порядка и сроков хранения регистрирующим органом содержащихся в Едином государственном реестре юридических лиц и Едином государственном реестре индивидуальных предпринимателей документов и порядка их передачи на постоянное хранение в государственные архивы» (зарегистрирован Министерством юстиции Российской Федерации 28 мая 2013 г., регистрационный номер 2853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едение ЕГРЮЛ и ЕГРИП на электронных носителях осуществляется путем хранения в соответствии с </w:t>
      </w:r>
      <w:r>
        <w:rPr>
          <w:rFonts w:cs="Calibri"/>
          <w:color w:val="0000FF"/>
        </w:rPr>
        <w:t>порядком</w:t>
      </w:r>
      <w:r>
        <w:rPr>
          <w:rFonts w:cs="Calibri"/>
        </w:rPr>
        <w:t>, утвержденным вышеназванным приказом Министерства финансов Российской Федерации, документов, представленных в налоговые органы при государственной регистрации юридических лиц и индивидуальных предпринимателей в форме электронных документов, а также внесения в базу данных ЕГРЮЛ или базу данных ЕГРИП записей, содержащих сведения соответственно о юридических лицах или индивидуальных предпринима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несение записей в базу данных ЕГРЮЛ или ЕГРИП осуществляется налоговыми органами по месту нахождения юридических лиц и месту жительства индивидуальных предпринимателей, на которые возложены полномочия по государственной регистрации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аждой записи в ЕГРЮЛ и ЕГРИП присваивается государственный регистрационный номер (далее - ГР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несенной в ЕГРЮЛ записи о создании юридического лица, либо первой внесенной в ЕГРЮЛ записи о юридическом лице, зарегистрированном до 1 июля 2002 г., либо первой внесенной в ЕГРЮЛ записи о юридическом лице, зарегистрированном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- Республики Крым и города федерального значения Севастополя, присваивается основной государственный регистрационный номер (далее - ОГРН), который указывается во всех последующих записях, вносимых в ЕГРЮЛ в отношении юридического лица, а также в документах, подтверждающих факт внесения записей в ЕГРЮЛ в отношени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несенной в ЕГРИП записи о государственной регистрации физического лица в качестве индивидуального предпринимателя либо первой внесенной в ЕГРИП записи об индивидуальном предпринимателе, зарегистрированном до 1 января 2004 г., присваивается основной государственный регистрационный номер (далее - ОГРНИП), который указывается в последующих записях, вносимых в ЕГРИП в отношении индивидуального предпринимателя, а также в документах, подтверждающих факт внесения записей в ЕГРИП в отношении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РН записи, вносимой в ЕГРЮЛ, состоит из 13 знаков, расположенных в следующей последова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78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Н записи, вносимой в ЕГРИП, состоит из 15 знаков, расположенных в следующей последова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60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(1-й знак) - признак отнесения ГРН запис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ГРН - 1, 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ГРНИП -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ГРН - 2, 6, 7, 8, 9 (для ЕГРЮЛ), 4 (для ЕГРИ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Г (2-й, 3-й знаки) - две последние цифры года внесения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К (4-й, 5-й знаки) - кодовое обозначение субъекта Российской Федерации, установленное Федеральной налоговой службой в соответствии с федеративным устройством Российской Федерации, определенным </w:t>
      </w:r>
      <w:r>
        <w:rPr>
          <w:rFonts w:cs="Calibri"/>
          <w:color w:val="0000FF"/>
        </w:rPr>
        <w:t>статьей 65</w:t>
      </w:r>
      <w:r>
        <w:rPr>
          <w:rFonts w:cs="Calibri"/>
        </w:rPr>
        <w:t xml:space="preserve"> Конституц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XXXXXX (с 6-го по 12-й знак для ЕГРЮЛ) либо XXXXXXXXX (с 6-го по 14-й знак для ЕГРИП) - номер записи, внесенной соответственно в ЕГРЮЛ либо ЕГРИП в течение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 (13-й знак для ЕГРЮЛ либо 15-й знак для ЕГРИП) - контрольное число: младший разряд остатка от деления предыдущего соответственно 12-значного числа на 11 (для ЕГРЮЛ) либо 14-значного числа на 13 (для ЕГРИ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каждой записи указывается дата ее внесения в ЕГРЮЛ или ЕГРИП, наименование налогового органа, осуществившего внесение записи в ЕГРЮЛ или ЕГРИП, реквизиты свидетельства, подтверждающего факт внесения записи в ЕГРЮЛ или ЕГРИП (в случае если указанный документ оформлен на бумажном носител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04"/>
      <w:bookmarkEnd w:id="4"/>
      <w:r>
        <w:rPr>
          <w:rFonts w:cs="Calibri"/>
        </w:rPr>
        <w:t>II. Исправление технической ошибки в запис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диного государственного реестра юридических лиц и Еди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реестра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справление технической ошибки в сведениях ЕГРЮЛ или ЕГРИП осуществляется налоговыми органами по месту нахождения юридических лиц и месту жительства индивидуальных предпринимателей, на которые возложены полномочия по государственной регистрации юридических лиц и индивидуальных предпринимателей, на основании решения об исправлении технической ошибки в сведениях ЕГРЮЛ или ЕГРИ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ое решение принимается в случаях обнаружения указанным в настоящем пункте налоговым органом технической ошибки в сведениях ЕГРЮЛ или ЕГРИП или поступления от любого заинтересованного лица заявления о наличии технической ошибки в сведениях ЕГРЮЛ или ЕГРИ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10"/>
      <w:bookmarkEnd w:id="5"/>
      <w:r>
        <w:rPr>
          <w:rFonts w:cs="Calibri"/>
        </w:rPr>
        <w:t>9. Исправление технической ошибки в сведениях ЕГРЮЛ или ЕГРИП осуществляется в срок не более пяти рабочих дней со дня обнаружения налоговым органом технической ошибки или поступления в налоговый орган заявления заинтересованного лица о наличии технической ошибки в сведениях ЕГРЮЛ или ЕГРИ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Техническая ошибка в сведениях ЕГРЮЛ или ЕГРИП исправляется путем внесения в ЕГРЮЛ или ЕГРИП новой записи со ссылкой на запись, содержащую сведения, в которых допущена техническая ошиб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Не позднее трех рабочих дней, следующих за днем истечения срока, установленного </w:t>
      </w:r>
      <w:r>
        <w:rPr>
          <w:rFonts w:cs="Calibri"/>
          <w:color w:val="0000FF"/>
        </w:rPr>
        <w:t>пунктом 9</w:t>
      </w:r>
      <w:r>
        <w:rPr>
          <w:rFonts w:cs="Calibri"/>
        </w:rPr>
        <w:t xml:space="preserve"> настоящего </w:t>
      </w:r>
      <w:r>
        <w:rPr>
          <w:rFonts w:cs="Calibri"/>
          <w:color w:val="0000FF"/>
        </w:rPr>
        <w:t>Порядка</w:t>
      </w:r>
      <w:r>
        <w:rPr>
          <w:rFonts w:cs="Calibri"/>
        </w:rPr>
        <w:t>, налоговый орган, исправивший техническую ошибку в сведениях ЕГРЮЛ или ЕГРИП, в письменной форме информирует заинтересованное лицо, направившее заявление о наличии технической ошибки в сведениях ЕГРЮЛ или ЕГРИП, об исправлении технической ошибки или об отсутствии технической ошибки в сведениях ЕГРЮЛ или ЕГРИП (в случае если сведения, включенные в записи ЕГРЮЛ или ЕГРИП на электронных носителях, соответствуют сведениям, содержащимся в документах, на основании которых внесены такие све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13"/>
      <w:bookmarkEnd w:id="6"/>
      <w:r>
        <w:rPr>
          <w:rFonts w:cs="Calibri"/>
        </w:rPr>
        <w:t xml:space="preserve">12. В случае исправления технической ошибки в сведениях ЕГРЮЛ или ЕГРИП налоговый орган, исправивший техническую ошибку, не позднее трех рабочих дней, следующих за днем истечения срока, установленного </w:t>
      </w:r>
      <w:r>
        <w:rPr>
          <w:rFonts w:cs="Calibri"/>
          <w:color w:val="0000FF"/>
        </w:rPr>
        <w:t>пунктом 9</w:t>
      </w:r>
      <w:r>
        <w:rPr>
          <w:rFonts w:cs="Calibri"/>
        </w:rPr>
        <w:t xml:space="preserve"> настоящего Порядка, в письменной форме уведомляет об этом юридическое лицо или индивидуального предпринимателя, в отношении которого исправлена техническая ошибка в сведениях ЕГРЮЛ или ЕГРИП,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налогового органа, исправившего техническую ошиб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ы обнаружения технической ошибки налоговым органом или поступления в налоговый орган заявления заинтересованного лица о наличии технической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я технической ошибки (указываются сведения, включенные в записи ЕГРЮЛ или ЕГРИП, не соответствующие сведениям, содержащимся в документах, на основании которых внесены такие запис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исправления технической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внесенные в ЕГРЮЛ или ЕГРИП при исправлении технической оши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техническая ошибка в сведениях ЕГРЮЛ или ЕГРИП воспроизведена в документе, подтверждающем факт внесения в ЕГРЮЛ или ЕГРИП записи, юридическому лицу или индивидуальному предпринимателю, в отношении которого исправлена техническая ошибка в сведениях ЕГРЮЛ или ЕГРИП, одновременно с предусмотренным </w:t>
      </w:r>
      <w:r>
        <w:rPr>
          <w:rFonts w:cs="Calibri"/>
          <w:color w:val="0000FF"/>
        </w:rPr>
        <w:t>абзацем первым</w:t>
      </w:r>
      <w:r>
        <w:rPr>
          <w:rFonts w:cs="Calibri"/>
        </w:rPr>
        <w:t xml:space="preserve"> настоящего пункта уведомлением предоставляется документ, подтверждающий факт внесения записи в ЕГРЮЛ или ЕГРИП, содержащий исправлен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21"/>
      <w:bookmarkEnd w:id="7"/>
      <w:r>
        <w:rPr>
          <w:rFonts w:cs="Calibri"/>
        </w:rPr>
        <w:t>III. Предоставление содержащихся в Едином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естре юридических лиц и Едином государственном реест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видуальных предпринимателей сведений 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3. Предоставление содержащихся в ЕГРЮЛ или ЕГРИП сведений органам государственной власти, иным государственным органам, органам государственных внебюджетных фондов, органам местного самоуправления, судам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 предоставлении сведений о конкретном юридическом лице или индивидуальном предпринима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электронных носителях, либо по адресу электронной почты, указанному в запросе о предоставлении сведений, содержащихся в ЕГРЮЛ или ЕГРИП, либо с использованием Интернет-сервиса, размещенного на сайте Федеральной налоговой службы (при наличии технической возможности), - в форме электронного документа, подписанного усиленной квалифицированной электронной подписью налогового органа, в виде выписки из ЕГРЮЛ или ЕГРИП по форме согласно </w:t>
      </w:r>
      <w:r>
        <w:rPr>
          <w:rFonts w:cs="Calibri"/>
          <w:color w:val="0000FF"/>
        </w:rPr>
        <w:t>приложению № 2</w:t>
      </w:r>
      <w:r>
        <w:rPr>
          <w:rFonts w:cs="Calibri"/>
        </w:rPr>
        <w:t xml:space="preserve"> или </w:t>
      </w:r>
      <w:r>
        <w:rPr>
          <w:rFonts w:cs="Calibri"/>
          <w:color w:val="0000FF"/>
        </w:rPr>
        <w:t>приложению № 3</w:t>
      </w:r>
      <w:r>
        <w:rPr>
          <w:rFonts w:cs="Calibri"/>
        </w:rPr>
        <w:t xml:space="preserve"> к Административному регламенту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, утвержденному приказом Министерства финансов Российской Федерации от 15 января 2015 г. № 5н (зарегистрирован Министерством юстиции Российской Федерации 12 мая 2015 г., регистрационный номер 37242), или в виде справки об отсутствии запрашиваемой информации (в случае отсутствия в ЕГРЮЛ или ЕГРИП запрашиваемых сведений или невозможности определить конкретное юридическое лицо либо конкретного индивидуального предпринимателя ввиду отсутствия в запросе о предоставлении сведений предусмотренных </w:t>
      </w:r>
      <w:r>
        <w:rPr>
          <w:rFonts w:cs="Calibri"/>
          <w:color w:val="0000FF"/>
        </w:rPr>
        <w:t>подпунктом 1 пункта 17</w:t>
      </w:r>
      <w:r>
        <w:rPr>
          <w:rFonts w:cs="Calibri"/>
        </w:rPr>
        <w:t xml:space="preserve"> настоящего Порядка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предоставлении содержащихся в ЕГРЮЛ или ЕГРИП сведений о юридических лицах или индивидуальных предпринимателях (за исключением сведений о конкретном юридическом лице или индивидуальном предпринимател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лектронных носителях в виде файлов установленного Федеральной налоговой службой формата, подписанных усиленной квалифицированной электронной подписью налогового органа, содержащих сведения о юридических лицах или индивидуальных предпринимателях, внесенные в ЕГРЮЛ или ЕГРИП за период с начала формирования ЕГРЮЛ (с 1 июля 2002 года) или ЕГРИП (с 1 января 2004 года) до даты предоставления сведений, или за период, указанный в запросе о предоставлении сведений, содержащихся в ЕГРЮЛ или ЕГРИП, но не менее чем за 14 дней (в случае предоставления обновленных сведений). Указанные файлы упаковываются стандартной программой-упаковщиком в архивный файл (архивные файл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использованием Интернет-технологий посредством предоставления доступа к разделам сайта Федеральной налоговой службы в информационно-телекоммуникационной сети «Интернет», содержащим сведения ЕГРЮЛ или ЕГРИП, за исключением сведений, доступ к которым ограничен в соответствии с </w:t>
      </w:r>
      <w:r>
        <w:rPr>
          <w:rFonts w:cs="Calibri"/>
          <w:color w:val="0000FF"/>
        </w:rPr>
        <w:t>пунктом 1 статьи 6</w:t>
      </w:r>
      <w:r>
        <w:rPr>
          <w:rFonts w:cs="Calibri"/>
        </w:rPr>
        <w:t xml:space="preserve"> Федерального закона от 8 августа 2001 г. № 129-ФЗ «О государственной регистрации юридических лиц и индивидуальных предпринимателей» (номер, дата выдачи и наименование органа, выдавшего документ, удостоверяющий личность физического лица). Доступ осуществляется в виде абонентского обслуживания указанного в запросе о предоставлении сведений, содержащихся в ЕГРЮЛ/ЕГРИП, количества рабочих мест с использованием предоставленных атрибутов доступа на постоянной основе (без ограничения срока) на основании однократно представл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едставление содержащихся в ЕГРЮЛ/ЕГРИП сведений в государственные внебюджетные фонды для регистрации и снятия с регистрационного учета юридических лиц и индивидуальных предпринимателей в качестве страхователей осуществляется в виде файлов установленного Федеральной налоговой службой формата, подписанных усиленной квалифицированной электронной подписью налогового органа, содержащих сведения о юридических лицах или индивидуальных предпринимателях, с использованием информационно-телекоммуникационных с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едоставление содержащихся в ЕГРЮЛ/ЕГРИП документов осуществляется в виде копии документа (документов)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едоставление содержащихся в ЕГРЮЛ/ЕГРИП сведений на электронных носителях и копий содержащихся в ЕГРЮЛ/ЕГРИП документов осуществляется путем их выдачи непосредственно или направления по почтовому адресу, указанному в запросе о предоставлении содержащихся в ЕГРЮЛ/ЕГРИП сведений и/ил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Запрос о предоставлении содержащихся в ЕГРЮЛ/ЕГРИП сведений на электронных носителях или по адресу электронной почты и/или документов о конкретном юридическом лице или индивидуальном предпринимателе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36"/>
      <w:bookmarkEnd w:id="8"/>
      <w:r>
        <w:rPr>
          <w:rFonts w:cs="Calibri"/>
        </w:rPr>
        <w:t>1) о юридическом лице/индивидуальном предпринимателе, в отношении которого запрашиваются содержащиеся в ЕГРЮЛ/ЕГРИП сведения и/или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или сокращенное наименование юридического лица/фамилия, имя и (в случае, если имеется) отчество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Н (для юридического лица)/ОГРНИП (для индивидуального предпринимателя) либо идентификационный номер налогоплательщика (ИН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 органе, запрашивающем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или сокращенное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Н и ИН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товы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контактного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 способе получения содержащихся в ЕГРЮЛ/ЕГРИП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адресу электронной почты с указанием так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лектронных носителях. При этом к запросу о предоставлении сведений прилагаются такие но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Запрос о предоставлении содержащихся в ЕГРЮЛ или ЕГРИП сведений о конкретном юридическом лице или индивидуальном предпринимателе на электронном носителе либо по адресу электронной почты представляется в любой налоговый орган, уполномоченный на предоставление сведений из ЕГРЮЛ/ЕГРИП, в виде бумажного документа или в форме электронного документа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прос о предоставлении содержащихся в ЕГРЮЛ/ЕГРИП документов о конкретном юридическом лице или индивидуальном предпринимателе представляется в виде бумажного документа или в форме электронного документа (при наличии технической возможности) в уполномоченный на предоставление содержащихся в ЕГРЮЛ/ЕГРИП документов налоговый орган по месту нахождения юридического лица/месту жительства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Запрос о предоставлении содержащихся в ЕГРЮЛ/ЕГРИП сведений о юридических лицах/индивидуальных предпринимателях (за исключением сведений о конкретном юридическом лице/индивидуальном предпринимателе) представляется в виде бумажного документа или в форме электронного документа (при наличии технической возможност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 предоставлении таких сведений на электронных носит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м органам государственной власти - в территориальный налоговый орган либо в подведомственную Федеральной налоговой службе организацию, уполномоченные на предоставление указанных сведений, - для получения сведений о юридических лицах/индивидуальных предпринимателях, в целом по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ам государственной власти субъектов Российской Федерации, территориальными органами федеральных органов государственной власти, органами местного самоуправления - в управления Федеральной налоговой службы по субъектам Российской Федерации - для получения сведений о юридических лицах и индивидуальных предпринимателях, зарегистрированных на соответствующи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предоставлении таких сведений с использованием Интернет-технологий - в территориальный налоговый орган либо в подведомственную Федеральной налоговой службе организацию, уполномоченные на предоставление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комендуемый образец формы упомянутого в настоящем пункте запроса приведен в </w:t>
      </w:r>
      <w:r>
        <w:rPr>
          <w:rFonts w:cs="Calibri"/>
          <w:color w:val="0000FF"/>
        </w:rPr>
        <w:t>приложении</w:t>
      </w:r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редусмотренному настоящим пунктом запросу о предоставлении содержащихся в ЕГРЮЛ/ЕГРИП сведений на электронных носителях прилагаются такие но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Межведомственный запрос о предоставлении сведений, содержащихся в ЕГРЮЛ/ЕГРИП, в целях оказания государственных и муниципальных услуг направляется в Федеральную налоговую службу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Срок предоставления содержащихся в ЕГРЮЛ/ЕГРИП сведений и документов не может составлять более чем пять дней со дня получения соответствующе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содержащихся в ЕГРЮЛ/ЕГРИП сведений по межведомственному запросу в целях оказания государственных и муниципальных услуг осуществляется не позднее пяти дней со дня получения такого запроса, если иной срок ожидания ответа не указан в межведомственном запро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" w:name="Par164"/>
      <w:bookmarkEnd w:id="9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ведения Еди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реестра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ц и Единого государственного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дивидуальных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равления технической ошиб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записях указан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ов, предоставления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них сведений и документов орган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власти, и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органам, орган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х внебюджетных фонд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ам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удам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фин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февраля 2015 г. № 25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0" w:name="Par183"/>
      <w:bookmarkEnd w:id="10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предоставлении сведений о юридических лицах/индивиду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принимателях, содержащихся в Едином государственном реест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юридических лиц/Едином государственном реест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ых предприним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именование органа государственной власти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амоуправления</w:t>
      </w:r>
    </w:p>
    <w:p>
      <w:pPr>
        <w:pStyle w:val="ConsPlusNonformat"/>
        <w:jc w:val="both"/>
        <w:rPr/>
      </w:pPr>
      <w:r>
        <w:rPr/>
        <w:t>ОГРН ________________________________ ИНН _________________________________</w:t>
      </w:r>
    </w:p>
    <w:p>
      <w:pPr>
        <w:pStyle w:val="ConsPlusNonformat"/>
        <w:jc w:val="both"/>
        <w:rPr/>
      </w:pPr>
      <w:r>
        <w:rPr/>
        <w:t>просит предоставить сведения, содержащиеся в (нужное отметить знаком V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Едином государственном реестре юридических лиц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Едином  государственном  реестре индивидуальных  предприним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/>
        <w:t>следующим способом (нужное отметить знаком V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на  электронных   носителях  (дисках)  в  виде  (нужное  отмет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знаком V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однократного предоставления свед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предоставления обновленных свед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казать периодичность предоставления обновленных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ужное подчеркнуть): месяц, квартал, иное 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в виде годового абонентского обслуживания ______________ рабоч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                                           </w:t>
      </w:r>
      <w:r>
        <w:rPr/>
        <w:t>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еста (рабочих мес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разделение, ответственное за получение сведе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именование подразделения</w:t>
      </w:r>
    </w:p>
    <w:p>
      <w:pPr>
        <w:pStyle w:val="ConsPlusNonformat"/>
        <w:jc w:val="both"/>
        <w:rPr/>
      </w:pPr>
      <w:r>
        <w:rPr/>
        <w:t>Почтовый адрес: ___________________________________________;</w:t>
      </w:r>
    </w:p>
    <w:p>
      <w:pPr>
        <w:pStyle w:val="ConsPlusNonformat"/>
        <w:jc w:val="both"/>
        <w:rPr/>
      </w:pPr>
      <w:r>
        <w:rPr/>
        <w:t>контактный телефон: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код города, номер телеф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___________________________   ___________</w:t>
      </w:r>
    </w:p>
    <w:p>
      <w:pPr>
        <w:pStyle w:val="ConsPlusNonformat"/>
        <w:jc w:val="both"/>
        <w:rPr/>
      </w:pPr>
      <w:r>
        <w:rPr/>
        <w:t>(должность лица, подписавшего       (фамилия, имя, отчество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заявку) </w:t>
      </w:r>
      <w:r>
        <w:rPr>
          <w:color w:val="0000FF"/>
        </w:rPr>
        <w:t>&lt;1&gt;</w:t>
      </w:r>
      <w:r>
        <w:rPr/>
        <w:t xml:space="preserve">               лица, подписавшего заявк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ата заполн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233"/>
      <w:bookmarkEnd w:id="11"/>
      <w:r>
        <w:rPr>
          <w:rFonts w:cs="Calibri"/>
        </w:rPr>
        <w:t>&lt;1&gt; Запрос подписывается руководителем (заместителем руководителя) органа власти,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8:00Z</dcterms:created>
  <dc:creator>spodarenko_irina</dc:creator>
  <dc:description/>
  <cp:keywords/>
  <dc:language>en-US</dc:language>
  <cp:lastModifiedBy>spodarenko_irina</cp:lastModifiedBy>
  <dcterms:modified xsi:type="dcterms:W3CDTF">2015-05-29T12:18:00Z</dcterms:modified>
  <cp:revision>1</cp:revision>
  <dc:subject/>
  <dc:title/>
</cp:coreProperties>
</file>