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ФЕДЕРАЛЬНАЯ СЛУЖБА ПО ФИНАНСОВОМУ МОНИТОРИНГ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3 августа 2013 г. № 23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приказ Федеральной службы по финансовому мониторингу</w:t>
      </w:r>
    </w:p>
    <w:p>
      <w:pPr>
        <w:pStyle w:val="Normal"/>
        <w:widowControl w:val="false"/>
        <w:autoSpaceDE w:val="false"/>
        <w:jc w:val="center"/>
        <w:rPr/>
      </w:pPr>
      <w:r>
        <w:rPr>
          <w:b/>
          <w:bCs/>
        </w:rPr>
        <w:t>от 8 мая 2009 г. № 103 «Об утверждении рекомендаций</w:t>
      </w:r>
    </w:p>
    <w:p>
      <w:pPr>
        <w:pStyle w:val="Normal"/>
        <w:widowControl w:val="false"/>
        <w:autoSpaceDE w:val="false"/>
        <w:jc w:val="center"/>
        <w:rPr>
          <w:b/>
          <w:b/>
          <w:bCs/>
        </w:rPr>
      </w:pPr>
      <w:r>
        <w:rPr>
          <w:b/>
          <w:bCs/>
        </w:rPr>
        <w:t>по разработке критериев выявления и определению</w:t>
      </w:r>
    </w:p>
    <w:p>
      <w:pPr>
        <w:pStyle w:val="Normal"/>
        <w:widowControl w:val="false"/>
        <w:autoSpaceDE w:val="false"/>
        <w:jc w:val="center"/>
        <w:rPr>
          <w:b/>
          <w:b/>
          <w:bCs/>
        </w:rPr>
      </w:pPr>
      <w:r>
        <w:rPr>
          <w:b/>
          <w:bCs/>
        </w:rPr>
        <w:t>признаков необычных сделок»</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Федеральным законом от 28.06.2013 № 134-ФЗ «О внесении изменений в отдельные законодательные акты Российской Федерации в части противодействия незаконным финансовым операциям» (Собрание законодательства Российской Федерации, 2013, № 26, ст. 3207) и Требованиями к правилам внутреннего контроля, разрабатываемым организациями, осуществля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за исключением кредитных организаций), утвержденными постановлением Правительства Российской Федерации от 30.06.2012 № 667 (Собрание законодательства Российской Федерации, 2012, № 28, ст. 3901) приказываю:</w:t>
      </w:r>
    </w:p>
    <w:p>
      <w:pPr>
        <w:pStyle w:val="Normal"/>
        <w:widowControl w:val="false"/>
        <w:autoSpaceDE w:val="false"/>
        <w:ind w:firstLine="540"/>
        <w:jc w:val="both"/>
        <w:rPr/>
      </w:pPr>
      <w:r>
        <w:rPr/>
        <w:t>1. Преамбулу приказа Федеральной службы по финансовому мониторингу от 8 мая 2009 г. № 103 «Об утверждении Рекомендаций по разработке критериев выявления и определению признаков необычных сделок» (Финансовая газета, 2009, № 39, в государственной регистрации не нуждается, письмо Минюста России от 18 августа 2009 г. № 01/9987-ДК) изложить в следующей редакции:</w:t>
      </w:r>
    </w:p>
    <w:p>
      <w:pPr>
        <w:pStyle w:val="Normal"/>
        <w:widowControl w:val="false"/>
        <w:autoSpaceDE w:val="false"/>
        <w:ind w:firstLine="540"/>
        <w:jc w:val="both"/>
        <w:rPr/>
      </w:pPr>
      <w:r>
        <w:rPr/>
        <w:t>«В соответствии с Федеральным законом от 7 августа 2001 г.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ч. I), ст. 3418; 2002, № 30, ст. 3029; № 44, ст. 4296; 2004, № 31, ст. 3224; 2005, № 47, ст. 4828; 2006, № 31 (ч. I), ст. 3446, ст. 3452; 2007, № 16, ст. 1831; № 31, ст. 3993, ст. 4011; № 49, ст. 6036; 2009, № 23, ст. 2776, № 29, ст. 3600; 2010, № 30, ст. 4007, № 3, ст. 4166; 2011, № 27, ст. 3873, № 46, ст. 6406; 2012, № 30, ст. 4172, № 50, ст. 6954; 2013, № 19, ст. 2320, № 26, ст. 3207) и Требованиями к правилам внутреннего контроля, разрабатываемым организациями, осуществля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за исключением кредитных организаций), утвержденными постановлением Правительства Российской Федерации от 30.06.2012 № 667 (Собрание законодательства Российской Федерации, 2012, № 28, ст. 3901), приказываю:».</w:t>
      </w:r>
    </w:p>
    <w:p>
      <w:pPr>
        <w:pStyle w:val="Normal"/>
        <w:widowControl w:val="false"/>
        <w:autoSpaceDE w:val="false"/>
        <w:ind w:firstLine="540"/>
        <w:jc w:val="both"/>
        <w:rPr/>
      </w:pPr>
      <w:r>
        <w:rPr/>
        <w:t>2. Рекомендации по разработке критериев выявления и определению признаков необычных сделок, утвержденные приказом Федеральной службы по финансовому мониторингу от 8 мая 2009 г. № 103, изложить в редакции согласно Приложению.</w:t>
      </w:r>
    </w:p>
    <w:p>
      <w:pPr>
        <w:pStyle w:val="Normal"/>
        <w:widowControl w:val="false"/>
        <w:autoSpaceDE w:val="false"/>
        <w:ind w:firstLine="540"/>
        <w:jc w:val="both"/>
        <w:rPr/>
      </w:pPr>
      <w:r>
        <w:rPr/>
      </w:r>
    </w:p>
    <w:p>
      <w:pPr>
        <w:pStyle w:val="Normal"/>
        <w:widowControl w:val="false"/>
        <w:autoSpaceDE w:val="false"/>
        <w:jc w:val="right"/>
        <w:rPr/>
      </w:pPr>
      <w:r>
        <w:rPr/>
        <w:t>Директор</w:t>
      </w:r>
    </w:p>
    <w:p>
      <w:pPr>
        <w:pStyle w:val="Normal"/>
        <w:widowControl w:val="false"/>
        <w:autoSpaceDE w:val="false"/>
        <w:jc w:val="right"/>
        <w:rPr>
          <w:b/>
          <w:b/>
        </w:rPr>
      </w:pPr>
      <w:r>
        <w:rPr>
          <w:b/>
        </w:rPr>
        <w:t>Ю. Чиханч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Росфинмониторинга</w:t>
      </w:r>
    </w:p>
    <w:p>
      <w:pPr>
        <w:pStyle w:val="Normal"/>
        <w:widowControl w:val="false"/>
        <w:autoSpaceDE w:val="false"/>
        <w:jc w:val="right"/>
        <w:rPr/>
      </w:pPr>
      <w:r>
        <w:rPr/>
        <w:t>от 23.08.2013 № 231</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8"/>
      <w:bookmarkEnd w:id="0"/>
      <w:r>
        <w:rPr>
          <w:b/>
          <w:bCs/>
        </w:rPr>
        <w:t>РЕКОМЕНДАЦИИ</w:t>
      </w:r>
    </w:p>
    <w:p>
      <w:pPr>
        <w:pStyle w:val="Normal"/>
        <w:widowControl w:val="false"/>
        <w:autoSpaceDE w:val="false"/>
        <w:jc w:val="center"/>
        <w:rPr>
          <w:b/>
          <w:b/>
          <w:bCs/>
        </w:rPr>
      </w:pPr>
      <w:r>
        <w:rPr>
          <w:b/>
          <w:bCs/>
        </w:rPr>
        <w:t>ПО РАЗРАБОТКЕ КРИТЕРИЕВ ВЫЯВЛЕНИЯ И ОПРЕДЕЛЕНИЮ ПРИЗНАКОВ</w:t>
      </w:r>
    </w:p>
    <w:p>
      <w:pPr>
        <w:pStyle w:val="Normal"/>
        <w:widowControl w:val="false"/>
        <w:autoSpaceDE w:val="false"/>
        <w:jc w:val="center"/>
        <w:rPr>
          <w:b/>
          <w:b/>
          <w:bCs/>
        </w:rPr>
      </w:pPr>
      <w:r>
        <w:rPr>
          <w:b/>
          <w:bCs/>
        </w:rPr>
        <w:t>НЕОБЫЧНЫХ СДЕЛОК</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ие Рекомендации по разработке критериев выявления и определению признаков необычных сделок (далее - критерии и признаки необычных сделок) разработаны Федеральной службой по финансовому мониторингу в целях создания единого эффективного механизма противодействия легализации (отмыванию) доходов, полученных преступным путем, и финансированию терроризма, организациями, осуществляющими операции с денежными средствами или иным имуществом (за исключением кредитных организаций), индивидуальными предпринимателями, перечисленными в статье 5 Федерального закона от 7 августа 2001 г. № 115-ФЗ «О противодействии легализации (отмыванию) доходов, полученных преступным путем, и финансированию терроризма» (далее - Федеральный закон, организации), а также иными лицами, указанными в статье 7.1 Федерального закона (далее - иные лица).</w:t>
      </w:r>
    </w:p>
    <w:p>
      <w:pPr>
        <w:pStyle w:val="Normal"/>
        <w:widowControl w:val="false"/>
        <w:autoSpaceDE w:val="false"/>
        <w:ind w:firstLine="540"/>
        <w:jc w:val="both"/>
        <w:rPr/>
      </w:pPr>
      <w:r>
        <w:rPr/>
        <w:t>Организациям и иным лицам рекомендуется включать критерии и признаки необычных сделок в программу выявления операций (сделок), подлежащих обязательному контролю, и операций (сделок), имеющих признаки связи с легализацией (отмыванием) доходов, полученных преступным путем, или финансированием терроризма, разрабатываемую в составе правил внутреннего контроля, в целях определения, оценки и принятия мер по снижению собственных рисков возможного вовлечения в процессы отмывания преступных доходов и финансирования терроризма, а также выявления операций (сделок),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widowControl w:val="false"/>
        <w:autoSpaceDE w:val="false"/>
        <w:ind w:firstLine="540"/>
        <w:jc w:val="both"/>
        <w:rPr/>
      </w:pPr>
      <w:r>
        <w:rPr/>
        <w:t>Помимо критериев выявления и признаков необычных сделок, перечисленных в настоящих Рекомендациях, при разработке правил внутреннего контроля вышеуказанными организациями (иными лицами) могут использоваться иные критерии выявления и признаки необычных сделок, разработанные с учетом особенностей деятельности конкретной организации (иного лица).</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r>
        <w:rPr/>
        <w:t>КРИТЕРИИ И ПРИЗНАКИ НЕОБЫЧНЫХ СДЕЛОК</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989"/>
        <w:gridCol w:w="1091"/>
        <w:gridCol w:w="761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группы &lt;1&g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ритерия/ признака &lt;2&g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критерия или призна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е критерии необычных сдело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утанный или необычный характер сделки, не имеющей очевидного экономического смысла или очевидной законной цел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сделки целям деятельности организации, установленным учредительными документами этой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днократное совершение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закон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аз клиента (представителя клиента) в предоставлении запрошенных организацией документов и информации, которые необходимы организации для выполнения требований законодательства в сфере противодействия легализации (отмыванию) доходов, полученных преступным путем, и финансированию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лишняя озабоченность клиента (представителя клиента) вопросами конфиденциальности в отношении осуществляемой операции (сделки), в том числе раскрытия информации государственным органа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небрежение клиентом (представителем клиента) более выгодными условиями получения услуг (тарифом комиссионного вознаграждения и т.д.), а также предложение клиентом (представителем клиента) необычно высокой комиссии или комиссии, заведомо отличающейся от обычно взимаемой комиссии при оказании такого рода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нестандартных или необычно сложных схем (инструкций) по порядку проведения расчетов, отличающихся от обычной практики, используемой данным клиентом (представителем клиента), или от обычной рыночной практи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боснованная поспешность в проведении операции, на которой настаивает клиент (представитель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клиентом (представителем клиента)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в прямой (личный) контакт с организаци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вное несоответствие операций, проводимых клиентом (представителем клиента) с участием организации, общепринятой рыночной практике совершения операц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информации о клиенте - юридическом лице, индивидуальном предпринимателе в официальных справочных изданиях, либо невозможность осуществления связи с клиентом по указанным им адресам и телефона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жности, возникающие у организации при проверке представляемых клиентом сведений, неоправданные задержки в предоставлении клиентом документов и информации, предоставление клиентом информации, которую невозможно проверит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является иностранным публичным должностным лицом, либо должностным лицом публичной международной организации, либо действует в интересах (к выгоде) иностранного публичного должностного лица, либо является супругом, близким родственником (родственником по прямой восходящей и нисходящей линии (родителем и ребенком, дедушкой, бабушкой, внуком, внучкой), полнородным и неполнородным (имеющим общих отца или мать) братом и сестрой, усыновителем и усыновленным) иностранного публичного должностного лиц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представитель клиента действуют от имени (в интересах) некоммерческих организаций &lt;3&gt;,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 в случае, если такая операция (сделка) не подлежит обязательному контролю в соответствии с п. 1.2 статьи 6 Федерального зак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или представитель клиента, выгодоприобретатель, учредитель юридического лица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й (сделок), предметом которых являются предметы искус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 и такая операция (сделка) не подлежит обязательному контролю в соответствии с п. 1.2 статьи 6 Федерального зак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подпунктом 5 пункта 1 статьи 7 Федерального зак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является лицом, замещающим (занимающим) государственную должность Российской Федерации, должность членов Совета директоров Центрального банка Российской Федерации, должность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учение клиента осуществить возврат ранее перечисленных денежных средств в течение короткого промежутка времени на счет клиента, отличный от счета, с которого данные денежные средства были ранее зачислены,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 в том числе при досрочном расторжении договора (сдел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учение клиента перечислить полученные по операции (сделке) денежные средства на счет клиента, отличный от счета, указанного в договоре, в том числе на счет в банк- 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учение клиента осуществить возврат в наличной форме ранее перечисленных денежных средств в течение короткого промежутка времени с момента их перечисления (либо заключения договора (сделки)), в том числе при досрочном расторжении договора (сделки), клиенту или третьему лиц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енежных средств от клиента - юридического лица, в состав учредителей которого входят благотворительные организации и/или фонды или иные виды некоммерческих организаций с долей участия в уставном капитале такого лица, позволяющей прямо или косвенно оказывать влияние на решения, принимаемые указанным юридическим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енежных средств от клиента в случае, если имеются основания полагать, что клиент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представитель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сдел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щественное отклонение суммы операции (сделки) относительно действующих рыночных цен, в том числе по настояни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й (сделок) с юридическим лицом или индивидуальным предпринимателем, период деятельности которых с даты государственной регистрации составляет менее 1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я по получению или предоставлению безвозмездной финансовой помощи на сумму, не превышающую 600 000 рублей либо ее эквивалента в иностранной валют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интересах клиента, период деятельности которого с момента государственной регистрации не превышает 3 месяцев, при этом клиент имеет незначительный размер уставного капитала по сравнению с суммой операции (сделки), которую намеревается совершит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клиентом счетов, открытых в различных кредитных организациях, для расчетов в рамках одного договор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асчетов между сторонами сделки с использованием расчетных счетов третьих л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ратное внесение учредителями (руководителями) денежных средств для пополнения оборотных средств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критер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с использованием бюджетных средст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по поручению клиента в случае, когда клиент, учредитель или выгодоприобретатель является участником федеральных, региональных либо муниципальных целевых программ или национальных проект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по поручению клиента в случае, если имеются основания полагать, что клиент, учредитель, бенефициарный владелец или выгодоприобретатель является получателем субсидий, грантов или иных видов государственной поддержки за счет средств федерального бюджета, бюджета субъекта РФ или муниципального бюдже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по поручению клиента, являющего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 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 &lt;4&gt;, при этом такой клиент имеет незначительный размер уставного капитала по сравнению с суммой операции (сделки), которую намеревается совершить, и период его деятельности не превышает 6 месяцев с даты государственной регист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основанные на стране регистрации, места жительства или места нахождения клиента, его контрагента, представителя клиента, выгодоприобретателя и (или) его учредител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 зарегистрирован в государстве (на территории) с высокой террористической или экстремистской активностью</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 зарегистрирован в государстве (на территории), в отношении которого (которой) применяются международные санк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его контрагент, представитель клиента, бенефициарный владелец, выгодоприобретатель, учредитель клиента - юридического лица или зарегистрирован в государстве (на территории), в отношении которого (которой) применяются специальные экономические меры в соответствии с Федеральным законом от 30 декабря 2006 г. № 281-ФЗ «О специальных экономических мерах» (Собрание законодательства Российской Федерации, 2007, № 1, ст. 4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на сумму менее 600 000 рублей либо ее эквивалента в иностранной валюте в случае, когда клиент, его контрагент, представитель клиента, бенефициарный владелец, выгодоприобретатель или учредитель клиента - юридического лица 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с использованием счета в банке, зарегистрированном в указанном государстве (на указанной территор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 - юридического лица зарегистрирован в государстве (на территории), отнесенном (отнесенной) международными организациями (включая международные неправительственные организации) к государствам (территориям) с повышенным уровнем коррупции и (или) другой преступной деятель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 зарегистрирован 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при проведении операций с денежными средствами или иным имуществом в наличной форме и переводов денежных средст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 на сумму менее 600 000 рублей либо ее эквивалента в иностранной валют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9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аивание клиента на проведении расчетов наличными денежными средств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9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ярное получение клиентом денежных средств, причитающихся по операции (сделке), в наличной форме по инициативе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9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и (сделки) на сумму, равную или превышающую 600 000 рублей либо ее эквивалента в иностранной валюте по внесению или выдаче денежных средств в наличной форме, участниками которых являются нерезиденты, имеющие регистрацию, место жительства или место нахождения в государстве Таможенного союз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при проведении операций по договорам зай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или получение займа, процентная ставка по которому ниже ставки рефинансирования, устанавливаемой Банком Рос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займа от нерезидента и (или) предоставление займа нерезидент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при проведении международных расчет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такого договора, если размер неустойки (пени, штрафа) превышает десять процентов от суммы непоставленных товаров (невыполненных работ, неоказанных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8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8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при проведении операций с ценными бумагами и производными финансовыми инструмент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9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й с ценными бумагами, необеспеченными активами своих эмитентов, а также векселями, выданными юридическими лицами, имеющими минимальный уставный капитал, при условии, что период деятельности таких лиц менее одного года с даты государственной регист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9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физическим лицом ценных бумаг за наличный расчет на сумму, не превышающую 600 000 рублей либо ее эквивалент в иностранной валют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свидетельствующих о возможном финансировании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 (места нахождения или места жительства) клиента, представителя клиента, бенефициарного владельца, выгодоприобретателя или учредителя клиента - юридического лица совпадает с адресом регистрации (места нахождения или места жительства) лица, включенного в Перечень организаций и физических лиц, в отношении которого имеются сведения об их причастности к экстремистской деятельности или терроризму (далее - Перечень) &lt;5&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представитель клиента, бенефициарный владелец, выгодоприобретатель или учредитель клиента - юридического лица является близким родственником лица, включенного в Перечен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я (сделка) с денежными средствами или иным имуществом, совершенная лицом, вновь включенным в Перечень, в период между днем исключения его из Перечня и днем повторного включения в Перечен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я (сделка) с денежными средствами или иным имуществом связана с изготовлением, переработкой, транспортировкой, хранением или реализацией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 если это не обусловлено хозяйственной деятельность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я (сделка) с денежными средствами или иным имуществом связана с приобретением или продажей военного обмундирования, средств связи, лекарственных средств, продуктов длительного хранения, если это не обусловлено хозяйственной деятельность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я (сделка) с денежными средствами или иным имуществом при осуществлении внешнеэкономической деятельности связана с приобретением и (или) продажей ядовитых и сильнодействующих веществ, если это не обусловлено хозяйственной деятельность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и по расходованию денежных средств российскими общественными организациями и объединениями (религиозными организациями, политическими партиями, организациями, объединениями) и фондами, не соответствующие целям, предусмотренным их уставными (учредительными) документ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и по расходованию денежных средств российскими филиалами и представительствами иностранных некоммерческих неправительственных организаций, не соответствующие заявленным целя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9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и дата рождения клиента, представителя клиента, выгодоприобретателя или учредителя клиента - физического лица совпадает с фамилией, именем, отчеством и датой рождения лица, включенного в Перечень (при несовпадении паспортных данных и/или адреса места регистрации или места житель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страховой деятель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клиента существенно (более чем в два раза) увеличить размер страховой суммы с соответствующим увеличением размера страховой премии по действующему договору страхования жизни или иному виду накопительного страхования, заключенному юридическим или физическим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ратное внесение изменений в договор страхования в связи с заменой страхователя, застрахованного, выгодоприобретател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ое заключение клиентом двух и более договоров страхования жизни в пользу третьего лица сроком до пяти л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страхователя перестраховать риск в организации, зарегистрированной 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 либо в страховых и/или перестраховочных организациях, не имеющих рейтингов международных рейтинговых агентств, а также совершение операций в рамках договора с такими организация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заключает договоры страхования с организациями, находящимися за пределами региона его места жительства (регист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обращается к страховщику с предложением о расширении в договоре страхования страхового покрытия рисков, выходящих за рамки его обычной деятель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обращении клиент беспокоится о возможности досрочного прекращения договора страхования, а не о выполнении условий полиса (договор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заключает договоры страхования, сумма уплачиваемых страховых премий по которым очевидно превышает его платежеспособност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или получение страховой услуги с тарифной ставкой, которая более чем в 2 раза превышает среднюю тарифную ставку по аналогичной услуге на внутреннем рынке страх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е денежного вознаграждения на сумму, равную или превышающую 600 000 рублей, либо равную сумме в иностранной валюте, эквивалентной 600 000 рублей, или превышающую ее, страховым агентам за представление страховщика в отношениях со страхователем по договору страхования (перестрах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е денежного вознаграждения страховым брокерам на сумму, равную или превышающую 600 000 рублей, либо равную сумме в иностранной валюте, эквивалентной 600 000 рублей, или превышающую ее, за оказание услуг страхового брокера по договору страхования (перестрах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е перестрахователем перестраховщику премии по заключенному с последним договору перестрахования риска выплаты страхового возмещения с учетом возможных вознаграждений за заключение такого договора, если размер такой операции равен или превышает 3 000 000 рублей, либо равен сумме в иностранной валюте, эквивалентной 3 000 000 рублей, или превышает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страховой организацией по договору страхования жизни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 аннуитетов) и (или) с участием страхователя в инвестиционном доходе страховщика) физическому лицу беспроцентного займа в пределах сформированного страхового резерва, а также выплата выкупной суммы по таким договорам на сумму, равную или превышающую 600 000 рублей, либо равную сумме в иностранной валюте, эквивалентной 600 000 рублей,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еречисление страховым брокером в тридцатидневный срок денежных средств конечному получателю в рамках исполнения договора на оказание страховых брокерских услуг, если размер необходимых к перечислению в денежных средств по такому договору равен или превышает 3 000 000 рублей, либо равен сумме в иностранной валюте, эквивалентной 3 000 000 рублей, или превышает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е денежного вознаграждения страховому брокеру за оказание услуг страхового брокера по договору перестрахования с зарубежными страховыми организациями, если размер такого вознаграждения равен или превышает 3 000 000 рублей, либо равен сумме в иностранной валюте, эквивалентной 3 000 000 рублей, или превышает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профессиональной деятельности на рынке ценных бумаг, деятельности по управлению инвестиционными фондами или негосударственными пенсионными фонд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клиентом в кассу организации - профессионального участника рынка ценных бумаг единовременно или по частям наличных денежных средств в сумму, равную или превышающую 600 000 руб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профессиональным участником рынка ценных бумаг за свой счет или за счет клиента на внебиржевом рынке и/или через организаторов торговли на рынке ценных бумаг (далее - организаторы торговли) на основании двух адресных заявок сделок с ценными бумагами и/или иными финансовыми инструментами на сумму не менее 200 000 рублей каждая, в которых покупатель и продавец действуют в интересах одного и того же выгодоприобретател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профессиональным участником рынка ценных бумаг за свой счет или за счет клиента взаимных сделок, когда стороны таких сделок (профессиональные участники рынка ценных бумаг или их клиенты) регулярно меняются, выступая в качестве то продавцов, то покупателей, приобретая/продавая при этом единовременно или по частям одни и те же ценные бумаги и/или иные финансовые инструменты примерно одного и того же объема (в случае совершения взаимных сделок на внебиржевом рынке и/или через организаторов торговли на основании двух адресных заяво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профессиональным участником рынка ценных бумаг за свой счет или за счет клиента сделок по покупке и продаже единовременно или по частям одних и тех же ценных бумаг примерно одного и того же объема в течение одного торгового дня при условии, что цена сделки по продаже ниже или равна цене сделки по покупке, а рыночная цена ценной бумаги по итогам этого же торгового дня не может быть определе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профессиональным участником рынка ценных бумаг за свой счет или за счет клиента сделок купли-продажи ценных бумаг и/или иных финансовых документов с одним контрагентом, результатом которых является прибыль или убыток соответствующего профессионального участника рынка ценных бумаг или его клиента в совокупном размере 200 000 и более рублей (в случае совершения сделок на внебиржевом рынке и/или через организаторов торговли на основании двух адресных заяво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профессиональным участником рынка ценных бумаг за свой счет или за счет клиента сделки купли-продажи ценных бумаг, не обращающихся через организаторов торговли, по цене, существенно отличающейся от цены хотя бы в одной из сделок по этой ценной бумаге, совершенных профессиональным участником рынка ценных бумаг на внебиржевом рынке за последние 30 дней, предшествующих дате заключения рассматриваемой сдел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профессиональным участником рынка ценных бумаг за свой счет или за счет клиента сделки купли-продажи ценных бумаг, обращающихся через организаторов торговли, на внебиржевом рынке или через организатора торговли на основании двух адресных заявок по цене, существенно отличающейся от рыночной цены такой ценной бумаги, рассчитанной на конец того торгового дня, в который она была соверше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ярное совершение операций, связанных с фиксацией прав собственности на ценные бумаги, с одними и теми же ценными бумагами примерно в одном и том же объеме, в которых попеременно одни и те же лица выступают в качестве лиц, их отчуждающих и приобретающих, за исключением биржевых операций и сделок РЕП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ярное зачисление на лицевой счет (счет депо) и списание с лицевого счета (счета депо) одних и тех же ценных бумаг примерно в одном и том же объеме (за исключением биржевых операций и сделок РЕП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ярное зачисление на лицевой счет (счет депо) и списание с лицевого счета (счета депо) одного и того же количества одних и тех же ценных бумаг, в случае, если их количество на начало и на конец операционного дня одно и то же (за исключением биржевых операций и сделок РЕП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е денежных средств клиента на его счет в банке-нерезиденте или по его поручению на счет третьего лица в банке-нерезидент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пераций, при которых один и тот же финансовый инструмент многократно продается и затем выкупается в сделках с одной и той же стороно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асчетов между сторонами сделки с финансовыми инструментами с использованием расчетных счетов, открытых в кредитных организациях, зарегистрированных за пределам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е и каждое последующее зачисление (списание) акций российского эмитента на сумму, равную или превышающую 600 000 рублей, либо равную сумме в иностранной валюте, эквивалентной 600 000 рублей, или превышающую ее, на счет (со счета) депо по сделкам, совершенным за пределам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е и каждое последующее зачисление (списание) акций российского эмитента на сумму, равную или превышающую 600 000 рублей, либо равную сумме в иностранной валюте, эквивалентной 600 000 рублей, или превышающую ее, на счет (со счета) депо по сделкам, совершенным в рамках обращения акций данного эмитента за пределам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ажа иностранных ценных бумаг на сумму, равную или превышающую 600 000 рублей, либо равную сумме в иностранной валюте, эквивалентной 600 000 рублей, или превышающую ее, в интересах нерезидента в случае, если такие ценные бумаги были зачислены на счет депо, открытый данному нерезиденту, по сделкам, совершенным не на организованных торг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числение (списание) иностранных ценных бумаг на сумму, равную или превышающую 600 000 рублей, либо равную сумме в иностранной валюте, эквивалентной 600 000 рублей, или превышающую ее, на счет (со счета), депо, открытый клиенту-нерезидент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рофессиональным участником рынка ценных бумаг на сумму, равную или превышающую 600 000 рублей, либо равную сумме в иностранной валюте, эквивалентной 600 000 рублей, или превышающую ее, от своего имени и за свой счет иностранных ценных бумаг у нерезид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рофессиональным участником рынка ценных бумаг на сумму, равную или превышающую 600 000 рублей, либо равную сумме в иностранной валюте, эквивалентной 600 000 рублей, или превышающую ее, по поручению клиента от имени и за счет клиента или от своего имени и за счет клиента иностранных ценных бумаг у нерезид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рофессиональным участником рынка ценных бумаг, действующим в рамках договора доверительного управления ценными бумагами, иностранных ценных бумаг на сумму, равную или превышающую 600 000 рублей, либо равную сумме в иностранной валюте, эквивалентной 600 000 рублей, или превышающую ее, у нерезид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рофессиональным участником рынка ценных бумаг от своего имени и за свой счет ценных бумаг на сумму, равную или превышающую 600 000 рублей, либо равную сумме в иностранной валюте, эквивалентной 600 000 рублей, или превышающую ее, допущенных к организованным торгам, не на организованных торг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рофессиональным участником рынка ценных бумаг по поручению клиента от имени и за счет клиента или от своего имени и за счет клиента ценных бумаг на сумму, равную или превышающую 600 000 рублей, либо равную сумме в иностранной валюте, эквивалентной 600 000 рублей, или превышающую ее, допущенных к организованным торгам, не на организованных торг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рофессиональным участником рынка ценных бумаг, действующим в рамках договора доверительного управления ценными бумагами, данных ценных бумаг на сумму, равную или превышающую 600 000 рублей, либо равную сумме в иностранной валюте, эквивалентной 600 000 рублей, или превышающую ее, допущенных к организованным торгам, не на организованных торг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ажа профессиональным участником рынка ценных бумаг в интересах клиента на организованных торгах ценных бумаг на сумму, равную или превышающую 600 000 рублей, либо равную сумме в иностранной валюте, эквивалентной 600 000 рублей, или превышающую ее, если приобретение такого количества ценных бумаг профессиональным участником рынка ценных бумаг в интересах этого клиента на организованных торгах не осуществлялос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 ценных бумаг со счета депо одного клиента на счет депо другого клиента, в случае если счета депо обоих клиентов открыты в депозитарии профессионального участника рынка ценных бумаг, а сам профессиональный участник рынка ценных бумаг не является стороной по сделке (в том числе действуя в интересах своего клиента), явившейся основанием для совершения данной операции &lt;6&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ение профессиональным участником рынка ценных бумаг (за исключением кредитных организаций) требования по перечислению денежных средств на сумму, равную или превышающую 600 000 рублей либо равную сумме в иностранной валюте, эквивалентной 600 000 рублей, или превышающую ее, клиента третьему лицу, за исключением исполнения требования по перечислению денежных средств на банковский счет другого профессионального участника рынка ценных бумаг и (или) клиринговый счет клиринговой организации для учета денежных средств этого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ятие к учету денежных средств клиента на сумму, равную или превышающую 600 000 рублей, либо равную сумме в иностранной валюте, эквивалентной 600 000 рублей, или превышающую ее, поступивших на банковский счет профессионального участника рынка ценных бумаг от третьих лиц, за исключением денежных средств, поступивших с банковского счета другого профессионального участника и (или) клирингового счета клиринговой организации, на котором учитывались денежные средства этого клиента, и денежных средств, поступивших от сделок, совершенных этим профессиональным участником рынка ценных бума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ажа ценных бумаг на сумму, равную или превышающую 600 000 рублей либо равную сумме в иностранной валюте, эквивалентной 600 000 рублей, или превышающую ее, профессиональным участником рынка ценных бумаг на торгах организаторов торговли на рынке ценных бумаг в интересах клиента-нерезидента в случае, если такие ценные бумаги были зачислены на счет депо, открытый этому клиенту-нерезиденту, со счета депо, открытого тем же профессиональным участником рынка ценных бумаг, по сделкам, совершенным не на торгах организаторов торговли на рынке ценных бумаг, за исключением маржинальных сдело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ажа ценных бумаг на сумму, равную или превышающую 600 000 рублей, либо равную сумме в иностранной валюте, эквивалентной 600 000 рублей, или превышающую ее, профессиональным участником рынка ценных бумаг на торгах организаторов торговли на рынке ценных бумаг в интересах клиента-нерезидента, поступивших на счет депо, открытый этому клиенту-нерезиденту, со счета, открытого в ином профессиональном участнике рынка ценных бумаг, за исключением маржинальных сдело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фессиональному участнику рынка ценных бумаг клиентом-нерезидентом занятых в рамках маржинальных сделок ценных бумаг на сумму, равную или превышающую 600 000 рублей, либо равную сумме в иностранной валюте, эквивалентной 600 000 рублей, или превышающую ее, в случае, если возврат осуществляется ценными бумагами, полученными по сделкам, совершенным не на торгах организаторов торговли на рынке ценных бума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е и каждое последующее зачисление (списание) ценных бумаг, допущенных к торгам на фондовых биржах и (или) иных организаторах торговли на рынке ценных бумаг, на сумму, равную или превышающую 600 000 рублей, либо равную сумме в иностранной валюте, эквивалентной 600 000 рублей, или превышающую ее, на счет (со счета) депо, открытый клиенту-нерезиденту, по сделкам, совершенным не на торгах организаторов торговли на рынке ценных бумаг, за исключением зачисления (списания) на счет (со счета) депо акций российского эмитента, связанного с их обращением за пределами Российской Федерации посредством размещения и обращения иностранных ценных бумаг, а также сделок РЕП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деятельности по негосударственному пенсионному обеспечению, обязательному пенсионному страхованию и профессиональному пенсионному страхованию</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негосударственным пенсионным фондом выкупной суммы, равной или превышающей 600000 рублей, либо равную сумме в иностранной валюте, эквивалентной 600 000 рублей, или превышающую ее, вкладчику негосударственного пенсионного фонда или участнику негосударственного пенсионного фонда в налич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негосударственным пенсионным фондом негосударственной пенсии на сумму, равную или превышающую 600 000 рублей, либо равную сумме в иностранной валюте, эквивалентной 600 000 рублей, или превышающую ее, участникам негосударственного пенсионного фонда в налич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 выкупной суммы, равной или превышающей 600000 рублей, либо равную сумме в иностранной валюте, эквивалентной 600 000 рублей, или превышающую ее, со счета негосударственного пенсионного фонда на счет вкладчика негосударственного пенсионного фонда или участника негосударственного пенсионного фон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 негосударственной пенсии на сумму, равную или превышающую 600 000 рублей, либо равную сумме в иностранной валюте, эквивалентной 600 000 рублей, или превышающую ее, со счета негосударственного пенсионного фонда на счет участника негосударственного пенсионного фон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операций с имуществом, предназначенным для обеспечения уставной деятельности негосударственного пенсионного фонда на сумму, равную или превышающую 600 000 рублей либо равную сумме в иностранной валюте, эквивалентной 600 000 рублей,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лизинговой деятель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лизинговых платежей по поручению лизингополучателя третьим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или предоставление имущества по договору лизинга (сублизинга), когда продавцом предмета лизинга и лизингополучателем (сублизингополучателем) выступает одно и то же лиц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рочное расторжение договора лизинга без видимого основания в короткий срок после его заключ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авансового платежа по договору лизинга существенно отличается от обычной практики заключения лизинговых сделок и составляет более 30% от общей стоимости имущества, передаваемого по договору лизинг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имущества для последующей передачи в лизинг, по стоимости, более чем на 30% превышающей среднерыночную</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сделок с недвижимым имуществ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или попытка клиента совершить сделку с недвижимым имуществом, на которое наложено обременение (за исключением ипоте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ие сделки с недвижимым имуществом по цене, отличной от рыночной в 2 и более раз</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ратная (три и более раз) покупка и (или) продажа физическим лицом объектов недвижим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ратное (три и более раз) совершение физическим или юридическим лицом сделок с одним объектом недвижим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сделки с недвижимым имуществом, стороной по которой выступает нерезиден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сделки с недвижимым имуществом, стороной по которой выступает участник федеральных, региональных либо муниципальных целевых программ или национальных проектов, направленных на обеспечение жильем либо на улучшение жилищных услов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сделки купли-продажи недвижимого имущества, являющегося государственной или муниципальной собственностью, приобретателем по которой выступает коммерческое юридическое лиц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деятельности по содержанию тотализаторов и букмекерских контор, а также организации и проведении лотерей, тотализаторов (взаимного пари) и иных основанных на риске играх, в том числе в электрон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на использование или попытка использования клиентом в качестве средств платежа поддельных расчетных и кредитных банковских карт или иных платежных документов, не являющихся ценными бумагами (поддельные кредитные карты, поддельные «бонусные» карты, жетоны и т.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на использование или попытка использования клиентом в качестве средств платежа изъятых из оборота расчетных и кредитных банковских карт или иных платежных документов, не являющихся ценными бумагами (заблокированные владельцами банковские карты, изъятые из оборота бонусные карты игорного завед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наличные денежные переводы от организаций в качестве платы за участие в игре на тотализаторе или в букмекерской контор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ытка использования клиентом в качестве средств платежа поддельных банкнот Центрального банка Российской Федерации или иностранной валюты (использование поддельных наличных денежных средст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на предъявление или попытка предъявления клиентом поддельных лотерейных билетов при выигрыш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о подделке документов, используемых при приеме ставок на пари (подделка билетов тотализаторов и букмекерских контор)</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на осуществление сговора между работниками игорного заведения и участником азартной игры или пари о заранее установленном исходе в азартной игре или пар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на использование игроками оборудования и устройств, заранее определяющих исход в азартной игр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клиенту приза в виде денежных средств по результатам розыгрыша призового фонда, сформированного имуществ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выигрыша в розыгрыше призов, не принадлежащих организатору азартной игры на праве собствен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выдача) приза клиенту в виде имущества (движимого или недвижимого) по результатам розыгрыш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днократное внесение одним физическим лицом в течение месяца денежных средств в виде платы за участие в лотерее, тотализаторе (взаимном пари) и иных основанных на риске играх, в том числе в электронной форме, в разные розыгрыши на общую сумму, равную или превышающую 600 000 рублей либо равную сумме в иностранной валюте, эквивалентной 600 000 рублей,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днократное получение одним физическим лицом в течение месяца денежных средств в виде выигрыша, полученного от участия в лотерее, тотализаторе (взаимном пари) и иных основанных на риске играх, в том числе в электронной форме, в разных розыгрышах, на общую сумму, равную или превышающую 600 000 рублей, либо равную сумме в иностранной валюте, эквивалентной 600 000 рублей,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неиспользованных в игре денежных средств, внесенных в налич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деятельности ломбар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ратное (пять и более раз в год) получение займа под залог ювелирных изделий без последующего выкуп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ратное (два и более раз в год) помещение физическим лицом имущества в ломбард, когда такие операции осуществляются на территории субъекта Российской Федерации, не соответствующего месту регистрации физического лиц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дача на комиссию, под залог или в скупку ювелирных изделий из драгоценных металлов и драгоценных камней с признаками фальшивых оттисков пробирных клей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дача на комиссию, под залог или в скупку ювелирных изделий из драгоценных металлов и драгоценных камней без оттисков пробирных клей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тическая сдача на комиссию, под залог или в скупку физическим лицом нескольких ювелирных изделий и (или) однотипных ювелирных изделий, либо группой лиц однотипных ювелирных изделий, в том числе имеющих товарные бир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тическая сдача на комиссию, под залог или в скупку физическим лицом ограненных драгоценных камней или партии ограненных драгоценных камней (как имеющих сертификаты, так и не имеющих сертификат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дача на комиссию либо под залог в ломбард транспортного средства по доверен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скупки, купли-продажи драгоценных металлов и драгоценных камней, ювелирных изделий из них и лома таких издел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тическое приобретение физическим лицом нескольких ювелирных или других бытовых изделий из драгоценных металлов и (или) драгоценных камней (однотипных изделий) и/или сертифицированных драгоценных камн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е по поручению клиента денежных средств за реализованные драгоценные металлы и драгоценные камни, ювелирные изделия из них и лом таких изделий на счета третьих л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продавцом при купле-продаже стандартных и (или) мерных слитков из аффинированных драгоценных металлов вместо оригиналов копий документов о качестве (паспорта или сертификата), а также спецификаций на ни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лонение стоимости драгоценных металлов, драгоценных камней, ювелирных изделий из них или других бытовых изделий из лома и отходов в рамках договора более чем на 20 процентов в сторону повышения или в сторону понижения от уровня рыночных це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дукции (прутьев, стержней, проволоки, пластин, полос, листов и т.п.), произведенной из стандартных и (или) мерных слитков аффинированных драгоценных металлов без изменения химического соста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партии (партий) ювелирных и (или) других бытовых изделий из драгоценных металлов и драгоценных камней с возможно фальшивыми оттисками пробирных клейм, с незарегистрированными оттисками именников производителей и (или) без оттисков государственных пробирных клей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юридическим лицом - производителем ювелирной продукции минерального сырья у организаций и (или) старательских артелей, осуществляющих добычу драгоценных металл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юридическим лицом - производителем продукции, не осуществляющим деятельность по огранке драгоценных камней, алмазного сырья и драгоценных камней в сыром (не обработанном) вид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юридическим лицом ограненных драгоценных камней (за исключением бриллиантов), не добывающихся на территори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казании услуг почтовой связ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и по осуществлению почтовых переводов денежных средств, совершаемые клиентом - юридическим лицом, заключившим договор об осуществлении переводов денежных средств с организацией федеральной почтовой связи (филиалом организации), расположенной за пределами региона (субъекта Российской Федерации) фактического осуществления деятельности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 деятельности клиента - юридического лица, являющегося отправителем почтовых переводов денежных средств, не предполагает постоянного (регулярного) перечисления денежных средств в адрес физических лиц, в том числе посредством почтовых перевод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объема почтовых переводов денежных средств, перечисляемых через организацию федеральной почтовой связи (ее структурное подразделение), назначению платеж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днократное осуществление почтовых переводов денежных средств одним или несколькими юридическими лицами в адрес одного или нескольких физических лиц в крупных объем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и по осуществлению почтовых переводов денежных средств от нескольких физических лиц (отправителей) в адрес одного получателя в крупных объемах при отсутствии явных признаков родственных связей между отправителями и получателе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и по осуществлению почтовых переводов денежных средств от одного физического лица (отправителя) в адрес нескольких получателей в крупных объемах при отсутствии явных признаков связей между отправителем и получателя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почтовых переводов денежных средств, адресованных одному клиенту (получателю) в крупных объемах по доверенности, выданной двум и более лица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обление суммы при осуществлении почтовых переводов денежных средств: по времени, по месту совершения операции, по субъектам пере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почтовых переводов денежных средств, адресованных нескольким физическим лицам (получателям), по доверенности, выданной одному лиц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деятельности оператора по приему платеж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или перечисление денежных средств оператором по приему платежей клиенту либо контрагенту, являющемуся его аффилированным лицом, на сумму, равную или превышающую 600 000 рублей, либо равную сумме в иностранной валюте, эквивалентной 600 000 рублей,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е платежного субагента о возврате ранее перечисленных денежных средств по основанию: «Возврат ошибочно перечисленных сум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характерное увеличение объема денежных средств, поступающих от платежного субаг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физическим лицом оператору по приему платежей наличных денежных средств на сумму, равную или превышающую 600 000 рублей, либо равную сумме в иностранной валюте, эквивалентной 600 000 рублей, или превышающую ее, направленных на исполнение денежных обязательств физического лица перед поставщиком по оплате товаров (работ, услуг) либо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деятельности оператора связи, имеющего право самостоятельно оказывать услуги подвижной радиотелефонной связ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финансирования под уступку денежного треб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ярное перечисление платежей финансовому агенту в рамках договора финансирования под уступку денежного требования за клиента третьими лицами, не являющимися должник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на предъявление финансовому агенту поддельных документов, свидетельствующих о наличии денежного требования клиента к должнику (договора с должником, документов, подтверждающих поставку товара (накладных, актов), счетов-фактур и т.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енежных средств в рамках договора финансирования под уступку денежного требования клиентом и возврат им денежных средств производится в течение одного банковского дн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у клиента экономической необходимости на заключение договора финансирования под уступку денежного треб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деятельности по выдаче потребительских кредитов &lt;7&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займа(ов) на сумму, равную или превышающую 600 000 рублей, опекуну или иному лицу, являющемуся законным представителем (в том числе, действующему на основании доверенности) члена (пайщика) кредитного потребительского кооперати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ие с одним членом (пайщиком) кредитного потребительского кооператива нескольких договоров личных сбережений (займов) в течение трех месяцев на сумму, равную или превышающую 600 000 руб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дача членом (пайщиком) кредитного потребительского кооператива поручения о перечислении причитающихся ему денежных средств в пользу третьего лиц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перации с государственными или муниципальными ценными бумагами на сумму, равную или превышающую 600 000 руб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обление сумм денежных средств, размещаемых пайщиком, на несколько договоров в течение небольшого периода времени, при условии, что результат сложения указанных денежных средств (если бы они были оформлены одним договором) составляет или превышает 600 000 рублей</w:t>
            </w:r>
          </w:p>
        </w:tc>
      </w:tr>
      <w:tr>
        <w:trPr/>
        <w:tc>
          <w:tcPr>
            <w:tcW w:w="98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right w:val="single" w:sz="4" w:space="0" w:color="000000"/>
            </w:tcBorders>
          </w:tcPr>
          <w:p>
            <w:pPr>
              <w:pStyle w:val="Normal"/>
              <w:widowControl w:val="false"/>
              <w:autoSpaceDE w:val="false"/>
              <w:rPr/>
            </w:pPr>
            <w:r>
              <w:rPr/>
              <w:t>4406</w:t>
            </w:r>
          </w:p>
        </w:tc>
        <w:tc>
          <w:tcPr>
            <w:tcW w:w="7619" w:type="dxa"/>
            <w:tcBorders>
              <w:top w:val="single" w:sz="4" w:space="0" w:color="000000"/>
              <w:left w:val="single" w:sz="4" w:space="0" w:color="000000"/>
              <w:right w:val="single" w:sz="4" w:space="0" w:color="000000"/>
            </w:tcBorders>
          </w:tcPr>
          <w:p>
            <w:pPr>
              <w:pStyle w:val="Normal"/>
              <w:widowControl w:val="false"/>
              <w:autoSpaceDE w:val="false"/>
              <w:jc w:val="both"/>
              <w:rPr/>
            </w:pPr>
            <w:r>
              <w:rPr/>
              <w:t>Заключение в течение небольшого периода времени на имя одного пайщика нескольких краткосрочных договоров передачи личных сбережений, передачи денежных средств по договору займа, либо внесение этим пайщиком паевых взносов, даже если сумма договора или взноса меньше 600 000 рублей, с последующей консолидацией сумм размещенных сбережений, займов или внесенных паевых взносов на один договор передачи денежных средств и (или) получением денежных средств в налич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ие в течение небольшого периода времени на имя одного пайщика нескольких краткосрочных договоров, даже если сумма договора меньше 600 000 рублей, с последующим досрочным расторжением договор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8</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ие в течение небольшого периода времени на имя одного пайщика нескольких договоров, предусматривающих возврат денежных средств по первому требованию пайщика, даже если сумма договора меньше 600 000 рублей, с последующим оформлением сумм на один договор и (или) получением денежных средств в наличной форме через незначительный промежуток времен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члену (пайщику) кредитного потребительского кооператива займа, на сумму, равную или близкую к привлеченному от него паю, либо денежным средствам, переданным по договору личных сбережений (зай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0</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ие в течение небольшого периода времени договоров в отношении юридического лица и аффилированного с ним юридического лица, либо в отношении юридического лица и аффилированного с ним или находящимся в трудовых отношениях с ним физического лица, по которым одно из указанных лиц вносит денежные средства в кредитный кооператив, а другое лицо получает денежные средства из кредитного кооператива на ту же или близкую к внесенной сумму, даже если сумма каждого договора меньше 600 000 руб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существлении микрофинансовой деятель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учение заемщика микрофинансовой организации перечислить предоставляемый ему заем на банковский счет, открытый в подразделении кредитной организации, действующей в регионе, отличном от места регистрации заемщ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ие в течение небольшого периода времени договоров займа с аффилированными между собой лицами либо с юридическим лицом и находящимся с ним в трудовых отношениях физическим лицом, по которым одно лицо получает заемные средства, а другое лицо осуществляет возврат зай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рочный частичный или полный возврат займа, предоставленного клиенту микрофинансовой организацией, осуществленный третьим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на учредителя (участника) и/или руководителя заемщика - юридического лица, получившего заем от микрофинансовой организации, в течение короткого периода времени после получения зай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микрофинансовой организацией в течение небольшого периода времени трех и более займов на общую сумму, равную или превышающую 600 000 рублей, разным заемщикам, представителем (посредником) у которых является одно и то же лицо, либо заемщикам, аффилированным с одним и тем же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займа микрофинансовой организацией при условии его возврата заемщиком за счет средств, полученных в рамках реализации федеральных целевых программ (материнский (семейный) капитал, жилищные сертификаты, и т.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7</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ярное привлечение микрофинансовой организацией денежных средств в крупном объеме от одного или нескольких аффилированных между собой лиц, зарегистрированных за пределами региона места регистрации микрофинансовой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необычных сделок, выявляемые при оказании нотариальных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клиента по нотариальному удостоверению сделки с недвижимым имуществом, на которое наложено обремене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озрение в подделке документов при удостоверении договоров отчуждения и о залоге имущества, подлежащего регист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3</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мнение в бесспорности и достоверности документов, подтверждающих право собственности на отчуждаемое или закладываемое имущество при удостоверении договоров отчуждения и о залоге имуще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в депозит нотариуса денежных средств и ценных бумаг и списание (снятие) с депозита нотариуса ценных бумаг и денежных средств, в т.ч. в налич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тариальное удостоверение доверенности физическому лицу на право получения почтовых переводов денежных средств за двух и более физических л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9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ризнак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Критерии и признаки групп 11 - 22 носят общий характер и используются организациями и иными лицами в полном объеме. Признаки групп 31 - 46 используются организациями и иными лицами с учетом специфики осуществляемой деятельности.</w:t>
      </w:r>
    </w:p>
    <w:p>
      <w:pPr>
        <w:pStyle w:val="Normal"/>
        <w:widowControl w:val="false"/>
        <w:autoSpaceDE w:val="false"/>
        <w:ind w:firstLine="540"/>
        <w:jc w:val="both"/>
        <w:rPr/>
      </w:pPr>
      <w:r>
        <w:rPr/>
        <w:t>&lt;2&gt; Код критерия/признака используется при заполнении реквизита 125 «Код вида необычной операции» Листа 01 Формы 4-СПД, содержащейся в Приложении 1 к Инструкции «О представлении в Федеральную службу н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утвержденной приказом Федеральной службы по финансовому мониторингу от 05.10.2009 № 245.</w:t>
      </w:r>
    </w:p>
    <w:p>
      <w:pPr>
        <w:pStyle w:val="Normal"/>
        <w:widowControl w:val="false"/>
        <w:autoSpaceDE w:val="false"/>
        <w:ind w:firstLine="540"/>
        <w:jc w:val="both"/>
        <w:rPr/>
      </w:pPr>
      <w:r>
        <w:rPr/>
        <w:t>&lt;3&gt; Понятие «некоммерческая организация» определено Федеральным законом от 12.01.1996 № 7-ФЗ «О некоммерческих организациях».</w:t>
      </w:r>
    </w:p>
    <w:p>
      <w:pPr>
        <w:pStyle w:val="Normal"/>
        <w:widowControl w:val="false"/>
        <w:autoSpaceDE w:val="false"/>
        <w:ind w:firstLine="540"/>
        <w:jc w:val="both"/>
        <w:rPr/>
      </w:pPr>
      <w:r>
        <w:rPr/>
        <w:t>&lt;4&gt; Данные сведения могут быть установлены на основании информации, размещенной на сайте www.zakupki.gov.ru.</w:t>
      </w:r>
    </w:p>
    <w:p>
      <w:pPr>
        <w:pStyle w:val="Normal"/>
        <w:widowControl w:val="false"/>
        <w:autoSpaceDE w:val="false"/>
        <w:ind w:firstLine="540"/>
        <w:jc w:val="both"/>
        <w:rPr/>
      </w:pPr>
      <w:r>
        <w:rPr/>
        <w:t>&lt;5&gt; Перечень составляется и ведется Федеральной службой по финансовому мониторингу в соответствии с постановлением Правительства Российской Федерации от 18.01.2003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Собрание законодательства Российской Федерации, 2003, № 4, ст. 329; 2005, № 44, ст. 4562; 2006, № 3, ст. 297; 2008, № 48, ст. 5604; № 50, ст. 5958; 2011, № 14, ст. 1936).</w:t>
      </w:r>
    </w:p>
    <w:p>
      <w:pPr>
        <w:pStyle w:val="Normal"/>
        <w:widowControl w:val="false"/>
        <w:autoSpaceDE w:val="false"/>
        <w:ind w:firstLine="540"/>
        <w:jc w:val="both"/>
        <w:rPr/>
      </w:pPr>
      <w:r>
        <w:rPr/>
        <w:t>&lt;6&gt; Данный пункт не распространяется на профессиональных участников рынка ценных бумаг, выполняющих функции расчетного депозитария на рынке ценных бумаг.</w:t>
      </w:r>
    </w:p>
    <w:p>
      <w:pPr>
        <w:pStyle w:val="Normal"/>
        <w:widowControl w:val="false"/>
        <w:autoSpaceDE w:val="false"/>
        <w:ind w:firstLine="540"/>
        <w:jc w:val="both"/>
        <w:rPr/>
      </w:pPr>
      <w:r>
        <w:rPr/>
        <w:t>&lt;7&gt; Признаки группы 44 используются кредитными потребительскими кооперативами, в том числе сельскохозяйственными кредитными потребительскими кооперативами.</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4:00Z</dcterms:created>
  <dc:creator>user_red</dc:creator>
  <dc:description/>
  <cp:keywords/>
  <dc:language>en-US</dc:language>
  <cp:lastModifiedBy>user_red</cp:lastModifiedBy>
  <dcterms:modified xsi:type="dcterms:W3CDTF">2013-08-30T11:27:00Z</dcterms:modified>
  <cp:revision>1</cp:revision>
  <dc:subject/>
  <dc:title>ФЕДЕРАЛЬНАЯ СЛУЖБА ПО ФИНАНСОВОМУ МОНИТОРИНГУ</dc:title>
</cp:coreProperties>
</file>