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"__" ______ 2018 г. N 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</w:t>
      </w:r>
      <w:hyperlink w:anchor="P139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1860││1015││   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орма по КНД 115007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51"/>
      <w:bookmarkEnd w:id="0"/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о гибели или уничтожении объекта налогообложения по налогу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на имущество физически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 Представляется в налоговый орган (код)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Персональные   данные   налогоплательщика  (в   соответствии   с   документом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достоверяющим личность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1" w:name="P61"/>
      <w:bookmarkEnd w:id="1"/>
      <w:r>
        <w:rPr>
          <w:sz w:val="18"/>
        </w:rPr>
        <w:t>2.1. Фа-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илия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2. Имя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3. От-  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чество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hyperlink w:anchor="P142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4. Дата   ┌─┬─┐ ┌─┬─┐ ┌─┬─┬─┬─┐  2.5. Место 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ждения    │ │ │.│ │ │.│ │ │ │ │  рождения   │ │ │ │ │ │ │ │ │ │ │ │ │ │ │ │ │ │</w:t>
      </w:r>
    </w:p>
    <w:p>
      <w:pPr>
        <w:pStyle w:val="ConsPlusNonformat"/>
        <w:jc w:val="both"/>
        <w:rPr/>
      </w:pPr>
      <w:hyperlink w:anchor="P143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 └─┴─┘ └─┴─┘ └─┴─┴─┴─┘  </w:t>
      </w:r>
      <w:hyperlink w:anchor="P143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      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2.6. Сведения о документе, удостоверяющем     2.6.1. Код вида документа </w:t>
      </w:r>
      <w:hyperlink w:anchor="P145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личность </w:t>
      </w:r>
      <w:hyperlink w:anchor="P143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>:                                             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6.2.  ┌─┬─┬─┬─┬─┬─┬─┬─┬─┬─┬─┬─┬─┬─┬─┬─┬─┬─┬─┬─┐    2.6.3.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  │ │ │ │ │ │ │ │ │ │ │ │ │ │ │ │ │ │ │ │ │    Дата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номер └─┴─┴─┴─┴─┴─┴─┴─┴─┴─┴─┴─┴─┴─┴─┴─┴─┴─┴─┴─┘    выдачи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2" w:name="P82"/>
      <w:bookmarkEnd w:id="2"/>
      <w:r>
        <w:rPr>
          <w:sz w:val="18"/>
        </w:rPr>
        <w:t>2.6.4. Кем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ыдан 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7. 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 Способ   информирования   о  результатах  рассмотрения  настоящего  заявления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  исключением  налогоплательщиков - физических лиц, получивших доступ к личному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бинету   налогоплательщика  и  не  направивших  в  налоговый  орган уведомле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 необходимости получения документов на бумажном носителе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в  налоговом  органе  или  в  многофункциональном  центре  предостав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государственных   и  муниципальных  услуг,  через  который  подано  настояще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 - по почте по имеющемуся у налогового органа адресу места жительства (мес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ребывания)   налогоплательщика  -  физического  лица,  подавшего  заявлени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ли  по  предоставленному  налоговому  органу адресу для направления по почт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кументов,  которые  используются  налоговыми  органами при реализации свои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олномочий в отношениях, регулируемых законодательством о налогах и сбор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явление     │ │ │ │ страницах с приложением подтверждающих │ │ │ │ листах</w:t>
      </w:r>
    </w:p>
    <w:p>
      <w:pPr>
        <w:pStyle w:val="ConsPlusNonformat"/>
        <w:jc w:val="both"/>
        <w:rPr/>
      </w:pPr>
      <w:r>
        <w:rPr>
          <w:sz w:val="18"/>
        </w:rPr>
        <w:t xml:space="preserve">составлено на └─┴─┴─┘              документов (копий) </w:t>
      </w:r>
      <w:hyperlink w:anchor="P156">
        <w:r>
          <w:rPr>
            <w:rStyle w:val="InternetLink"/>
            <w:color w:val="0000FF"/>
            <w:sz w:val="18"/>
          </w:rPr>
          <w:t>&lt;5&gt;</w:t>
        </w:r>
      </w:hyperlink>
      <w:r>
        <w:rPr>
          <w:sz w:val="18"/>
        </w:rPr>
        <w:t xml:space="preserve">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Достоверность и полноту сведений,      │         Заполняется работни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указанных в настоящем заявлении,      │           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подтверждаю: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Сведения о представлен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               │                зая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  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плательщика              │Настоящее заявление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представлено (код)  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с приложением подтверждающих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 xml:space="preserve">документов (копий) </w:t>
      </w:r>
      <w:hyperlink w:anchor="P156">
        <w:r>
          <w:rPr>
            <w:rStyle w:val="InternetLink"/>
            <w:color w:val="0000FF"/>
            <w:sz w:val="18"/>
          </w:rPr>
          <w:t>&lt;5&gt;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(Фамилия, имя, отчество </w:t>
      </w:r>
      <w:hyperlink w:anchor="P142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алогоплательщика)           │Дата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  <w:r>
        <w:rPr>
          <w:sz w:val="18"/>
        </w:rPr>
        <w:t>представления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заявления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ровано за N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    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алогоплательщика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  __________________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Фамилия, И.О. </w:t>
      </w:r>
      <w:hyperlink w:anchor="P142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3" w:name="P139"/>
      <w:bookmarkEnd w:id="3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Физическое  лицо,  не  являющееся индивидуальным предпринимателем, вправ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е  указывать  идентификационный  номер налогоплательщика, при условии заполнения</w:t>
      </w:r>
    </w:p>
    <w:p>
      <w:pPr>
        <w:pStyle w:val="ConsPlusNonformat"/>
        <w:jc w:val="both"/>
        <w:rPr/>
      </w:pPr>
      <w:hyperlink w:anchor="P61">
        <w:r>
          <w:rPr>
            <w:rStyle w:val="InternetLink"/>
            <w:color w:val="0000FF"/>
            <w:sz w:val="18"/>
          </w:rPr>
          <w:t>пунктов 2.1</w:t>
        </w:r>
      </w:hyperlink>
      <w:r>
        <w:rPr>
          <w:sz w:val="18"/>
        </w:rPr>
        <w:t xml:space="preserve"> - </w:t>
      </w:r>
      <w:hyperlink w:anchor="P82">
        <w:r>
          <w:rPr>
            <w:rStyle w:val="InternetLink"/>
            <w:color w:val="0000FF"/>
            <w:sz w:val="18"/>
          </w:rPr>
          <w:t>2.6.4</w:t>
        </w:r>
      </w:hyperlink>
      <w:r>
        <w:rPr>
          <w:sz w:val="18"/>
        </w:rPr>
        <w:t xml:space="preserve"> настоящего заявления.</w:t>
      </w:r>
    </w:p>
    <w:p>
      <w:pPr>
        <w:pStyle w:val="ConsPlusNonformat"/>
        <w:jc w:val="both"/>
        <w:rPr>
          <w:sz w:val="18"/>
        </w:rPr>
      </w:pPr>
      <w:bookmarkStart w:id="4" w:name="P142"/>
      <w:bookmarkEnd w:id="4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Отчество указывается при наличии (относится ко всем страницам документа).</w:t>
      </w:r>
    </w:p>
    <w:p>
      <w:pPr>
        <w:pStyle w:val="ConsPlusNonformat"/>
        <w:jc w:val="both"/>
        <w:rPr>
          <w:sz w:val="18"/>
        </w:rPr>
      </w:pPr>
      <w:bookmarkStart w:id="5" w:name="P143"/>
      <w:bookmarkEnd w:id="5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Не заполняется,  если  указан  идентификационный  номер налогоплательщик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ИНН).</w:t>
      </w:r>
    </w:p>
    <w:p>
      <w:pPr>
        <w:pStyle w:val="ConsPlusNonformat"/>
        <w:jc w:val="both"/>
        <w:rPr>
          <w:sz w:val="18"/>
        </w:rPr>
      </w:pPr>
      <w:bookmarkStart w:id="6" w:name="P145"/>
      <w:bookmarkEnd w:id="6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21 -  паспорт   гражданина   Российской  Федерации;  03  -  свидетельств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  рождении;  07 - военный  билет; 08 - временное удостоверение,  выданное взамен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оенного  билета;  10  -  паспорт  иностранного  гражданина; 11  -  свидетельств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  рассмотрении  ходатайства о  признании  лица беженцем на территории Российск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  по   существу;  12 -  вид   на  жительство  в  Российской  Федерации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3  -  удостоверение  беженца; 14  -  временное удостоверение личности граждани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Федерации;  15  -  разрешение  на  временное  проживание в Российск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; 18 - свидетельство  о предоставлении временного убежища  на территор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Федерации;  23  -  свидетельство  о рождении, выданное уполномоченны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ом  иностранного  государства;  24 - удостоверение  личности военнослужаще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 Федерации;  27 - военный билет офицера запаса; 91 - иные документы.</w:t>
      </w:r>
    </w:p>
    <w:p>
      <w:pPr>
        <w:pStyle w:val="ConsPlusNonformat"/>
        <w:jc w:val="both"/>
        <w:rPr>
          <w:sz w:val="18"/>
        </w:rPr>
      </w:pPr>
      <w:bookmarkStart w:id="7" w:name="P156"/>
      <w:bookmarkEnd w:id="7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Указывается    количество    листов    документа    (заверенной   копии)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, а также документов (копий), приложен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 настоящему заявлению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&lt;1&gt; 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1860││1022││   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Фамилия _________________________________________ И. ____ О. &lt;2&gt;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 Сведения  об  объекте  налогообложения,  в  отношении  которого представляетс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1. Номер │ │ 1 - кадастровый номер 2 - условный номер 3 - инвентар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кта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2. Дата гибели или уничтожения объекта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 Сведения о документе, подтверждающем факт гибели или уничтожения объект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1. Полное наименование докум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справка органа государственного пожарного надзора, акт обследова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объекта, иное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2. Полное наименование органа (организации, лица), выдавшего докумен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3. Дата составления документа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4. Серия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номер документа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-------------------------------------------------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1. Номер │ │   1 - кадастровый номер  2 - условный номер  3 - инвентарный ном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бъекта    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2. Дата гибели или уничтожения объекта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 Сведения о документе, подтверждающем факт гибели или уничтожения объект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1. Полное наименование докум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справка органа государственного пожарного надзора, акт обследова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объекта, иное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2. Полное наименование органа (организации, лица), выдавшего докумен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3. Дата составления документа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4. Серия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 номер документа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Достоверность и полноту сведений, указанных на настоящ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____________ (подпись)   _____________ (дата)        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0:00Z</dcterms:created>
  <dc:creator>spodarenko_irina</dc:creator>
  <dc:description/>
  <cp:keywords/>
  <dc:language>en-US</dc:language>
  <cp:lastModifiedBy>spodarenko_irina</cp:lastModifiedBy>
  <dcterms:modified xsi:type="dcterms:W3CDTF">2018-12-04T07:41:00Z</dcterms:modified>
  <cp:revision>1</cp:revision>
  <dc:subject/>
  <dc:title/>
</cp:coreProperties>
</file>