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к Приказу ФНС Росс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от       2016 г. № ММВ-7-17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>государств(территорий), не обеспечивающих обмен информацией для целей налогообложения с Российской Федерацией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36"/>
      </w:tblGrid>
      <w:tr>
        <w:trPr>
          <w:trHeight w:val="559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судар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72" w:hanging="2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ол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72" w:hanging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орр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72" w:hanging="2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гуа и Барбуд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гамские Остров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гладеш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бадос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хрей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из 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и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ив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сния и Герцеговин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ил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уней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кина-Фас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д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уат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чный Тимо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б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ит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ан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б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темал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ине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инея-Биса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дурас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Палестин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над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ибут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ник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никанская Республик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г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б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бабве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рдан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ак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еме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о-Верде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бодж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у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н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бат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умб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орские Остров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а-Рик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-д'Ивуа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ос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от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ер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хтенштей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вритан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агаска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в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дивские Остров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алловы Остр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нез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амбик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к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ьянм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р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ал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г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гер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арагу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Э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ист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ам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уа - Новая Гвине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вай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нг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анд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ьвадо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-Марин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-Томе и Принсип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азиленд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шельские Остров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егал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-Винсент и Гренадины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-Китс и Невис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-Люс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моновы Остров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мал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инам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ерра-Леоне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зан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г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идад и Тобаго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валу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нис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нда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угвай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дж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д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вадор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ваториальная Гвине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итре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иоп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ая Коре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ый Судан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5" w:hanging="4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айка 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Территор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лья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е Виргинские остров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гинские острова (США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алтар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ландия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м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hanging="2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Р: Специальный административный район Макао (Аомынь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оморы:остров Анжуан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:остров Лабуан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серра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расао (нидерландская часть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Ниуэ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эрто-Рико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а Кук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а Теркс и Кайкос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административные единицы Соединенного Королевства Великобритании и Северной Ирландии: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Мэн иНормандские острова (Гернси, Джерси, Сарк, Олдерни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-Мартен (нидерландская часть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вань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ерские остро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7:00Z</dcterms:created>
  <dc:creator>spodarenko_irina</dc:creator>
  <dc:description/>
  <cp:keywords/>
  <dc:language>en-US</dc:language>
  <cp:lastModifiedBy>spodarenko_irina</cp:lastModifiedBy>
  <dcterms:modified xsi:type="dcterms:W3CDTF">2016-07-15T06:58:00Z</dcterms:modified>
  <cp:revision>1</cp:revision>
  <dc:subject/>
  <dc:title/>
</cp:coreProperties>
</file>