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18 декабря 2012 г. № 2617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НАЛОГОВАЯ СЛУЖБ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3 октября 2012 г. № ММВ-7-8/662@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форм докум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ыявлении недоимки, требования об уплате налога, сбор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ни, штрафа, а также документов, используемых налогов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ами при применении обеспечительных мер и мер взыск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долженности по обязательным платежам в бюджетную систе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унктом 4 статьи 31, статьями 46, 47, пунктом 10 статьи 68, пунктом 5 статьи 69, пунктом 1 статьи 70, пунктом 4 статьи 76, статьей 77, пунктом 23 статьи 176.1 и пунктом 13 статьи 204 Налогового кодекса Российской Федерации (Собрание законодательства Российской Федерации, 1998, № 31, ст. 3824; 1999, № 28, ст. 3487; 2000, № 32, ст. 3340; 2004, № 27, ст. 2711, № 31, ст. 3231; 2005, № 45, ст. 4585; 2006, № 31, ст. 3436; 2007, № 1, ст. 31; 2008, № 48, ст. 5519; 2009, № 51, ст. 6155; 2010, № 31, ст. 4198, № 48, ст. 6247, № 49, ст. 6420; 2011, № 27, ст. 3873, № 47, ст. 6611, № 49, ст. 7014; 2012, № 27, ст. 3588) и в связи с принятием Федерального закона от 28.11.2011 № 336-ФЗ «О внесении изменений в отдельные законодательные акты Российской Федерации в связи с принятием Федерального закона «Об инвестиционном товариществе» (Собрание законодательства Российской Федерации, 2011, № 49, ст. 7014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документа о выявлении недоимки у налогоплательщика (плательщика сбора, налогового агента) согласно приложению № 1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требования об уплате налога, сбора, пени, штрафа (для организаций, индивидуальных предпринимателей) согласно приложению № 2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требования об уплате налога, сбора, пени, штрафа (для физических лиц, не являющихся индивидуальными предпринимателями) согласно приложению № 3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решения о взыскании налога, сбора, пени, штрафа, процентов за счет денежных средств на счетах налогоплательщика (плательщика сбора, налогового агента) в банках, а также электронных денежных средств согласно приложению № 4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решения о взыскании налога, сбора, пени, штрафа, процентов за счет имущества налогоплательщика (плательщика сбора, налогового агента) согласно приложению № 5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постановления о взыскании налога, сбора, пени, штрафа, процентов за счет имущества налогоплательщика (плательщика сбора, налогового агента) согласно приложению № 6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решения о приостановлении операций по счетам налогоплательщика (плательщика сбора, налогового агента) в банке, а также переводов электронных денежных средств согласно приложению № 7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решения об отмене приостановления операций по счетам налогоплательщика (плательщика сбора, налогового агента) в банке, а также переводов электронных денежных средств согласно приложению № 8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постановления о наложении ареста на имущество налогоплательщика (плательщика сбора, налогового агента) согласно приложению № 9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протокола об аресте имущества налогоплательщика (плательщика сбора, налогового агента) согласно приложению № 10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постановления об отмене ареста на имущество налогоплательщика (плательщика сбора, налогового агента) согласно приложению № 11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 силу приказ Федеральной налоговой службы от 16.04.2012 № ММВ-7-8/238@ «Об утверждении форм документа о выявлении недоимки у налогоплательщика (плательщика сбора, налогового агента, ответственного участника консолидированной группы налогоплательщиков), требования об уплате налога, сбора, пени, штрафа, а также документов, используемых налоговыми органами при применении обеспечительных мер и мер взыскания задолженности по обязательным платежам в бюджетную систему Российской Федерации» (зарегистрирован Министерством юстиции Российской Федерации 13.06.2012, регистрационный номер 24545, «Российская газета», 2012, № 16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правлению информатизации (В.Г. Колесников), ФГУП ГНИВЦ ФНС России (В.Б. Безруков) обеспечить доработку соответствующих программных средств и размещение их в Фонде алгоритмов и программ Федеральной налоговой службы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уководителям управлений Федеральной налоговой службы по субъектам Российской Федерации довести настоящий приказ до нижестоящих налогов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исполнением настоящего приказа возложить на заместителя руководителя Федеральной налоговой службы, курирующего вопросы урегулирования задолженности по обязательным платеж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льной налоговой службы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М. Мишусти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44"/>
      <w:bookmarkEnd w:id="1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.10.2012 № ММВ-7-8/662@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2" w:name="Par50"/>
      <w:bookmarkEnd w:id="2"/>
      <w:r>
        <w:rPr>
          <w:rFonts w:eastAsia="Courier New"/>
        </w:rPr>
        <w:t xml:space="preserve">                           </w:t>
      </w:r>
      <w:r>
        <w:rPr/>
        <w:t>О выявлении недоимк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 налогоплательщика (плательщика сбора, налогового агент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т «__» ________ 20__ г. № 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селенный пунк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логовым органом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  <w:t>в результате 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ыявлено у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полное наименование организации (ответственного участни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консолидированной группы налогоплательщиков), Ф.И.О. физического лица</w:t>
      </w:r>
    </w:p>
    <w:p>
      <w:pPr>
        <w:pStyle w:val="ConsPlusNonformat"/>
        <w:rPr/>
      </w:pPr>
      <w:r>
        <w:rPr/>
        <w:t>- налогоплательщика (плательщика сбора, налогового агента), ИНН/КПП, адрес)</w:t>
      </w:r>
    </w:p>
    <w:p>
      <w:pPr>
        <w:pStyle w:val="ConsPlusNonformat"/>
        <w:rPr/>
      </w:pPr>
      <w:r>
        <w:rPr/>
        <w:t>наличие недоимки в размер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"/>
        <w:gridCol w:w="2125"/>
        <w:gridCol w:w="2625"/>
        <w:gridCol w:w="1125"/>
        <w:gridCol w:w="2125"/>
        <w:gridCol w:w="1375"/>
      </w:tblGrid>
      <w:tr>
        <w:trPr>
          <w:trHeight w:val="100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а (сбора)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 налогах и сбора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уплат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а (сбора) 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Т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ОКТМО)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(заместитель руководителя)</w:t>
      </w:r>
    </w:p>
    <w:p>
      <w:pPr>
        <w:pStyle w:val="ConsPlusNonformat"/>
        <w:rPr/>
      </w:pP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  <w:t>_________________________________________       ___________ 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классный чин)                      (подпись)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М.П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" w:name="Par95"/>
      <w:bookmarkEnd w:id="3"/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» __________ 2012 г. № 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    Руководителю  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    (индивидуальному (полное    наименование    организации</w:t>
      </w:r>
    </w:p>
    <w:p>
      <w:pPr>
        <w:pStyle w:val="ConsPlusNonformat"/>
        <w:rPr/>
      </w:pPr>
      <w:r>
        <w:rPr/>
        <w:t>налогового органа)  предпринимателю) (ответственного              участн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консолидированной               групп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налогоплательщиков),  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индивидуального    предпринимателя  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налогоплательщика  (плательщика сбор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налогового агента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                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адрес налогового                   (ИНН/КПП     и    адрес   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ргана)                        (ответственного              участн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консолидированной               групп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налогоплательщиков),  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редпринимателя   -  налогоплательщ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лательщика     сбора,     налогов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агента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ar119"/>
      <w:bookmarkEnd w:id="4"/>
      <w:r>
        <w:rPr>
          <w:rFonts w:eastAsia="Courier New"/>
        </w:rPr>
        <w:t xml:space="preserve">                            </w:t>
      </w:r>
      <w:r>
        <w:rPr/>
        <w:t>Требование № 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б уплате налога, сбора, пени, штрафа (для организаций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ндивидуальных предпринимателей)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о состоянию на «__»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  <w:t>ставит в известность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лное наименование организации (ответственно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участника консолидированной группы налогоплательщиков), Ф.И.О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индивидуального предпринимателя - налогоплательщика (плательщика сбор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налогового агента), ИНН/КПП, адрес)</w:t>
      </w:r>
    </w:p>
    <w:p>
      <w:pPr>
        <w:pStyle w:val="ConsPlusNonformat"/>
        <w:rPr/>
      </w:pPr>
      <w:r>
        <w:rPr/>
        <w:t>о том, что за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полное наименование организации (ответственного участни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консолидированной группы налогоплательщиков), Ф.И.О. индивидуально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едпринимателя - налогоплательщика (плательщика сбора, налогового агента))</w:t>
      </w:r>
    </w:p>
    <w:p>
      <w:pPr>
        <w:pStyle w:val="ConsPlusNonformat"/>
        <w:rPr/>
      </w:pPr>
      <w:r>
        <w:rPr/>
        <w:t>числится (выявлена) недоимка, задолженность по  пеням  и  штрафам,  которые</w:t>
      </w:r>
    </w:p>
    <w:p>
      <w:pPr>
        <w:pStyle w:val="ConsPlusNonformat"/>
        <w:rPr/>
      </w:pPr>
      <w:r>
        <w:rPr/>
        <w:t>на  основании  законодательства  о  налогах и сборах указанное лицо обязано</w:t>
      </w:r>
    </w:p>
    <w:p>
      <w:pPr>
        <w:pStyle w:val="ConsPlusNonformat"/>
        <w:rPr/>
      </w:pPr>
      <w:r>
        <w:rPr/>
        <w:t>уплатить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9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"/>
        <w:gridCol w:w="1274"/>
        <w:gridCol w:w="1729"/>
        <w:gridCol w:w="1001"/>
        <w:gridCol w:w="728"/>
        <w:gridCol w:w="819"/>
        <w:gridCol w:w="910"/>
        <w:gridCol w:w="819"/>
        <w:gridCol w:w="819"/>
        <w:gridCol w:w="819"/>
      </w:tblGrid>
      <w:tr>
        <w:trPr>
          <w:trHeight w:val="960" w:hRule="atLeast"/>
        </w:trPr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сбора)  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тановленн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онодательств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налогах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борах сро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платы налог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сбора)    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оимк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ле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&lt;*&gt;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ни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ле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трафы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блей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 бюд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тн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асс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кации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АТ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КТМО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ПП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особ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раз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а </w:t>
            </w:r>
          </w:p>
        </w:tc>
      </w:tr>
      <w:tr>
        <w:trPr/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правочн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состоянию на «__» __________ 20__ г. за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лное наименова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рганизации (ответственного участника консолидированно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группы налогоплательщиков), Ф.И.О. индивидуального предпринимателя -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налогоплательщика (плательщика сбора, налогового агента))</w:t>
      </w:r>
    </w:p>
    <w:p>
      <w:pPr>
        <w:pStyle w:val="ConsPlusNonformat"/>
        <w:rPr/>
      </w:pPr>
      <w:r>
        <w:rPr/>
        <w:t>числится общая задолженность в сумме _______ рублей, в том числе по налогам</w:t>
      </w:r>
    </w:p>
    <w:p>
      <w:pPr>
        <w:pStyle w:val="ConsPlusNonformat"/>
        <w:rPr/>
      </w:pPr>
      <w:r>
        <w:rPr/>
        <w:t>(сборам) __________ рублей, которую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  <w:t>предлагает уплати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169"/>
      <w:bookmarkEnd w:id="5"/>
      <w:r>
        <w:rPr>
          <w:rFonts w:eastAsia="Courier New"/>
        </w:rPr>
        <w:t xml:space="preserve">                                                          </w:t>
      </w:r>
      <w:r>
        <w:rPr/>
        <w:t>Оборотная сторо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ания взыскания налогов (сборов, пеней, штрафов) 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указать подробные данные об основаниях взыскания налого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сборов, пеней, штрафов), норму законодательства о налогах и сборах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станавливающую обязанность налогоплательщика (плательщика сбор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алогового агента) - организации (ответственного участник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консолидированной группы налогоплательщиков),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едпринимателя уплатить налоги (сборы, пени, штрафы)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реквизиты решения налогового органа, вынесенного по результата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налоговой проверк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наличии  разногласий  в  части  начисления  соответствующих  пеней</w:t>
      </w:r>
    </w:p>
    <w:p>
      <w:pPr>
        <w:pStyle w:val="ConsPlusNonformat"/>
        <w:rPr/>
      </w:pPr>
      <w:r>
        <w:rPr/>
        <w:t>предлагается  провести  сверку  расчетов  начисленных  пеней до наступления</w:t>
      </w:r>
    </w:p>
    <w:p>
      <w:pPr>
        <w:pStyle w:val="ConsPlusNonformat"/>
        <w:rPr/>
      </w:pPr>
      <w:r>
        <w:rPr/>
        <w:t>срока уплаты, указанного в требован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лучае,  если  настоящее требование будет оставлено без исполнения в</w:t>
      </w:r>
    </w:p>
    <w:p>
      <w:pPr>
        <w:pStyle w:val="ConsPlusNonformat"/>
        <w:rPr/>
      </w:pPr>
      <w:r>
        <w:rPr/>
        <w:t>срок   до   «__»   _________   20__   года,   налоговый  орган  примет  все</w:t>
      </w:r>
    </w:p>
    <w:p>
      <w:pPr>
        <w:pStyle w:val="ConsPlusNonformat"/>
        <w:rPr/>
      </w:pPr>
      <w:r>
        <w:rPr/>
        <w:t>предусмотренные  законодательством  о  налогах и сборах (статьи 45, 46, 47,</w:t>
      </w:r>
    </w:p>
    <w:p>
      <w:pPr>
        <w:pStyle w:val="ConsPlusNonformat"/>
        <w:rPr/>
      </w:pPr>
      <w:r>
        <w:rPr/>
        <w:t>76,  77  Налогового кодекса Российской Федерации) меры по взысканию налогов</w:t>
      </w:r>
    </w:p>
    <w:p>
      <w:pPr>
        <w:pStyle w:val="ConsPlusNonformat"/>
        <w:rPr/>
      </w:pPr>
      <w:r>
        <w:rPr/>
        <w:t>(сборов, пеней, штрафов), а также обеспечительные мер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дновременно &lt;**&gt;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  <w:t>предупреждает  об  обязанности  налогового   органа   в   случае   неуплаты</w:t>
      </w:r>
    </w:p>
    <w:p>
      <w:pPr>
        <w:pStyle w:val="ConsPlusNonformat"/>
        <w:rPr/>
      </w:pPr>
      <w:r>
        <w:rPr/>
        <w:t>(неперечисления)  недоимки, пеней и штрафов в полном объеме в установленный</w:t>
      </w:r>
    </w:p>
    <w:p>
      <w:pPr>
        <w:pStyle w:val="ConsPlusNonformat"/>
        <w:rPr/>
      </w:pPr>
      <w:r>
        <w:rPr/>
        <w:t>срок  направить  материалы  в  следственные  органы  для  решения вопроса о</w:t>
      </w:r>
    </w:p>
    <w:p>
      <w:pPr>
        <w:pStyle w:val="ConsPlusNonformat"/>
        <w:rPr/>
      </w:pPr>
      <w:r>
        <w:rPr/>
        <w:t>возбуждении уголовного дела в соответствии с пунктом 3 статьи 32 Налогового</w:t>
      </w:r>
    </w:p>
    <w:p>
      <w:pPr>
        <w:pStyle w:val="ConsPlusNonformat"/>
        <w:rPr/>
      </w:pPr>
      <w:r>
        <w:rPr/>
        <w:t>кодекса Российской Федерации, если размер недоимки, выявленный в результате</w:t>
      </w:r>
    </w:p>
    <w:p>
      <w:pPr>
        <w:pStyle w:val="ConsPlusNonformat"/>
        <w:rPr/>
      </w:pPr>
      <w:r>
        <w:rPr/>
        <w:t>налоговой   проверки,  позволяет  предполагать  факт  совершения  нарушения</w:t>
      </w:r>
    </w:p>
    <w:p>
      <w:pPr>
        <w:pStyle w:val="ConsPlusNonformat"/>
        <w:rPr/>
      </w:pPr>
      <w:r>
        <w:rPr/>
        <w:t>законодательства о налогах и сборах, содержащего признаки преступл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вязи с тем, что обязанность &lt;***&gt;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полное наименование организац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ответственного участника консолидированной группы налогоплательщиков)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Ф.И.О. индивидуального предпринимателя - налогоплательщи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лательщика сбора, налогового агента))</w:t>
      </w:r>
    </w:p>
    <w:p>
      <w:pPr>
        <w:pStyle w:val="ConsPlusNonformat"/>
        <w:rPr/>
      </w:pPr>
      <w:r>
        <w:rPr/>
        <w:t>по  уплате  налога,  сбора,  пени,   штрафа  изменилась  после  направления</w:t>
      </w:r>
    </w:p>
    <w:p>
      <w:pPr>
        <w:pStyle w:val="ConsPlusNonformat"/>
        <w:rPr/>
      </w:pPr>
      <w:r>
        <w:rPr/>
        <w:t>требования  об уплате налога, сбора, пени, штрафа от «__» _________ 20__ г.</w:t>
      </w:r>
    </w:p>
    <w:p>
      <w:pPr>
        <w:pStyle w:val="ConsPlusNonformat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____, требование от «__» _________ 20__ г. № ___ отзываетс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 Телефон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лучено</w:t>
      </w:r>
    </w:p>
    <w:p>
      <w:pPr>
        <w:pStyle w:val="ConsPlusNonformat"/>
        <w:rPr/>
      </w:pPr>
      <w:r>
        <w:rPr/>
        <w:t>___________ ____________________________________________ 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ь)        (Ф.И.О. руководителя организации        (дата получ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индивидуального предпринимателя)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иного законного (уполномоченног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представителя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индивидуального предпринимателя)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225"/>
      <w:bookmarkEnd w:id="6"/>
      <w:r>
        <w:rPr/>
        <w:t>&lt;*&gt; При формировании требования только об уплате соответствующих пеней графа заполняется справочно с указанием суммы недоимки (в том числе уплаченной (взысканной), на которую начислены указанные пен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226"/>
      <w:bookmarkEnd w:id="7"/>
      <w:r>
        <w:rPr/>
        <w:t>&lt;**&gt; Строка заполняется в случае направления налогоплательщику (плательщику сбора, налоговому агенту) - организации (ответственному участнику консолидированной группы налогоплательщиков), индивидуальному предпринимателю требования об уплате налога, сбора, пени, штрафа по результатам налогов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227"/>
      <w:bookmarkEnd w:id="8"/>
      <w:r>
        <w:rPr/>
        <w:t>&lt;***&gt; Часть заполняется в случае направления налогоплательщику (плательщику сбора, налоговому агенту) - организации (ответственному участнику консолидированной группы налогоплательщиков), индивидуальному предпринимателю уточненного требования об уплате налога, сбора, пени, штраф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9" w:name="Par233"/>
      <w:bookmarkEnd w:id="9"/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» __________ 2012 г. № 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налогового органа)  (Ф.И.О. физического лица, не являющего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индивидуальным предпринимателем,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налогоплательщика (плательщика сбора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адрес налогового органа)           (ИНН и адрес налогоплательщ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лательщика сбора) - физ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не являющегося индивидуаль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предпринимателе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" w:name="Par250"/>
      <w:bookmarkEnd w:id="10"/>
      <w:r>
        <w:rPr>
          <w:rFonts w:eastAsia="Courier New"/>
        </w:rPr>
        <w:t xml:space="preserve">                             </w:t>
      </w:r>
      <w:r>
        <w:rPr/>
        <w:t>Требование № 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б уплате налога, сбора, пени, штрафа (для физических лиц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е являющихся индивидуальными предпринимателями)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о состоянию на «__» 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  <w:t>ставит в известность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Ф.И.О. физического лица, не являющегос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ндивидуальным предпринимателем, - налогоплательщика (плательщика сбора))</w:t>
      </w:r>
    </w:p>
    <w:p>
      <w:pPr>
        <w:pStyle w:val="ConsPlusNonformat"/>
        <w:rPr/>
      </w:pPr>
      <w:r>
        <w:rPr/>
        <w:t>о  том,  что  за  Вами  числится   (выявлена)  недоимка,  задолженность  по</w:t>
      </w:r>
    </w:p>
    <w:p>
      <w:pPr>
        <w:pStyle w:val="ConsPlusNonformat"/>
        <w:rPr/>
      </w:pPr>
      <w:r>
        <w:rPr/>
        <w:t>пеням, штрафам. На основании законодательства о налогах и сборах Вы обязаны</w:t>
      </w:r>
    </w:p>
    <w:p>
      <w:pPr>
        <w:pStyle w:val="ConsPlusNonformat"/>
        <w:rPr/>
      </w:pPr>
      <w:r>
        <w:rPr/>
        <w:t>уплатить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7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"/>
        <w:gridCol w:w="1582"/>
        <w:gridCol w:w="2373"/>
        <w:gridCol w:w="1243"/>
        <w:gridCol w:w="904"/>
        <w:gridCol w:w="1017"/>
        <w:gridCol w:w="1695"/>
        <w:gridCol w:w="1017"/>
      </w:tblGrid>
      <w:tr>
        <w:trPr>
          <w:trHeight w:val="90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№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сбора)   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ленны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 налогах и сбора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 уплаты налог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сбора)     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оимк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ле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*&gt;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ни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ле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рафы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лей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лассификации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АТ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КТМО)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   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правочн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состоянию на «__» ________ 20__ г. за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 физического лиц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 являющегося индивидуальным предпринимателем, - налогоплательщ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лательщика сбора))</w:t>
      </w:r>
    </w:p>
    <w:p>
      <w:pPr>
        <w:pStyle w:val="ConsPlusNonformat"/>
        <w:rPr/>
      </w:pPr>
      <w:r>
        <w:rPr/>
        <w:t>числится общая задолженность в сумме _______ рублей, в том числе по налогам</w:t>
      </w:r>
    </w:p>
    <w:p>
      <w:pPr>
        <w:pStyle w:val="ConsPlusNonformat"/>
        <w:rPr/>
      </w:pPr>
      <w:r>
        <w:rPr/>
        <w:t>(сборам) _______ рублей, которую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  <w:t>предлагает уплати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" w:name="Par290"/>
      <w:bookmarkEnd w:id="11"/>
      <w:r>
        <w:rPr>
          <w:rFonts w:eastAsia="Courier New"/>
        </w:rPr>
        <w:t xml:space="preserve">                                                          </w:t>
      </w:r>
      <w:r>
        <w:rPr/>
        <w:t>Оборотная сторо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ания взыскания налогов (сборов, пеней, штрафов)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указать подробн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данные об основаниях взыскания налогов (сборов, пеней, штрафов)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норму законодательства о налогах и сборах, устанавливающую обязанност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налогоплательщика (плательщика сбора) - физического лица, не являющегос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индивидуальным предпринимателем, уплатить налоги (сборы, пени, штрафы)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реквизиты решения налогового органа, вынесенного по результата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налоговой проверк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наличии  разногласий  в  части  начисления  соответствующих  пеней</w:t>
      </w:r>
    </w:p>
    <w:p>
      <w:pPr>
        <w:pStyle w:val="ConsPlusNonformat"/>
        <w:rPr/>
      </w:pPr>
      <w:r>
        <w:rPr/>
        <w:t>предлагаем  провести сверку расчетов начисленных пеней до наступления срока</w:t>
      </w:r>
    </w:p>
    <w:p>
      <w:pPr>
        <w:pStyle w:val="ConsPlusNonformat"/>
        <w:rPr/>
      </w:pPr>
      <w:r>
        <w:rPr/>
        <w:t>уплаты, указанного в требован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лучае,  если  настоящее требование будет оставлено без исполнения в</w:t>
      </w:r>
    </w:p>
    <w:p>
      <w:pPr>
        <w:pStyle w:val="ConsPlusNonformat"/>
        <w:rPr/>
      </w:pPr>
      <w:r>
        <w:rPr/>
        <w:t>срок  до «__» _______ 20__ года, налоговый орган примет все предусмотренные</w:t>
      </w:r>
    </w:p>
    <w:p>
      <w:pPr>
        <w:pStyle w:val="ConsPlusNonformat"/>
        <w:rPr/>
      </w:pPr>
      <w:r>
        <w:rPr/>
        <w:t>законодательством   о  налогах  и  сборах  (статья  48  Налогового  кодекса</w:t>
      </w:r>
    </w:p>
    <w:p>
      <w:pPr>
        <w:pStyle w:val="ConsPlusNonformat"/>
        <w:rPr/>
      </w:pPr>
      <w:r>
        <w:rPr/>
        <w:t>Российской Федерации) меры по взысканию в судебном порядке налогов (сборов,</w:t>
      </w:r>
    </w:p>
    <w:p>
      <w:pPr>
        <w:pStyle w:val="ConsPlusNonformat"/>
        <w:rPr/>
      </w:pPr>
      <w:r>
        <w:rPr/>
        <w:t>пеней, штрафов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дновременно &lt;**&gt;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  <w:t>предупреждает  об  обязанности  налогового   органа   в   случае   неуплаты</w:t>
      </w:r>
    </w:p>
    <w:p>
      <w:pPr>
        <w:pStyle w:val="ConsPlusNonformat"/>
        <w:rPr/>
      </w:pPr>
      <w:r>
        <w:rPr/>
        <w:t>недоимки,  пеней  и  штрафов в полном объеме в установленный срок направить</w:t>
      </w:r>
    </w:p>
    <w:p>
      <w:pPr>
        <w:pStyle w:val="ConsPlusNonformat"/>
        <w:rPr/>
      </w:pPr>
      <w:r>
        <w:rPr/>
        <w:t>материалы   в   следственные  органы  для  решения  вопроса  о  возбуждении</w:t>
      </w:r>
    </w:p>
    <w:p>
      <w:pPr>
        <w:pStyle w:val="ConsPlusNonformat"/>
        <w:rPr/>
      </w:pPr>
      <w:r>
        <w:rPr/>
        <w:t>уголовного  дела  в  соответствии  с пунктом 3 статьи 32 Налогового кодекса</w:t>
      </w:r>
    </w:p>
    <w:p>
      <w:pPr>
        <w:pStyle w:val="ConsPlusNonformat"/>
        <w:rPr/>
      </w:pPr>
      <w:r>
        <w:rPr/>
        <w:t>Российской   Федерации,  если  размер  недоимки,  выявленный  в  результате</w:t>
      </w:r>
    </w:p>
    <w:p>
      <w:pPr>
        <w:pStyle w:val="ConsPlusNonformat"/>
        <w:rPr/>
      </w:pPr>
      <w:r>
        <w:rPr/>
        <w:t>налоговой   проверки,  позволяет  предполагать  факт  совершения  нарушения</w:t>
      </w:r>
    </w:p>
    <w:p>
      <w:pPr>
        <w:pStyle w:val="ConsPlusNonformat"/>
        <w:rPr/>
      </w:pPr>
      <w:r>
        <w:rPr/>
        <w:t>законодательства о налогах и сборах, содержащего признаки преступл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вязи с тем, что обязанность &lt;***&gt;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Ф.И.О. физического лиц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 являющегося индивидуальным предпринимателем, - налогоплательщ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лательщика сбора))</w:t>
      </w:r>
    </w:p>
    <w:p>
      <w:pPr>
        <w:pStyle w:val="ConsPlusNonformat"/>
        <w:rPr/>
      </w:pPr>
      <w:r>
        <w:rPr/>
        <w:t>по  уплате  налога,  сбора,  пени,   штрафа  изменилась  после  направления</w:t>
      </w:r>
    </w:p>
    <w:p>
      <w:pPr>
        <w:pStyle w:val="ConsPlusNonformat"/>
        <w:rPr/>
      </w:pPr>
      <w:r>
        <w:rPr/>
        <w:t>требования об уплате налога, сбора, пени, штрафа от «__» __________ 20__ г.</w:t>
      </w:r>
    </w:p>
    <w:p>
      <w:pPr>
        <w:pStyle w:val="ConsPlusNonformat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___, требование от «__» _________ 20__ г. № ____ отзываетс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___ Телефон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лучено</w:t>
      </w:r>
    </w:p>
    <w:p>
      <w:pPr>
        <w:pStyle w:val="ConsPlusNonformat"/>
        <w:rPr/>
      </w:pPr>
      <w:r>
        <w:rPr/>
        <w:t>___________ _____________________________________________ 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ь)    (Ф.И.О. физического лица, не являющегося     (дата получ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индивидуальным предпринимателем, -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налогоплательщика (плательщика сбора)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законного (уполномоченного) представител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343"/>
      <w:bookmarkEnd w:id="12"/>
      <w:r>
        <w:rPr/>
        <w:t>&lt;*&gt; При формировании требования только об уплате соответствующих пеней графа заполняется справочно с указанием суммы недоимки (в том числе уплаченной (взысканной), на которую начислены указанные пен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344"/>
      <w:bookmarkEnd w:id="13"/>
      <w:r>
        <w:rPr/>
        <w:t>&lt;**&gt; Строка заполняется в случае направления налогоплательщику (плательщику сбора) - физическому лицу, не являющемуся индивидуальным предпринимателем, требования об уплате налога, сбора, пени, штрафа по результатам налогов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345"/>
      <w:bookmarkEnd w:id="14"/>
      <w:r>
        <w:rPr/>
        <w:t>&lt;***&gt; Часть заполняется в случае направления налогоплательщику (плательщику сбора) - физическому лицу, не являющемуся индивидуальным предпринимателем, уточненного требования об уплате налога, сбора, пени, штраф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5" w:name="Par351"/>
      <w:bookmarkEnd w:id="15"/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» __________ 2012 г. № 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16" w:name="Par357"/>
      <w:bookmarkEnd w:id="16"/>
      <w:r>
        <w:rPr>
          <w:rFonts w:eastAsia="Courier New"/>
        </w:rPr>
        <w:t xml:space="preserve">                              </w:t>
      </w:r>
      <w:r>
        <w:rPr/>
        <w:t>РЕШЕНИЕ № 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взыскании налога, сбора, пени, штрафа, процентов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 счет денежных средств на счетах налогоплательщ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лательщика сбора, налогового агента) &lt;*&gt;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в банках, а также электронных денежных средст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                               «__» __________ 20__ г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селенный пунк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(заместитель руководител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налогового органа, классный чин, 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смотрев &lt;**&gt;</w:t>
      </w:r>
    </w:p>
    <w:p>
      <w:pPr>
        <w:pStyle w:val="ConsPlusNonformat"/>
        <w:rPr/>
      </w:pPr>
      <w:r>
        <w:rPr/>
        <w:t>требование об уплате налога, сбора,  пени,  штрафа  (уточненное  требование</w:t>
      </w:r>
    </w:p>
    <w:p>
      <w:pPr>
        <w:pStyle w:val="ConsPlusNonformat"/>
        <w:rPr/>
      </w:pPr>
      <w:r>
        <w:rPr/>
        <w:t>об  уплате пеней и штрафа), требование (уточненное требование) о возврате в</w:t>
      </w:r>
    </w:p>
    <w:p>
      <w:pPr>
        <w:pStyle w:val="ConsPlusNonformat"/>
        <w:rPr/>
      </w:pPr>
      <w:r>
        <w:rPr/>
        <w:t>бюджет излишне полученных налогоплательщиком (зачтенных ему) в заявительном</w:t>
      </w:r>
    </w:p>
    <w:p>
      <w:pPr>
        <w:pStyle w:val="ConsPlusNonformat"/>
        <w:rPr/>
      </w:pPr>
      <w:r>
        <w:rPr/>
        <w:t>порядке сумм налога на добавленную стоимость</w:t>
      </w:r>
    </w:p>
    <w:p>
      <w:pPr>
        <w:pStyle w:val="ConsPlusNonformat"/>
        <w:rPr/>
      </w:pPr>
      <w:r>
        <w:rPr/>
        <w:t>от «__» _______ 20__ г. № ___, направленное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полное наименова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рганизации, Ф.И.О. индивидуального предпринимателя - налогоплательщи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лательщика сбора, налогового агента), ИНН/КПП, адрес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латежные поручения налогоплательщика (плательщика сбор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налогового аген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и иные документы)</w:t>
      </w:r>
    </w:p>
    <w:p>
      <w:pPr>
        <w:pStyle w:val="ConsPlusNonformat"/>
        <w:rPr/>
      </w:pPr>
      <w:r>
        <w:rPr/>
        <w:t>установил,  что  срок  исполнения   обязанности  по  уплате  (перечислению,</w:t>
      </w:r>
    </w:p>
    <w:p>
      <w:pPr>
        <w:pStyle w:val="ConsPlusNonformat"/>
        <w:rPr/>
      </w:pPr>
      <w:r>
        <w:rPr/>
        <w:t>возврату)  сумм  налогов,  сборов, пеней, штрафов, процентов, установленный</w:t>
      </w:r>
    </w:p>
    <w:p>
      <w:pPr>
        <w:pStyle w:val="ConsPlusNonformat"/>
        <w:rPr/>
      </w:pPr>
      <w:r>
        <w:rPr/>
        <w:t>&lt;**&gt;:</w:t>
      </w:r>
    </w:p>
    <w:p>
      <w:pPr>
        <w:pStyle w:val="ConsPlusNonformat"/>
        <w:rPr/>
      </w:pPr>
      <w:r>
        <w:rPr/>
        <w:t>в   требовании  об  уплате  налога,   сбора,   пени,   штрафа   (уточненном</w:t>
      </w:r>
    </w:p>
    <w:p>
      <w:pPr>
        <w:pStyle w:val="ConsPlusNonformat"/>
        <w:rPr/>
      </w:pPr>
      <w:r>
        <w:rPr/>
        <w:t>требовании об уплате пеней и штрафа);</w:t>
      </w:r>
    </w:p>
    <w:p>
      <w:pPr>
        <w:pStyle w:val="ConsPlusNonformat"/>
        <w:rPr/>
      </w:pPr>
      <w:r>
        <w:rPr/>
        <w:t>в  требовании  (уточненном  требовании)  о   возврате   в   бюджет  излишне</w:t>
      </w:r>
    </w:p>
    <w:p>
      <w:pPr>
        <w:pStyle w:val="ConsPlusNonformat"/>
        <w:rPr/>
      </w:pPr>
      <w:r>
        <w:rPr/>
        <w:t>полученных  налогоплательщиком  (зачтенных ему) в заявительном порядке сумм</w:t>
      </w:r>
    </w:p>
    <w:p>
      <w:pPr>
        <w:pStyle w:val="ConsPlusNonformat"/>
        <w:rPr/>
      </w:pPr>
      <w:r>
        <w:rPr/>
        <w:t>налога на добавленную стоимость;</w:t>
      </w:r>
    </w:p>
    <w:p>
      <w:pPr>
        <w:pStyle w:val="ConsPlusNonformat"/>
        <w:rPr/>
      </w:pPr>
      <w:r>
        <w:rPr/>
        <w:t>истек «__» 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ствуясь  статьями  31,  46,  68,  176.1  и 204 Налогового кодекса</w:t>
      </w:r>
    </w:p>
    <w:p>
      <w:pPr>
        <w:pStyle w:val="ConsPlusNonformat"/>
        <w:rPr/>
      </w:pPr>
      <w:r>
        <w:rPr/>
        <w:t>Российской Федерации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Произвести  взыскание налогов, сборов, пеней, штрафов, процентов за</w:t>
      </w:r>
    </w:p>
    <w:p>
      <w:pPr>
        <w:pStyle w:val="ConsPlusNonformat"/>
        <w:rPr/>
      </w:pPr>
      <w:r>
        <w:rPr/>
        <w:t>счет денежных средств, а также электронных денежных средст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полное наименование организации (Ф.И.О. индивидуального предпринимателя) -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налогоплательщика (плательщика сбора, налогового агента)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Н/КПП, паспортные данные индивидуального предпринимателя, адрес)</w:t>
      </w:r>
    </w:p>
    <w:p>
      <w:pPr>
        <w:pStyle w:val="ConsPlusNonformat"/>
        <w:rPr/>
      </w:pPr>
      <w:r>
        <w:rPr/>
        <w:t>на счетах в банках в пределах сумм, указанных в &lt;**&gt;:</w:t>
      </w:r>
    </w:p>
    <w:p>
      <w:pPr>
        <w:pStyle w:val="ConsPlusNonformat"/>
        <w:rPr/>
      </w:pPr>
      <w:r>
        <w:rPr/>
        <w:t>требовании об уплате налога, сбора, пени,  штрафа  (уточненном  требовании</w:t>
      </w:r>
    </w:p>
    <w:p>
      <w:pPr>
        <w:pStyle w:val="ConsPlusNonformat"/>
        <w:rPr/>
      </w:pPr>
      <w:r>
        <w:rPr/>
        <w:t>об  уплате пеней и штрафа);</w:t>
      </w:r>
    </w:p>
    <w:p>
      <w:pPr>
        <w:pStyle w:val="ConsPlusNonformat"/>
        <w:rPr/>
      </w:pPr>
      <w:r>
        <w:rPr/>
        <w:t>требовании (уточненном требовании) о возврате  в бюджет излишне полученных</w:t>
      </w:r>
    </w:p>
    <w:p>
      <w:pPr>
        <w:pStyle w:val="ConsPlusNonformat"/>
        <w:rPr/>
      </w:pPr>
      <w:r>
        <w:rPr/>
        <w:t>налогоплательщиком (зачтенных ему)  в заявительном порядке сумм  налога на</w:t>
      </w:r>
    </w:p>
    <w:p>
      <w:pPr>
        <w:pStyle w:val="ConsPlusNonformat"/>
        <w:rPr/>
      </w:pPr>
      <w:r>
        <w:rPr/>
        <w:t>добавленную стоимость</w:t>
      </w:r>
    </w:p>
    <w:p>
      <w:pPr>
        <w:pStyle w:val="ConsPlusNonformat"/>
        <w:rPr/>
      </w:pPr>
      <w:r>
        <w:rPr/>
        <w:t>от «__» ___________ 20__ г. № ___, в размере  неуплаченных  (не  полностью</w:t>
      </w:r>
    </w:p>
    <w:p>
      <w:pPr>
        <w:pStyle w:val="ConsPlusNonformat"/>
        <w:rPr/>
      </w:pPr>
      <w:r>
        <w:rPr/>
        <w:t>уплаченных,   неперечисленных,   не    полностью  перечисленных,   излишне</w:t>
      </w:r>
    </w:p>
    <w:p>
      <w:pPr>
        <w:pStyle w:val="ConsPlusNonformat"/>
        <w:rPr/>
      </w:pPr>
      <w:r>
        <w:rPr/>
        <w:t>полученных, излишне зачтенных &lt;*&gt;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1) налогов (сборов)                                 _____________ рублей;</w:t>
      </w:r>
    </w:p>
    <w:p>
      <w:pPr>
        <w:pStyle w:val="ConsPlusNonformat"/>
        <w:rPr/>
      </w:pPr>
      <w:r>
        <w:rPr/>
        <w:t>1.2) пеней &lt;***&gt;                                      _____________ рублей;</w:t>
      </w:r>
    </w:p>
    <w:p>
      <w:pPr>
        <w:pStyle w:val="ConsPlusNonformat"/>
        <w:rPr/>
      </w:pPr>
      <w:r>
        <w:rPr/>
        <w:t>1.3) штрафов &lt;***&gt;                                    _____________ рублей;</w:t>
      </w:r>
    </w:p>
    <w:p>
      <w:pPr>
        <w:pStyle w:val="ConsPlusNonformat"/>
        <w:rPr/>
      </w:pPr>
      <w:r>
        <w:rPr/>
        <w:t>1.4) процентов &lt;****&gt;                                 _____________ рублей;</w:t>
      </w:r>
    </w:p>
    <w:p>
      <w:pPr>
        <w:pStyle w:val="ConsPlusNonformat"/>
        <w:rPr/>
      </w:pPr>
      <w:r>
        <w:rPr/>
        <w:t>1.5) процентов п. 10 ст. 176.1 Налогового кодекса</w:t>
      </w:r>
    </w:p>
    <w:p>
      <w:pPr>
        <w:pStyle w:val="ConsPlusNonformat"/>
        <w:rPr/>
      </w:pPr>
      <w:r>
        <w:rPr/>
        <w:t>Российской Федерации &lt;*****&gt;                          _____________ рублей;</w:t>
      </w:r>
    </w:p>
    <w:p>
      <w:pPr>
        <w:pStyle w:val="ConsPlusNonformat"/>
        <w:rPr/>
      </w:pPr>
      <w:r>
        <w:rPr/>
        <w:t>1.6) процентов п. 17 ст. 176.1 Налогового кодекса</w:t>
      </w:r>
    </w:p>
    <w:p>
      <w:pPr>
        <w:pStyle w:val="ConsPlusNonformat"/>
        <w:rPr/>
      </w:pPr>
      <w:r>
        <w:rPr/>
        <w:t>Российской Федерации &lt;*****&gt;                          _____________ рублей;</w:t>
      </w:r>
    </w:p>
    <w:p>
      <w:pPr>
        <w:pStyle w:val="ConsPlusNonformat"/>
        <w:rPr/>
      </w:pPr>
      <w:r>
        <w:rPr/>
        <w:t>Всего                                                 _____________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Довести  данное  решение до сведения налогоплательщика (плательщика</w:t>
      </w:r>
    </w:p>
    <w:p>
      <w:pPr>
        <w:pStyle w:val="ConsPlusNonformat"/>
        <w:rPr/>
      </w:pPr>
      <w:r>
        <w:rPr/>
        <w:t>сбора,  налогового  агента)  в срок не позднее шести рабочих дней после его</w:t>
      </w:r>
    </w:p>
    <w:p>
      <w:pPr>
        <w:pStyle w:val="ConsPlusNonformat"/>
        <w:rPr/>
      </w:pPr>
      <w:r>
        <w:rPr/>
        <w:t>вынес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(заместитель руководителя)</w:t>
      </w:r>
    </w:p>
    <w:p>
      <w:pPr>
        <w:pStyle w:val="ConsPlusNonformat"/>
        <w:rPr/>
      </w:pP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  <w:t>_______________________________________ ____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классный чин)                 (подпись)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440"/>
      <w:bookmarkEnd w:id="17"/>
      <w:r>
        <w:rPr/>
        <w:t>&lt;*&gt; Налогоплательщик (плательщик сбора, налоговый агент) - организация, ответственный участник (участники) консолидированной группы налогоплательщиков, участники договора инвестиционного товарищества (управляющий товарищ, ответственный за ведение налогового учета, управляющий товарищ, товарищ), индивидуальный предпринима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441"/>
      <w:bookmarkEnd w:id="18"/>
      <w:r>
        <w:rPr/>
        <w:t>&lt;**&gt; Указывается одно из ос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442"/>
      <w:bookmarkEnd w:id="19"/>
      <w:r>
        <w:rPr/>
        <w:t>&lt;***&gt; Заполняется в случае неуплаты (неполной уплаты) пеней, штра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443"/>
      <w:bookmarkEnd w:id="20"/>
      <w:r>
        <w:rPr/>
        <w:t>&lt;****&gt; Заполняется в случае неуплаты (неполной уплаты)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444"/>
      <w:bookmarkEnd w:id="21"/>
      <w:r>
        <w:rPr/>
        <w:t>&lt;*****&gt; Заполняется в связи с истечением срока исполнения требования (уточненного требования) о возврате в бюджет излишне полученных налогоплательщиком (зачтенных ему) в заявительном порядке сумм налога на добавленную стоимост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2" w:name="Par450"/>
      <w:bookmarkEnd w:id="22"/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» __________ 2012 г. № 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23" w:name="Par456"/>
      <w:bookmarkEnd w:id="23"/>
      <w:r>
        <w:rPr>
          <w:rFonts w:eastAsia="Courier New"/>
        </w:rPr>
        <w:t xml:space="preserve">                             </w:t>
      </w:r>
      <w:r>
        <w:rPr/>
        <w:t>РЕШЕНИЕ № 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взыскании налога, сбора, пени, штрафа, процентов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за счет имущества налогоплательщика (плательщ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сбора, налогового агента) &lt;*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                              «__» 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селенный пунк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 основании  статей  31,  46,  47, 68, 176.1 и 204 Налогового кодекса</w:t>
      </w:r>
    </w:p>
    <w:p>
      <w:pPr>
        <w:pStyle w:val="ConsPlusNonformat"/>
        <w:rPr/>
      </w:pPr>
      <w:r>
        <w:rPr/>
        <w:t>Российской Федерации и в связи с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основание, предусмотренное пунктом 7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статьи 46, пунктом 10 статьи 68, пунктом 23 статьи 176.1 или пунктом 13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татьи 204 Налогового кодекса Российской Федерации)</w:t>
      </w:r>
    </w:p>
    <w:p>
      <w:pPr>
        <w:pStyle w:val="ConsPlusNonformat"/>
        <w:rPr/>
      </w:pPr>
      <w:r>
        <w:rPr/>
        <w:t>руководитель (заместитель руководителя)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классный чин, 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Произвести  взыскание налогов, сборов, пеней, штрафов, процентов за</w:t>
      </w:r>
    </w:p>
    <w:p>
      <w:pPr>
        <w:pStyle w:val="ConsPlusNonformat"/>
        <w:rPr/>
      </w:pPr>
      <w:r>
        <w:rPr/>
        <w:t>счет имуществ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полное наименование организации (Ф.И.О. индивидуально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редпринимателя, его паспортные данные) - налогоплательщи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плательщика сбора, налогового агента), ИНН/КПП, адрес)</w:t>
      </w:r>
    </w:p>
    <w:p>
      <w:pPr>
        <w:pStyle w:val="ConsPlusNonformat"/>
        <w:rPr/>
      </w:pPr>
      <w:r>
        <w:rPr/>
        <w:t>в пределах сумм, указанных &lt;**&gt;:</w:t>
      </w:r>
    </w:p>
    <w:p>
      <w:pPr>
        <w:pStyle w:val="ConsPlusNonformat"/>
        <w:rPr/>
      </w:pPr>
      <w:r>
        <w:rPr/>
        <w:t>в   требовании  об  уплате   налога,   сбора,   пени,  штрафа   (уточненном</w:t>
      </w:r>
    </w:p>
    <w:p>
      <w:pPr>
        <w:pStyle w:val="ConsPlusNonformat"/>
        <w:rPr/>
      </w:pPr>
      <w:r>
        <w:rPr/>
        <w:t>требовании об уплате пеней и штрафа);</w:t>
      </w:r>
    </w:p>
    <w:p>
      <w:pPr>
        <w:pStyle w:val="ConsPlusNonformat"/>
        <w:rPr/>
      </w:pPr>
      <w:r>
        <w:rPr/>
        <w:t>в  требовании  (уточненном  требовании)  о   возврате   в   бюджет  излишне</w:t>
      </w:r>
    </w:p>
    <w:p>
      <w:pPr>
        <w:pStyle w:val="ConsPlusNonformat"/>
        <w:rPr/>
      </w:pPr>
      <w:r>
        <w:rPr/>
        <w:t>полученных  налогоплательщиком  (зачтенных ему) в заявительном порядке сумм</w:t>
      </w:r>
    </w:p>
    <w:p>
      <w:pPr>
        <w:pStyle w:val="ConsPlusNonformat"/>
        <w:rPr/>
      </w:pPr>
      <w:r>
        <w:rPr/>
        <w:t>налога  на  добавленную  стоимость  от  «__»  ________  20__ г. № ___, срок</w:t>
      </w:r>
    </w:p>
    <w:p>
      <w:pPr>
        <w:pStyle w:val="ConsPlusNonformat"/>
        <w:rPr/>
      </w:pPr>
      <w:r>
        <w:rPr/>
        <w:t>исполнения  которого  истек  «__»  _______  20__  г.,  и  с  учетом сумм, в</w:t>
      </w:r>
    </w:p>
    <w:p>
      <w:pPr>
        <w:pStyle w:val="ConsPlusNonformat"/>
        <w:rPr/>
      </w:pPr>
      <w:r>
        <w:rPr/>
        <w:t>отношении  которых  произведено  взыскание  в  соответствии  со  статьей 46</w:t>
      </w:r>
    </w:p>
    <w:p>
      <w:pPr>
        <w:pStyle w:val="ConsPlusNonformat"/>
        <w:rPr/>
      </w:pPr>
      <w:r>
        <w:rPr/>
        <w:t>Налогового   кодекса  Российской  Федерации,  в  размере  неуплаченных  (не</w:t>
      </w:r>
    </w:p>
    <w:p>
      <w:pPr>
        <w:pStyle w:val="ConsPlusNonformat"/>
        <w:rPr/>
      </w:pPr>
      <w:r>
        <w:rPr/>
        <w:t>полностью  уплаченных, неперечисленных, не полностью перечисленных, излишне</w:t>
      </w:r>
    </w:p>
    <w:p>
      <w:pPr>
        <w:pStyle w:val="ConsPlusNonformat"/>
        <w:rPr/>
      </w:pPr>
      <w:r>
        <w:rPr/>
        <w:t>полученных, излишне зачтенных &lt;**&gt;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1) налогов (сборов)                                   ___________ рублей;</w:t>
      </w:r>
    </w:p>
    <w:p>
      <w:pPr>
        <w:pStyle w:val="ConsPlusNonformat"/>
        <w:rPr/>
      </w:pPr>
      <w:r>
        <w:rPr/>
        <w:t>1.2) пеней &lt;***&gt;                                        ___________ рублей;</w:t>
      </w:r>
    </w:p>
    <w:p>
      <w:pPr>
        <w:pStyle w:val="ConsPlusNonformat"/>
        <w:rPr/>
      </w:pPr>
      <w:r>
        <w:rPr/>
        <w:t>1.3) штрафов &lt;***&gt;                                      ___________ рублей;</w:t>
      </w:r>
    </w:p>
    <w:p>
      <w:pPr>
        <w:pStyle w:val="ConsPlusNonformat"/>
        <w:rPr/>
      </w:pPr>
      <w:r>
        <w:rPr/>
        <w:t>1.4) процентов &lt;****&gt;                                   ___________ рублей;</w:t>
      </w:r>
    </w:p>
    <w:p>
      <w:pPr>
        <w:pStyle w:val="ConsPlusNonformat"/>
        <w:rPr/>
      </w:pPr>
      <w:r>
        <w:rPr/>
        <w:t>1.5) процентов п. 10 ст. 176.1 Налогового кодекса</w:t>
      </w:r>
    </w:p>
    <w:p>
      <w:pPr>
        <w:pStyle w:val="ConsPlusNonformat"/>
        <w:rPr/>
      </w:pPr>
      <w:r>
        <w:rPr/>
        <w:t>Российской Федерации &lt;*****&gt;                            ___________ рублей;</w:t>
      </w:r>
    </w:p>
    <w:p>
      <w:pPr>
        <w:pStyle w:val="ConsPlusNonformat"/>
        <w:rPr/>
      </w:pPr>
      <w:r>
        <w:rPr/>
        <w:t>1.6) процентов п. 17 ст. 176.1 Налогового кодекса</w:t>
      </w:r>
    </w:p>
    <w:p>
      <w:pPr>
        <w:pStyle w:val="ConsPlusNonformat"/>
        <w:rPr/>
      </w:pPr>
      <w:r>
        <w:rPr/>
        <w:t>Российской Федерации &lt;*****&gt;                            ___________ рублей;</w:t>
      </w:r>
    </w:p>
    <w:p>
      <w:pPr>
        <w:pStyle w:val="ConsPlusNonformat"/>
        <w:rPr/>
      </w:pPr>
      <w:r>
        <w:rPr/>
        <w:t>Всего                                                   ___________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В  течение  трех  рабочих  дней с момента вынесения данного решения</w:t>
      </w:r>
    </w:p>
    <w:p>
      <w:pPr>
        <w:pStyle w:val="ConsPlusNonformat"/>
        <w:rPr/>
      </w:pPr>
      <w:r>
        <w:rPr/>
        <w:t>направить судебному  приставу-исполнителю постановление о взыскании налога,</w:t>
      </w:r>
    </w:p>
    <w:p>
      <w:pPr>
        <w:pStyle w:val="ConsPlusNonformat"/>
        <w:rPr/>
      </w:pPr>
      <w:r>
        <w:rPr/>
        <w:t>сбора,   пени,   штрафа,  процентов  за  счет  имущества  налогоплательщика</w:t>
      </w:r>
    </w:p>
    <w:p>
      <w:pPr>
        <w:pStyle w:val="ConsPlusNonformat"/>
        <w:rPr/>
      </w:pPr>
      <w:r>
        <w:rPr/>
        <w:t>(плательщика  сбора,  налогового  агента)  для  исполнения в соответствии с</w:t>
      </w:r>
    </w:p>
    <w:p>
      <w:pPr>
        <w:pStyle w:val="ConsPlusNonformat"/>
        <w:rPr/>
      </w:pPr>
      <w:r>
        <w:rPr/>
        <w:t>Федеральным законом от 02.10.2007 № 229-ФЗ «Об исполнительном производстве»</w:t>
      </w:r>
    </w:p>
    <w:p>
      <w:pPr>
        <w:pStyle w:val="ConsPlusNonformat"/>
        <w:rPr/>
      </w:pPr>
      <w:r>
        <w:rPr/>
        <w:t>с  учетом  особенностей,  предусмотренных  статьей  47  Налогового  кодекса</w:t>
      </w:r>
    </w:p>
    <w:p>
      <w:pPr>
        <w:pStyle w:val="ConsPlusNonformat"/>
        <w:rPr/>
      </w:pPr>
      <w:r>
        <w:rPr/>
        <w:t>Российской Федерац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  Копию   данного   решения   направить  в  адрес  налогоплательщика</w:t>
      </w:r>
    </w:p>
    <w:p>
      <w:pPr>
        <w:pStyle w:val="ConsPlusNonformat"/>
        <w:rPr/>
      </w:pPr>
      <w:r>
        <w:rPr/>
        <w:t>(плательщика сбора, налогового агента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стоящее решение вступает в силу «__» 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(заместитель руководителя)</w:t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  <w:t>______________________________________ ___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классный чин)                (подпись)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529"/>
      <w:bookmarkEnd w:id="24"/>
      <w:r>
        <w:rPr/>
        <w:t>&lt;*&gt; Налогоплательщик (плательщик сбора, налоговый агент) - организация, ответственный участник (участник) консолидированной группы налогоплательщиков, участник договора инвестиционного товарищества (управляющий товарищ, ответственный за ведение налогового учета, управляющий товарищ, товарищ), индивидуальный предпринима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530"/>
      <w:bookmarkEnd w:id="25"/>
      <w:r>
        <w:rPr/>
        <w:t>&lt;**&gt; Указывается одно из ос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531"/>
      <w:bookmarkEnd w:id="26"/>
      <w:r>
        <w:rPr/>
        <w:t>&lt;***&gt; Заполняется при взыскании пеней и штрафов в соответствии с пунктом 7 статьи 46 или пунктом 13 статьи 204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532"/>
      <w:bookmarkEnd w:id="27"/>
      <w:r>
        <w:rPr/>
        <w:t>&lt;****&gt; Заполняется при взыскании процентов в соответствии с пунктом 10 статьи 68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533"/>
      <w:bookmarkEnd w:id="28"/>
      <w:r>
        <w:rPr/>
        <w:t>&lt;*****&gt; Заполняется при взыскании налога и процентов в соответствии с пунктом 23 статьи 176.1 Налогов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9" w:name="Par539"/>
      <w:bookmarkEnd w:id="29"/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» __________ 2012 г. № 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0" w:name="Par545"/>
      <w:bookmarkEnd w:id="30"/>
      <w:r>
        <w:rPr>
          <w:rFonts w:eastAsia="Courier New"/>
        </w:rPr>
        <w:t xml:space="preserve">                          </w:t>
      </w:r>
      <w:r>
        <w:rPr/>
        <w:t>ПОСТАНОВЛЕНИЕ № 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взыскании налога, сбора, пени, штрафа, процентов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за счет имущества налогоплательщика (плательщ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сбора, налогового агента) &lt;*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                                «__» __________ 20__ г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селенный пунк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ем (заместителем руководителя)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налогового орга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классный чин, Ф.И.О.)</w:t>
      </w:r>
    </w:p>
    <w:p>
      <w:pPr>
        <w:pStyle w:val="ConsPlusNonformat"/>
        <w:rPr/>
      </w:pPr>
      <w:r>
        <w:rPr/>
        <w:t>принято  решение  о взыскании налога, сбора,  пени,  штрафа,  процентов  за</w:t>
      </w:r>
    </w:p>
    <w:p>
      <w:pPr>
        <w:pStyle w:val="ConsPlusNonformat"/>
        <w:rPr/>
      </w:pPr>
      <w:r>
        <w:rPr/>
        <w:t>счет  имущества налогоплательщика (плательщика сбора, налогового агента) от</w:t>
      </w:r>
    </w:p>
    <w:p>
      <w:pPr>
        <w:pStyle w:val="ConsPlusNonformat"/>
        <w:rPr/>
      </w:pPr>
      <w:r>
        <w:rPr/>
        <w:t>«__»  _________  20__  г.  №  ___,  в  соответствии  с которым руководитель</w:t>
      </w:r>
    </w:p>
    <w:p>
      <w:pPr>
        <w:pStyle w:val="ConsPlusNonformat"/>
        <w:rPr/>
      </w:pPr>
      <w:r>
        <w:rPr/>
        <w:t>(заместитель руководителя) налогового орга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Произвести  взыскание налогов, сборов, пеней, штрафов, процентов за</w:t>
      </w:r>
    </w:p>
    <w:p>
      <w:pPr>
        <w:pStyle w:val="ConsPlusNonformat"/>
        <w:rPr/>
      </w:pPr>
      <w:r>
        <w:rPr/>
        <w:t>счет имуществ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полное наименование организации (Ф.И.О. индивидуально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редпринимателя, его паспортные данные) - налогоплательщи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лательщика сбора, налогового агента), дата государственной регистрац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в качестве юридического лица, дата и место государственной регистрац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в качестве индивидуального предпринимателя, ИНН/КПП, адрес)</w:t>
      </w:r>
    </w:p>
    <w:p>
      <w:pPr>
        <w:pStyle w:val="ConsPlusNonformat"/>
        <w:rPr/>
      </w:pPr>
      <w:r>
        <w:rPr/>
        <w:t>в пределах сумм, указанных &lt;**&gt;:</w:t>
      </w:r>
    </w:p>
    <w:p>
      <w:pPr>
        <w:pStyle w:val="ConsPlusNonformat"/>
        <w:rPr/>
      </w:pPr>
      <w:r>
        <w:rPr/>
        <w:t>в   требовании  об  уплате  налога,   сбора,   пени,   штрафа   (уточненном</w:t>
      </w:r>
    </w:p>
    <w:p>
      <w:pPr>
        <w:pStyle w:val="ConsPlusNonformat"/>
        <w:rPr/>
      </w:pPr>
      <w:r>
        <w:rPr/>
        <w:t>требовании об уплате пеней и штрафа);</w:t>
      </w:r>
    </w:p>
    <w:p>
      <w:pPr>
        <w:pStyle w:val="ConsPlusNonformat"/>
        <w:rPr/>
      </w:pPr>
      <w:r>
        <w:rPr/>
        <w:t>в  требовании  (уточненном  требовании)  о   возврате   в   бюджет  излишне</w:t>
      </w:r>
    </w:p>
    <w:p>
      <w:pPr>
        <w:pStyle w:val="ConsPlusNonformat"/>
        <w:rPr/>
      </w:pPr>
      <w:r>
        <w:rPr/>
        <w:t>полученных  налогоплательщиком  (зачтенных ему) в заявительном порядке сумм</w:t>
      </w:r>
    </w:p>
    <w:p>
      <w:pPr>
        <w:pStyle w:val="ConsPlusNonformat"/>
        <w:rPr/>
      </w:pPr>
      <w:r>
        <w:rPr/>
        <w:t>налога  на  добавленную  стоимость от «__» _______ 20__ г. № ___ и с учетом</w:t>
      </w:r>
    </w:p>
    <w:p>
      <w:pPr>
        <w:pStyle w:val="ConsPlusNonformat"/>
        <w:rPr/>
      </w:pPr>
      <w:r>
        <w:rPr/>
        <w:t>сумм,  в  отношении которых произведено взыскание в соответствии со статьей</w:t>
      </w:r>
    </w:p>
    <w:p>
      <w:pPr>
        <w:pStyle w:val="ConsPlusNonformat"/>
        <w:rPr/>
      </w:pPr>
      <w:r>
        <w:rPr/>
        <w:t>46  Налогового  кодекса  Российской  Федерации,  в размере неуплаченных (не</w:t>
      </w:r>
    </w:p>
    <w:p>
      <w:pPr>
        <w:pStyle w:val="ConsPlusNonformat"/>
        <w:rPr/>
      </w:pPr>
      <w:r>
        <w:rPr/>
        <w:t>полностью  уплаченных, неперечисленных, не полностью перечисленных, излишне</w:t>
      </w:r>
    </w:p>
    <w:p>
      <w:pPr>
        <w:pStyle w:val="ConsPlusNonformat"/>
        <w:rPr/>
      </w:pPr>
      <w:r>
        <w:rPr/>
        <w:t>полученных, излишне зачтенных &lt;**&gt;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1) налогов (сборов)                                     _________ рублей;</w:t>
      </w:r>
    </w:p>
    <w:p>
      <w:pPr>
        <w:pStyle w:val="ConsPlusNonformat"/>
        <w:rPr/>
      </w:pPr>
      <w:r>
        <w:rPr/>
        <w:t>1.2) пеней &lt;***&gt;                                          _________ рублей;</w:t>
      </w:r>
    </w:p>
    <w:p>
      <w:pPr>
        <w:pStyle w:val="ConsPlusNonformat"/>
        <w:rPr/>
      </w:pPr>
      <w:r>
        <w:rPr/>
        <w:t>1.3) штрафов &lt;***&gt;                                        _________ рублей;</w:t>
      </w:r>
    </w:p>
    <w:p>
      <w:pPr>
        <w:pStyle w:val="ConsPlusNonformat"/>
        <w:rPr/>
      </w:pPr>
      <w:r>
        <w:rPr/>
        <w:t>1.4) процентов &lt;****&gt;                                     _________ рублей;</w:t>
      </w:r>
    </w:p>
    <w:p>
      <w:pPr>
        <w:pStyle w:val="ConsPlusNonformat"/>
        <w:rPr/>
      </w:pPr>
      <w:r>
        <w:rPr/>
        <w:t>1.5) процентов п. 10 ст. 176.1 Налогового кодекса</w:t>
      </w:r>
    </w:p>
    <w:p>
      <w:pPr>
        <w:pStyle w:val="ConsPlusNonformat"/>
        <w:rPr/>
      </w:pPr>
      <w:r>
        <w:rPr/>
        <w:t>Российской Федерации &lt;*****&gt;                              _________ рублей;</w:t>
      </w:r>
    </w:p>
    <w:p>
      <w:pPr>
        <w:pStyle w:val="ConsPlusNonformat"/>
        <w:rPr/>
      </w:pPr>
      <w:r>
        <w:rPr/>
        <w:t>1.6) процентов п. 17 ст. 176.1 Налогового кодекса</w:t>
      </w:r>
    </w:p>
    <w:p>
      <w:pPr>
        <w:pStyle w:val="ConsPlusNonformat"/>
        <w:rPr/>
      </w:pPr>
      <w:r>
        <w:rPr/>
        <w:t>Российской Федерации &lt;*****&gt;                              _________ рублей;</w:t>
      </w:r>
    </w:p>
    <w:p>
      <w:pPr>
        <w:pStyle w:val="ConsPlusNonformat"/>
        <w:rPr/>
      </w:pPr>
      <w:r>
        <w:rPr/>
        <w:t>Всего                                                     _________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Решение  о взыскании налога, сбора, пени, штрафа, процентов за счет</w:t>
      </w:r>
    </w:p>
    <w:p>
      <w:pPr>
        <w:pStyle w:val="ConsPlusNonformat"/>
        <w:rPr/>
      </w:pPr>
      <w:r>
        <w:rPr/>
        <w:t>имущества  налогоплательщика (плательщика сбора, налогового агента) от «__»</w:t>
      </w:r>
    </w:p>
    <w:p>
      <w:pPr>
        <w:pStyle w:val="ConsPlusNonformat"/>
        <w:rPr/>
      </w:pPr>
      <w:r>
        <w:rPr/>
        <w:t>_________ 20__ г. № ____ вступило в силу «__» 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лное наименование налогового органа и его адрес 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    Срок     направления    настоящего    постановления    судебному</w:t>
      </w:r>
    </w:p>
    <w:p>
      <w:pPr>
        <w:pStyle w:val="ConsPlusNonformat"/>
        <w:rPr/>
      </w:pPr>
      <w:r>
        <w:rPr/>
        <w:t>приставу-исполнителю  -  в  течение  трех  рабочих дней с момента вынесения</w:t>
      </w:r>
    </w:p>
    <w:p>
      <w:pPr>
        <w:pStyle w:val="ConsPlusNonformat"/>
        <w:rPr/>
      </w:pPr>
      <w:r>
        <w:rPr/>
        <w:t>решения  о  взыскании  налога,  сбора,  пени,  штрафа,  процентов  за  счет</w:t>
      </w:r>
    </w:p>
    <w:p>
      <w:pPr>
        <w:pStyle w:val="ConsPlusNonformat"/>
        <w:rPr/>
      </w:pPr>
      <w:r>
        <w:rPr/>
        <w:t>имущества налогоплательщика (плательщика сбора, налогового агента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(заместитель руководителя)</w:t>
      </w:r>
    </w:p>
    <w:p>
      <w:pPr>
        <w:pStyle w:val="ConsPlusNonformat"/>
        <w:rPr/>
      </w:pP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  <w:t>_______________________________________ 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классный чин)                (подпись)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618"/>
      <w:bookmarkEnd w:id="31"/>
      <w:r>
        <w:rPr/>
        <w:t>&lt;*&gt; Налогоплательщик (плательщик сбора, налоговый агент) - организация, ответственный участник (участник) консолидированной группы налогоплательщиков, участник договора инвестиционного товарищества (управляющий товарищ, ответственный за ведение налогового учета, управляющий товарищ, товарищ), индивидуальный предпринима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619"/>
      <w:bookmarkEnd w:id="32"/>
      <w:r>
        <w:rPr/>
        <w:t>&lt;**&gt; Указывается одно из ос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ar620"/>
      <w:bookmarkEnd w:id="33"/>
      <w:r>
        <w:rPr/>
        <w:t>&lt;***&gt; Заполняется при вынесении постановления о взыскании пеней и штрафов на основании решения о взыскании, принятого в соответствии с пунктом 7 статьи 46 или пунктом 13 статьи 204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4" w:name="Par621"/>
      <w:bookmarkEnd w:id="34"/>
      <w:r>
        <w:rPr/>
        <w:t>&lt;****&gt; Заполняется при вынесении постановления о взыскании процентов на основании решения о взыскании, принятого в соответствии с пунктом 10 статьи 68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5" w:name="Par622"/>
      <w:bookmarkEnd w:id="35"/>
      <w:r>
        <w:rPr/>
        <w:t>&lt;*****&gt; Заполняется при вынесении постановления о взыскании налога и процентов на основании решения о взыскании, принятого в соответствии с пунктом 23 статьи 176.1 Налогов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6" w:name="Par628"/>
      <w:bookmarkEnd w:id="36"/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» __________ 2012 г. № 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7" w:name="Par634"/>
      <w:bookmarkEnd w:id="37"/>
      <w:r>
        <w:rPr>
          <w:rFonts w:eastAsia="Courier New"/>
        </w:rPr>
        <w:t xml:space="preserve">                              </w:t>
      </w:r>
      <w:r>
        <w:rPr/>
        <w:t>Решение № 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приостановлении операций по счетам налогоплательщик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плательщика сбора, налогового агента) &lt;*&gt; в банке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а также переводов электронных денежных средст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                                «__» __________ 20__ г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селенный пунк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(заместитель руководителя)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налогового органа,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классный чин, Ф.И.О.)</w:t>
      </w:r>
    </w:p>
    <w:p>
      <w:pPr>
        <w:pStyle w:val="ConsPlusNonformat"/>
        <w:rPr/>
      </w:pPr>
      <w:r>
        <w:rPr/>
        <w:t>рассмотрев обстоятельства, связанные с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неисполнением требова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б уплате налога, сбора, пени, штрафа;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епредставлением налоговой декларации в налоговый орган в течение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десяти рабочих дней по истечении установленного срока ее представления;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беспечением возможности исполнения решения о привлечении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к ответственности за совершение налогового правонаруш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ли решения об отказе в привлечении к ответствен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за совершение налогового правонаруш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наименование организации (Ф.И.О. индивидуального предпринимателя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отариуса, занимающегося частной практикой, адвоката, учредивше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адвокатский кабинет) - налогоплательщика (плательщика сбор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налогового агента), ИНН/КПП, адре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СТАНОВ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излагаются обстоятельства существа установленного факта нарушения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с указанием номера и даты направленного налогоплательщику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лательщику сбора, налоговому агенту) требования об уплате налога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сбора, пени, штрафа, вынесенного решения налогового органа о взыскании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за счет денежных средств на счетах налогоплательщика (плательщика сбора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логового агента) в банках, а также электронных денежных средств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ссылок на нормы законодательства о налогах и сборах, устанавливающие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сроки представления налоговой декларации, а также обязанность по уплат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алогов, сборов, пеней, штрафов, превышения суммы недоимки, пеней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 штрафов, подлежащих уплате на основании решения о привлечении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к ответственности за совершение налогового правонарушения или реше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 отказе в привлечении к ответственности за совершение налогово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равонарушения над совокупной стоимостью имущества по данны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ухгалтерского учета, на которое был наложен запрет на отчуждение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другие обстоятельства по установленным фактам нарушен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ствуясь статьями 31, 76 Налогового кодекса Российской Федерации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остановить в банке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лное наименование банка, БИК)</w:t>
      </w:r>
    </w:p>
    <w:p>
      <w:pPr>
        <w:pStyle w:val="ConsPlusNonformat"/>
        <w:rPr/>
      </w:pPr>
      <w:r>
        <w:rPr/>
        <w:t>все расходные операции по счетам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указываются вид и номера счетов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еквизиты корпоративного электронного средства платежа налогоплательщ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лательщика сбора, налогового агента)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ИНН/КПП)</w:t>
      </w:r>
    </w:p>
    <w:p>
      <w:pPr>
        <w:pStyle w:val="ConsPlusNonformat"/>
        <w:rPr/>
      </w:pPr>
      <w:r>
        <w:rPr/>
        <w:t>за  исключением платежей, очередность  исполнения  которых  в  соответствии</w:t>
      </w:r>
    </w:p>
    <w:p>
      <w:pPr>
        <w:pStyle w:val="ConsPlusNonformat"/>
        <w:rPr/>
      </w:pPr>
      <w:r>
        <w:rPr/>
        <w:t>с   гражданским   законодательством   Российской   Федерации   предшествует</w:t>
      </w:r>
    </w:p>
    <w:p>
      <w:pPr>
        <w:pStyle w:val="ConsPlusNonformat"/>
        <w:rPr/>
      </w:pPr>
      <w:r>
        <w:rPr/>
        <w:t>исполнению  обязанности  по  уплате  налогов  и сборов, а также операций по</w:t>
      </w:r>
    </w:p>
    <w:p>
      <w:pPr>
        <w:pStyle w:val="ConsPlusNonformat"/>
        <w:rPr/>
      </w:pPr>
      <w:r>
        <w:rPr/>
        <w:t>списанию  денежных  средств  в  счет  уплаты  налогов (авансовых платежей),</w:t>
      </w:r>
    </w:p>
    <w:p>
      <w:pPr>
        <w:pStyle w:val="ConsPlusNonformat"/>
        <w:rPr/>
      </w:pPr>
      <w:r>
        <w:rPr/>
        <w:t>сборов,  страховых  взносов,  соответствующих  пеней  и  штрафов  и  по  их</w:t>
      </w:r>
    </w:p>
    <w:p>
      <w:pPr>
        <w:pStyle w:val="ConsPlusNonformat"/>
        <w:rPr/>
      </w:pPr>
      <w:r>
        <w:rPr/>
        <w:t>перечислению в бюджетную систему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мма, подлежащая взысканию (обеспечению) в целях исполнения 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решения о привлечении к ответственности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за совершение налогового правонарушения или решения об отказе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в привлечении к ответственности за совершение налогового правонарушения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ли решения о взыскании за счет денежных средств на счетах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в банках, а также электронных денежных средств)</w:t>
      </w:r>
    </w:p>
    <w:p>
      <w:pPr>
        <w:pStyle w:val="ConsPlusNonformat"/>
        <w:rPr/>
      </w:pPr>
      <w:r>
        <w:rPr/>
        <w:t>от ____________ № ________ составляет _____________ рублей. &lt;**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(заместитель руководител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 _______________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классный чин)             (подпись)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стоящее Решение получил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.И.О. должностного лица банк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лное наименование бан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 ______________ 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подпись)       (дата)        (время)</w:t>
      </w:r>
    </w:p>
    <w:p>
      <w:pPr>
        <w:pStyle w:val="ConsPlusNonformat"/>
        <w:rPr/>
      </w:pPr>
      <w:r>
        <w:rPr/>
        <w:t>(в   случае   направления   настоящего    Решения    заказным   письмом   с</w:t>
      </w:r>
    </w:p>
    <w:p>
      <w:pPr>
        <w:pStyle w:val="ConsPlusNonformat"/>
        <w:rPr/>
      </w:pPr>
      <w:r>
        <w:rPr/>
        <w:t>уведомлением  делается отметка налогового органа о вручении банку заказного</w:t>
      </w:r>
    </w:p>
    <w:p>
      <w:pPr>
        <w:pStyle w:val="ConsPlusNonformat"/>
        <w:rPr/>
      </w:pPr>
      <w:r>
        <w:rPr/>
        <w:t>письма согласно полученному уведомлению о вручен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пию настоящего Решения получил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и Ф.И.О. законного (уполномоченного)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налогоплательщика (плательщика сбора, налогового аген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лное наименование организации (Ф.И.О. индивидуального предпринимателя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отариуса, занимающегося частной практикой, адвоката, учредивше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адвокатский кабинет) - налогоплательщика (плательщика сбор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налогового агента), ИНН/КПП, адре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 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)      (дата)</w:t>
      </w:r>
    </w:p>
    <w:p>
      <w:pPr>
        <w:pStyle w:val="ConsPlusNonformat"/>
        <w:rPr/>
      </w:pPr>
      <w:r>
        <w:rPr/>
        <w:t>(в  случае  направления  копии  настоящего   Решения   заказным  письмом  с</w:t>
      </w:r>
    </w:p>
    <w:p>
      <w:pPr>
        <w:pStyle w:val="ConsPlusNonformat"/>
        <w:rPr/>
      </w:pPr>
      <w:r>
        <w:rPr/>
        <w:t>уведомлением    делается    отметка    налогового    органа    о   вручении</w:t>
      </w:r>
    </w:p>
    <w:p>
      <w:pPr>
        <w:pStyle w:val="ConsPlusNonformat"/>
        <w:rPr/>
      </w:pPr>
      <w:r>
        <w:rPr/>
        <w:t>налогоплательщику  (плательщику  сбора, налоговому агенту) заказного письма</w:t>
      </w:r>
    </w:p>
    <w:p>
      <w:pPr>
        <w:pStyle w:val="ConsPlusNonformat"/>
        <w:rPr/>
      </w:pPr>
      <w:r>
        <w:rPr/>
        <w:t>согласно полученному уведомлению о вручен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------------------------------ Линия отреза -------------------------------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8" w:name="Par749"/>
      <w:bookmarkEnd w:id="38"/>
      <w:r>
        <w:rPr>
          <w:rFonts w:eastAsia="Courier New"/>
        </w:rPr>
        <w:t xml:space="preserve">                </w:t>
      </w:r>
      <w:r>
        <w:rPr/>
        <w:t>Корешок решения № ______ от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приостановлении операций по счетам налогоплательщика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плательщика сбора, налогового агента) в банке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а также переводов электронных денежных средст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реквизиты счета, корпоративного электронного средства платежа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налогоплательщика (плательщика сбора, налогового аген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наименование организации (Ф.И.О. индивидуального предпринимател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отариуса, занимающегося частной практикой, адвоката, учредивше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адвокатский кабинет) - налогоплательщика (плательщика сбор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налогового агента), ИНН/КПП, адре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метка  банка о получении Решения о приостановлении операций по счетам</w:t>
      </w:r>
    </w:p>
    <w:p>
      <w:pPr>
        <w:pStyle w:val="ConsPlusNonformat"/>
        <w:rPr/>
      </w:pPr>
      <w:r>
        <w:rPr/>
        <w:t>налогоплательщика  (плательщика  сбора, налогового агента) в банке, а также</w:t>
      </w:r>
    </w:p>
    <w:p>
      <w:pPr>
        <w:pStyle w:val="ConsPlusNonformat"/>
        <w:rPr/>
      </w:pPr>
      <w:r>
        <w:rPr/>
        <w:t>переводов электронных денежных средств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 _____________ ________________ ____________ 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место печати)    (подпись)      (Ф.И.О.)         (дата)       (врем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9" w:name="Par772"/>
      <w:bookmarkEnd w:id="39"/>
      <w:r>
        <w:rPr/>
        <w:t>&lt;*&gt; Налогоплательщик (плательщик сбора, налоговый агент) - организация, ответственный участник (участник) консолидированной группы налогоплательщиков, участник договора инвестиционного товарищества (управляющий товарищ, ответственный за ведение налогового учета, управляющий товарищ, товарищ), индивидуальный предприниматель, нотариус, занимающийся частной практикой, адвокат, учредивший адвокатский каби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0" w:name="Par773"/>
      <w:bookmarkEnd w:id="40"/>
      <w:r>
        <w:rPr/>
        <w:t>&lt;**&gt; Заполняется при принятии настоящего Решения в соответствии с пунктами 1 и 2 статьи 76 и подпунктом 2 пункта 10 статьи 101 Налогов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1" w:name="Par779"/>
      <w:bookmarkEnd w:id="41"/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» __________ 2012 г. № 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42" w:name="Par785"/>
      <w:bookmarkEnd w:id="42"/>
      <w:r>
        <w:rPr>
          <w:rFonts w:eastAsia="Courier New"/>
        </w:rPr>
        <w:t xml:space="preserve">                            </w:t>
      </w:r>
      <w:r>
        <w:rPr/>
        <w:t>Решение № 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б отмене приостановления операций по счетам налогоплательщик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лательщика сбора, налогового агента) &lt;*&gt; в банке, а также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ереводов электронных денежных средст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                               «__» __________ 20__ г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селенный пунк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(заместитель руководител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налогового органа, классный чин, Ф.И.О.)</w:t>
      </w:r>
    </w:p>
    <w:p>
      <w:pPr>
        <w:pStyle w:val="ConsPlusNonformat"/>
        <w:rPr/>
      </w:pPr>
      <w:r>
        <w:rPr/>
        <w:t>рассмотрев:</w:t>
      </w:r>
    </w:p>
    <w:p>
      <w:pPr>
        <w:pStyle w:val="ConsPlusNonformat"/>
        <w:rPr/>
      </w:pPr>
      <w:r>
        <w:rPr/>
        <w:t>решение  налогового  органа  о  взыскании   налога,  сбора,  пени,  штрафа,</w:t>
      </w:r>
    </w:p>
    <w:p>
      <w:pPr>
        <w:pStyle w:val="ConsPlusNonformat"/>
        <w:rPr/>
      </w:pPr>
      <w:r>
        <w:rPr/>
        <w:t>процентов за счет денежных средств на счетах налогоплательщика (плательщика</w:t>
      </w:r>
    </w:p>
    <w:p>
      <w:pPr>
        <w:pStyle w:val="ConsPlusNonformat"/>
        <w:rPr/>
      </w:pPr>
      <w:r>
        <w:rPr/>
        <w:t>сбора,  налогового  агента)  в банках, а также электронных денежных средств</w:t>
      </w:r>
    </w:p>
    <w:p>
      <w:pPr>
        <w:pStyle w:val="ConsPlusNonformat"/>
        <w:rPr/>
      </w:pPr>
      <w:r>
        <w:rPr/>
        <w:t>(решение  об  отмене (замене) обеспечительных мер) от ____________ № ____ и</w:t>
      </w:r>
    </w:p>
    <w:p>
      <w:pPr>
        <w:pStyle w:val="ConsPlusNonformat"/>
        <w:rPr/>
      </w:pPr>
      <w:r>
        <w:rPr/>
        <w:t>документы, подтверждающие исполнение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лное наименование организац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Ф.И.О. индивидуального предпринимателя, нотариуса, занимающегося частно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рактикой, адвоката, учредившего адвокатский кабинет) - налогоплательщик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лательщика сбора, налогового агента), ИНН/КПП, адрес)</w:t>
      </w:r>
    </w:p>
    <w:p>
      <w:pPr>
        <w:pStyle w:val="ConsPlusNonformat"/>
        <w:rPr/>
      </w:pPr>
      <w:r>
        <w:rPr/>
        <w:t>обязанности по уплате сумм налогов, сборов,  пеней,  штрафов,  указанных  в</w:t>
      </w:r>
    </w:p>
    <w:p>
      <w:pPr>
        <w:pStyle w:val="ConsPlusNonformat"/>
        <w:rPr/>
      </w:pPr>
      <w:r>
        <w:rPr/>
        <w:t>решении  о взыскании за счет денежных средств, а также электронных денежных</w:t>
      </w:r>
    </w:p>
    <w:p>
      <w:pPr>
        <w:pStyle w:val="ConsPlusNonformat"/>
        <w:rPr/>
      </w:pPr>
      <w:r>
        <w:rPr/>
        <w:t>средств;  представление  налогоплательщиком  (плательщиком сбора, налоговым</w:t>
      </w:r>
    </w:p>
    <w:p>
      <w:pPr>
        <w:pStyle w:val="ConsPlusNonformat"/>
        <w:rPr/>
      </w:pPr>
      <w:r>
        <w:rPr/>
        <w:t>агентом)  налоговой  декларации;  наличие  у налогоплательщика (плательщика</w:t>
      </w:r>
    </w:p>
    <w:p>
      <w:pPr>
        <w:pStyle w:val="ConsPlusNonformat"/>
        <w:rPr/>
      </w:pPr>
      <w:r>
        <w:rPr/>
        <w:t>сбора,  налогового  агента)  денежных  средств  на счетах в банках, а также</w:t>
      </w:r>
    </w:p>
    <w:p>
      <w:pPr>
        <w:pStyle w:val="ConsPlusNonformat"/>
        <w:rPr/>
      </w:pPr>
      <w:r>
        <w:rPr/>
        <w:t>электронных  денежных  средств  в  размере,  превышающем сумму, указанную в</w:t>
      </w:r>
    </w:p>
    <w:p>
      <w:pPr>
        <w:pStyle w:val="ConsPlusNonformat"/>
        <w:rPr/>
      </w:pPr>
      <w:r>
        <w:rPr/>
        <w:t>решении о приостановлении операций по счетам налогоплательщика (плательщика</w:t>
      </w:r>
    </w:p>
    <w:p>
      <w:pPr>
        <w:pStyle w:val="ConsPlusNonformat"/>
        <w:rPr/>
      </w:pPr>
      <w:r>
        <w:rPr/>
        <w:t>сбора, налогового агента) и достаточном для исполнения решения от _________</w:t>
      </w:r>
    </w:p>
    <w:p>
      <w:pPr>
        <w:pStyle w:val="ConsPlusNonformat"/>
        <w:rPr/>
      </w:pPr>
      <w:r>
        <w:rPr/>
        <w:t>№</w:t>
      </w:r>
      <w:r>
        <w:rPr>
          <w:rFonts w:eastAsia="Courier New"/>
        </w:rPr>
        <w:t xml:space="preserve">  </w:t>
      </w:r>
      <w:r>
        <w:rPr/>
        <w:t>______  о взыскании за счет денежных средств на счетах в банках, а также</w:t>
      </w:r>
    </w:p>
    <w:p>
      <w:pPr>
        <w:pStyle w:val="ConsPlusNonformat"/>
        <w:rPr/>
      </w:pPr>
      <w:r>
        <w:rPr/>
        <w:t>электронных  денежных  средств;  отмену  (замену)  обеспечительных  мер  по</w:t>
      </w:r>
    </w:p>
    <w:p>
      <w:pPr>
        <w:pStyle w:val="ConsPlusNonformat"/>
        <w:rPr/>
      </w:pPr>
      <w:r>
        <w:rPr/>
        <w:t>основаниям,  предусмотренным пунктами 10 и 11 статьи 101 Налогового кодекса</w:t>
      </w:r>
    </w:p>
    <w:p>
      <w:pPr>
        <w:pStyle w:val="ConsPlusNonformat"/>
        <w:rPr/>
      </w:pPr>
      <w:r>
        <w:rPr/>
        <w:t>Российской Федерации; иные документы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&lt;**&gt; ____________ Решение от ___________ № __ о приостановлении операций по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отменить)</w:t>
      </w:r>
    </w:p>
    <w:p>
      <w:pPr>
        <w:pStyle w:val="ConsPlusNonformat"/>
        <w:rPr/>
      </w:pPr>
      <w:r>
        <w:rPr/>
        <w:t>счетам  налогоплательщика  (плательщика   сбора,  налогового   агента)   в</w:t>
      </w:r>
    </w:p>
    <w:p>
      <w:pPr>
        <w:pStyle w:val="ConsPlusNonformat"/>
        <w:rPr/>
      </w:pPr>
      <w:r>
        <w:rPr/>
        <w:t>банке, а также переводов электронных денежных средств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лное наименова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рганизации (Ф.И.О. индивидуального предпринимателя, нотариуса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занимающегося частной практикой, адвоката, учредивше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адвокатский кабинет) - налогоплательщика (плательщика сбор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налогового агента), ИНН/КПП)</w:t>
      </w:r>
    </w:p>
    <w:p>
      <w:pPr>
        <w:pStyle w:val="ConsPlusNonformat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___________________________________________ в банке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указываются вид и номера счетов, реквизиты         (наименование банка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корпоративного электронного средства                      БИК)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латежа)</w:t>
      </w:r>
    </w:p>
    <w:p>
      <w:pPr>
        <w:pStyle w:val="ConsPlusNonformat"/>
        <w:rPr/>
      </w:pPr>
      <w:r>
        <w:rPr/>
        <w:t>&lt;***&gt; ____________ Решение от __________ № ____ о приостановлении  операций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отменить)</w:t>
      </w:r>
    </w:p>
    <w:p>
      <w:pPr>
        <w:pStyle w:val="ConsPlusNonformat"/>
        <w:rPr/>
      </w:pPr>
      <w:r>
        <w:rPr/>
        <w:t>по  счетам  налогоплательщика  (плательщика  сбора,  налогового  агента)  в</w:t>
      </w:r>
    </w:p>
    <w:p>
      <w:pPr>
        <w:pStyle w:val="ConsPlusNonformat"/>
        <w:rPr/>
      </w:pPr>
      <w:r>
        <w:rPr/>
        <w:t>банке, а также переводов электронных денежных средств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лное наименова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рганизации (Ф.И.О. индивидуального предпринимателя, нотариуса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занимающегося частной практикой, адвоката, учредивше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адвокатский кабинет) - налогоплательщика (плательщика сбор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налогового агента), ИНН/КПП)</w:t>
      </w:r>
    </w:p>
    <w:p>
      <w:pPr>
        <w:pStyle w:val="ConsPlusNonformat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_________________________________________ в банке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указываются вид и номера счетов,              (наименование банка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квизиты корпоративного электронного                    БИК)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средства платежа)</w:t>
      </w:r>
    </w:p>
    <w:p>
      <w:pPr>
        <w:pStyle w:val="ConsPlusNonformat"/>
        <w:rPr/>
      </w:pPr>
      <w:r>
        <w:rPr/>
        <w:t>в  части  превышения суммы денежных средств, указанной  в  этом  Решении  о</w:t>
      </w:r>
    </w:p>
    <w:p>
      <w:pPr>
        <w:pStyle w:val="ConsPlusNonformat"/>
        <w:rPr/>
      </w:pPr>
      <w:r>
        <w:rPr/>
        <w:t>приостановлении  операций  по  счетам налогоплательщика (плательщика сбора,</w:t>
      </w:r>
    </w:p>
    <w:p>
      <w:pPr>
        <w:pStyle w:val="ConsPlusNonformat"/>
        <w:rPr/>
      </w:pPr>
      <w:r>
        <w:rPr/>
        <w:t>налогового агента) в банке, а также переводов электронных денежных средст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ное решение вступает в силу с момента принят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(заместитель руководител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   ________________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классный чин)               (подпись)    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3" w:name="Par865"/>
      <w:bookmarkEnd w:id="43"/>
      <w:r>
        <w:rPr/>
        <w:t>&lt;*&gt; Налогоплательщик (плательщик сбора, налоговый агент) - организация, ответственный участник (участник) консолидированной группы налогоплательщиков, участник договора инвестиционного товарищества (управляющий товарищ, ответственный за ведение налогового учета, управляющий товарищ, товарищ), индивидуальный предприниматель, нотариус, занимающийся частной практикой, адвокат, учредивший адвокатский каби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4" w:name="Par866"/>
      <w:bookmarkEnd w:id="44"/>
      <w:r>
        <w:rPr/>
        <w:t>&lt;**&gt; Заполняется при отмене Решения о приостановлении операций по счетам налогоплательщика (плательщика сбора, налогового агента) в банке, а также переводов электронных денежных средств в связи с исполнением налогоплательщиком (плательщиком сбора, налоговым агентом), в том числе ответственным участником (участником) консолидированной группы налогоплательщиков, обязанности по уплате налогов, сборов, пеней, штрафов, представлением налоговой декларации, принятием решения об отмене (замене) обеспечительных 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5" w:name="Par867"/>
      <w:bookmarkEnd w:id="45"/>
      <w:r>
        <w:rPr/>
        <w:t>&lt;***&gt; Заполняется при отмене Решения о приостановлении операций по счетам налогоплательщика (плательщика сбора, налогового агента) в банке, а также переводов электронных денежных средств в соответствии с пунктом 9 статьи 76 Налогов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6" w:name="Par873"/>
      <w:bookmarkEnd w:id="46"/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» __________ 2012 г. № 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«САНКЦИОНИРУЮ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Прокурор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именование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окуратур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, классный чи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подпись, печат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«__» 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7" w:name="Par889"/>
      <w:bookmarkEnd w:id="47"/>
      <w:r>
        <w:rPr>
          <w:rFonts w:eastAsia="Courier New"/>
        </w:rPr>
        <w:t xml:space="preserve">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 наложении ареста на имущество налогоплательщ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лательщика сбора, налогового агента) &lt;*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                               «__» 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селенный пунк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(заместитель руководителя)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налогового органа, классный чин, Ф.И.О.)</w:t>
      </w:r>
    </w:p>
    <w:p>
      <w:pPr>
        <w:pStyle w:val="ConsPlusNonformat"/>
        <w:rPr/>
      </w:pPr>
      <w:r>
        <w:rPr/>
        <w:t>в   качестве  способа  обеспечения   исполнения   обязанности   по   уплате</w:t>
      </w:r>
    </w:p>
    <w:p>
      <w:pPr>
        <w:pStyle w:val="ConsPlusNonformat"/>
        <w:rPr/>
      </w:pPr>
      <w:r>
        <w:rPr/>
        <w:t>налогов,  сборов,  пеней,  штрафов  рассмотрел вопрос о наложении ареста на</w:t>
      </w:r>
    </w:p>
    <w:p>
      <w:pPr>
        <w:pStyle w:val="ConsPlusNonformat"/>
        <w:rPr/>
      </w:pPr>
      <w:r>
        <w:rPr/>
        <w:t>имущество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лное наименование организации - налогоплательщика (плательщи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бора, налогового агента), ИНН/КПП, адрес)</w:t>
      </w:r>
    </w:p>
    <w:p>
      <w:pPr>
        <w:pStyle w:val="ConsPlusNonformat"/>
        <w:rPr/>
      </w:pPr>
      <w:r>
        <w:rPr/>
        <w:t>Недоимка,   задолженность   по   пеням,   штрафам   в   бюджетную   систему</w:t>
      </w:r>
    </w:p>
    <w:p>
      <w:pPr>
        <w:pStyle w:val="ConsPlusNonformat"/>
        <w:rPr/>
      </w:pPr>
      <w:r>
        <w:rPr/>
        <w:t>Российской Федерации на «__» ____________ 20__ г. составляет:</w:t>
      </w:r>
    </w:p>
    <w:p>
      <w:pPr>
        <w:pStyle w:val="ConsPlusNonformat"/>
        <w:rPr/>
      </w:pPr>
      <w:r>
        <w:rPr/>
        <w:t>налогов (сборов)                                         __________ рублей;</w:t>
      </w:r>
    </w:p>
    <w:p>
      <w:pPr>
        <w:pStyle w:val="ConsPlusNonformat"/>
        <w:rPr/>
      </w:pPr>
      <w:r>
        <w:rPr/>
        <w:t>пеней                                                    __________ рублей;</w:t>
      </w:r>
    </w:p>
    <w:p>
      <w:pPr>
        <w:pStyle w:val="ConsPlusNonformat"/>
        <w:rPr/>
      </w:pPr>
      <w:r>
        <w:rPr/>
        <w:t>штрафов                                                  __________ рублей;</w:t>
      </w:r>
    </w:p>
    <w:p>
      <w:pPr>
        <w:pStyle w:val="ConsPlusNonformat"/>
        <w:rPr/>
      </w:pPr>
      <w:r>
        <w:rPr/>
        <w:t>Всего                                                    __________ рубл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 основании  статей 31 и 77 Налогового кодекса Российской Федерации и</w:t>
      </w:r>
    </w:p>
    <w:p>
      <w:pPr>
        <w:pStyle w:val="ConsPlusNonformat"/>
        <w:rPr/>
      </w:pPr>
      <w:r>
        <w:rPr/>
        <w:t>установив 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основания, позволяющие полагать, что указанное лицо предприме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меры, чтобы скрыться либо скрыть свое имущ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ОСТАНОВ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обеспечение  взыскания  налога,  сбора, пени, штрафа наложить полный</w:t>
      </w:r>
    </w:p>
    <w:p>
      <w:pPr>
        <w:pStyle w:val="ConsPlusNonformat"/>
        <w:rPr/>
      </w:pPr>
      <w:r>
        <w:rPr/>
        <w:t>&lt;**&gt; (частичный &lt;***&gt;) арест на имущество 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полное наименование организации-налогоплательщи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лательщика сбора, налогового агента), ИНН/КПП, адрес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 сумму не более __________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ресту подлежит следующее имущество:</w:t>
      </w:r>
    </w:p>
    <w:p>
      <w:pPr>
        <w:pStyle w:val="ConsPlusNonformat"/>
        <w:rPr/>
      </w:pPr>
      <w:r>
        <w:rPr/>
        <w:t>1. _________________________________</w:t>
      </w:r>
    </w:p>
    <w:p>
      <w:pPr>
        <w:pStyle w:val="ConsPlusNonformat"/>
        <w:rPr/>
      </w:pPr>
      <w:r>
        <w:rPr/>
        <w:t>2. _________________________________</w:t>
      </w:r>
    </w:p>
    <w:p>
      <w:pPr>
        <w:pStyle w:val="ConsPlusNonformat"/>
        <w:rPr/>
      </w:pPr>
      <w:r>
        <w:rPr/>
        <w:t>3. _________________________________</w:t>
      </w:r>
    </w:p>
    <w:p>
      <w:pPr>
        <w:pStyle w:val="ConsPlusNonformat"/>
        <w:rPr/>
      </w:pPr>
      <w:r>
        <w:rPr/>
        <w:t>4. 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(заместитель руководителя)</w:t>
      </w:r>
    </w:p>
    <w:p>
      <w:pPr>
        <w:pStyle w:val="ConsPlusNonformat"/>
        <w:rPr/>
      </w:pP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  <w:t>_______________________________________  ______________ 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классный чин)                   (подпись)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пию постановления получил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лное наименование организации, Ф.И.О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физического лица - законного (уполномоченного) представител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налогоплательщика (плательщика сбора, налогового агента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его паспортные данны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» ___________ 20__ г.                                   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8" w:name="Par956"/>
      <w:bookmarkEnd w:id="48"/>
      <w:r>
        <w:rPr/>
        <w:t>&lt;*&gt; Налогоплательщик (плательщик сбора, налоговый агент) - организация (ответственный участник (участник) консолидированной группы налогоплательщиков, участник договора инвестиционного товарищества (управляющий товарищ, ответственный за ведение налогового учета, управляющий товарищ, товарищ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9" w:name="Par957"/>
      <w:bookmarkEnd w:id="49"/>
      <w:r>
        <w:rPr/>
        <w:t>&lt;**&gt; Ограничение прав налогоплательщика (плательщика сбора, налогового агента) - организации (ответственного участника (участника) консолидированной группы налогоплательщиков) в отношении его имущества, при котором он не вправе распоряжаться арестованным имуществом, а владение и пользование этим имуществом осуществляются с разрешения и под контролем налогов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0" w:name="Par958"/>
      <w:bookmarkEnd w:id="50"/>
      <w:r>
        <w:rPr/>
        <w:t>&lt;***&gt; Ограничение прав налогоплательщика (плательщика сбора, налогового агента) - организации (ответственного участника (участника) консолидированной группы налогоплательщиков) в отношении его имущества, при котором владение, пользование и распоряжение этим имуществом осуществляются с разрешения и под контролем налогового орга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1" w:name="Par964"/>
      <w:bookmarkEnd w:id="51"/>
      <w:r>
        <w:rPr/>
        <w:t>Приложение № 1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» __________ 2012 г. № 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52" w:name="Par970"/>
      <w:bookmarkEnd w:id="52"/>
      <w:r>
        <w:rPr>
          <w:rFonts w:eastAsia="Courier New"/>
        </w:rPr>
        <w:t xml:space="preserve">                                 </w:t>
      </w:r>
      <w:r>
        <w:rPr/>
        <w:t>ПРОТОКОЛ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б аресте имущества налогоплательщ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лательщика сбора, налогового агента) &lt;*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                                 «__» _________ 20__ г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селенный пунк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олжность, классный чин, Ф.И.О. сотрудника налогово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участием понятых и специалистов:</w:t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/>
        <w:t>2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Ф.И.О. физического лица, его паспортные данные)</w:t>
      </w:r>
    </w:p>
    <w:p>
      <w:pPr>
        <w:pStyle w:val="ConsPlusNonformat"/>
        <w:rPr/>
      </w:pPr>
      <w:r>
        <w:rPr/>
        <w:t>в присутствии:</w:t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/>
        <w:t>2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Ф.И.О. физического лица, его паспортные данные)</w:t>
      </w:r>
    </w:p>
    <w:p>
      <w:pPr>
        <w:pStyle w:val="ConsPlusNonformat"/>
        <w:rPr/>
      </w:pPr>
      <w:r>
        <w:rPr/>
        <w:t>на основании статей 31 и 77 Налогового кодекса  Российской  Федерации  и  в</w:t>
      </w:r>
    </w:p>
    <w:p>
      <w:pPr>
        <w:pStyle w:val="ConsPlusNonformat"/>
        <w:rPr/>
      </w:pPr>
      <w:r>
        <w:rPr/>
        <w:t>соответствии с постановлением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  <w:t>от «__» ____________ 20__ г. № ______ наложен полный &lt;**&gt; (частичный &lt;***&gt;)</w:t>
      </w:r>
    </w:p>
    <w:p>
      <w:pPr>
        <w:pStyle w:val="ConsPlusNonformat"/>
        <w:rPr/>
      </w:pPr>
      <w:r>
        <w:rPr/>
        <w:t>арест на имущество налогоплательщика (плательщика сбора, налогового аген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лное наименование организации -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налогоплательщика (плательщика сбора, налогового агента)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ИНН/КПП, адрес)</w:t>
      </w:r>
    </w:p>
    <w:p>
      <w:pPr>
        <w:pStyle w:val="ConsPlusNonformat"/>
        <w:rPr/>
      </w:pPr>
      <w:r>
        <w:rPr/>
        <w:t>в  связи  с неисполнением в установленные  законодательством  о  налогах  и</w:t>
      </w:r>
    </w:p>
    <w:p>
      <w:pPr>
        <w:pStyle w:val="ConsPlusNonformat"/>
        <w:rPr/>
      </w:pPr>
      <w:r>
        <w:rPr/>
        <w:t>сборах сроки обязанности по уплате налогов, сборов, пеней, штрафов на общую</w:t>
      </w:r>
    </w:p>
    <w:p>
      <w:pPr>
        <w:pStyle w:val="ConsPlusNonformat"/>
        <w:rPr/>
      </w:pPr>
      <w:r>
        <w:rPr/>
        <w:t>сумму _________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ицам,  участвующим в производстве ареста имущества в качестве понятых,</w:t>
      </w:r>
    </w:p>
    <w:p>
      <w:pPr>
        <w:pStyle w:val="ConsPlusNonformat"/>
        <w:rPr/>
      </w:pPr>
      <w:r>
        <w:rPr/>
        <w:t>специалистов,  а  также  налогоплательщику  (плательщику  сбора, налоговому</w:t>
      </w:r>
    </w:p>
    <w:p>
      <w:pPr>
        <w:pStyle w:val="ConsPlusNonformat"/>
        <w:rPr/>
      </w:pPr>
      <w:r>
        <w:rPr/>
        <w:t>агенту) разъяснены права и обязанност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пись имущества начата в __ час. __ минут, окончена в __ час. __ минут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описи присутствовал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редставитель налогоплательщи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лательщика сбора, налогового аген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 другие лица, Ф.И.О.,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писи подвергнуто следующее имуществ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5"/>
        <w:gridCol w:w="2000"/>
        <w:gridCol w:w="1625"/>
        <w:gridCol w:w="2000"/>
        <w:gridCol w:w="3125"/>
      </w:tblGrid>
      <w:tr>
        <w:trPr>
          <w:trHeight w:val="40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и   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(балансов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ли рыночная) &lt;****&gt;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: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его описано имущества на сумму 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 &lt;*****&gt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указать сумму в цифрах и прописью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писанное имущество должно находиться 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адрес места нахождения имуществ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*****&gt;  Об  ответственности,  предусмотренной  статьей 125 Налогового</w:t>
      </w:r>
    </w:p>
    <w:p>
      <w:pPr>
        <w:pStyle w:val="ConsPlusNonformat"/>
        <w:rPr/>
      </w:pPr>
      <w:r>
        <w:rPr/>
        <w:t>кодекса  Российской  Федерации  и  (или)  иными  федеральными  законами, за</w:t>
      </w:r>
    </w:p>
    <w:p>
      <w:pPr>
        <w:pStyle w:val="ConsPlusNonformat"/>
        <w:rPr/>
      </w:pPr>
      <w:r>
        <w:rPr/>
        <w:t>несоблюдение   установленного   порядка   владения,   пользования  и  (или)</w:t>
      </w:r>
    </w:p>
    <w:p>
      <w:pPr>
        <w:pStyle w:val="ConsPlusNonformat"/>
        <w:rPr/>
      </w:pPr>
      <w:r>
        <w:rPr/>
        <w:t>распоряжения имуществом, на которое наложен арест, предупрежден 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одпись представителя налогоплательщика (плательщика сбор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налогового агента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ления, замечания по поводу описи и действий лица, ее производивше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я: копия постановления ________________________ о наложении ар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налогового органа)</w:t>
      </w:r>
    </w:p>
    <w:p>
      <w:pPr>
        <w:pStyle w:val="ConsPlusNonformat"/>
        <w:rPr/>
      </w:pPr>
      <w:r>
        <w:rPr/>
        <w:t>на  имущество  налогоплательщика  (плательщика  сбора,  налогового  агента)</w:t>
      </w:r>
    </w:p>
    <w:p>
      <w:pPr>
        <w:pStyle w:val="ConsPlusNonformat"/>
        <w:rPr/>
      </w:pPr>
      <w:r>
        <w:rPr/>
        <w:t>на _______ листах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тавитель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</w:t>
      </w:r>
    </w:p>
    <w:p>
      <w:pPr>
        <w:pStyle w:val="ConsPlusNonformat"/>
        <w:rPr/>
      </w:pPr>
      <w:r>
        <w:rPr/>
        <w:t>_____________________________</w:t>
      </w:r>
    </w:p>
    <w:p>
      <w:pPr>
        <w:pStyle w:val="ConsPlusNonformat"/>
        <w:rPr/>
      </w:pPr>
      <w:r>
        <w:rPr/>
        <w:t>_____________________________   ________________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должность, классный чин)         (подпись)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нятые:</w:t>
      </w:r>
    </w:p>
    <w:p>
      <w:pPr>
        <w:pStyle w:val="ConsPlusNonformat"/>
        <w:rPr/>
      </w:pPr>
      <w:r>
        <w:rPr/>
        <w:t>_____________________________   ________________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    (Ф.И.О.)</w:t>
      </w:r>
    </w:p>
    <w:p>
      <w:pPr>
        <w:pStyle w:val="ConsPlusNonformat"/>
        <w:rPr/>
      </w:pPr>
      <w:r>
        <w:rPr/>
        <w:t>_____________________________   ________________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    (Ф.И.О.)</w:t>
      </w:r>
    </w:p>
    <w:p>
      <w:pPr>
        <w:pStyle w:val="ConsPlusNonformat"/>
        <w:rPr/>
      </w:pPr>
      <w:r>
        <w:rPr/>
        <w:t>_____________________________   ________________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пециалисты:</w:t>
      </w:r>
    </w:p>
    <w:p>
      <w:pPr>
        <w:pStyle w:val="ConsPlusNonformat"/>
        <w:rPr/>
      </w:pPr>
      <w:r>
        <w:rPr/>
        <w:t>_____________________________   ________________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    (Ф.И.О.)</w:t>
      </w:r>
    </w:p>
    <w:p>
      <w:pPr>
        <w:pStyle w:val="ConsPlusNonformat"/>
        <w:rPr/>
      </w:pPr>
      <w:r>
        <w:rPr/>
        <w:t>_____________________________   ________________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    (Ф.И.О.)</w:t>
      </w:r>
    </w:p>
    <w:p>
      <w:pPr>
        <w:pStyle w:val="ConsPlusNonformat"/>
        <w:rPr/>
      </w:pPr>
      <w:r>
        <w:rPr/>
        <w:t>_____________________________   ________________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ные лица, присутствовавшие</w:t>
      </w:r>
    </w:p>
    <w:p>
      <w:pPr>
        <w:pStyle w:val="ConsPlusNonformat"/>
        <w:rPr/>
      </w:pPr>
      <w:r>
        <w:rPr/>
        <w:t>при описи имущества:</w:t>
      </w:r>
    </w:p>
    <w:p>
      <w:pPr>
        <w:pStyle w:val="ConsPlusNonformat"/>
        <w:rPr/>
      </w:pPr>
      <w:r>
        <w:rPr/>
        <w:t>_____________________________   ________________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    (Ф.И.О.)</w:t>
      </w:r>
    </w:p>
    <w:p>
      <w:pPr>
        <w:pStyle w:val="ConsPlusNonformat"/>
        <w:rPr/>
      </w:pPr>
      <w:r>
        <w:rPr/>
        <w:t>_____________________________   ________________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    (Ф.И.О.)</w:t>
      </w:r>
    </w:p>
    <w:p>
      <w:pPr>
        <w:pStyle w:val="ConsPlusNonformat"/>
        <w:rPr/>
      </w:pPr>
      <w:r>
        <w:rPr/>
        <w:t>_____________________________   ________________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конный (уполномоченный)</w:t>
      </w:r>
    </w:p>
    <w:p>
      <w:pPr>
        <w:pStyle w:val="ConsPlusNonformat"/>
        <w:rPr/>
      </w:pPr>
      <w:r>
        <w:rPr/>
        <w:t>представитель налогоплательщика</w:t>
      </w:r>
    </w:p>
    <w:p>
      <w:pPr>
        <w:pStyle w:val="ConsPlusNonformat"/>
        <w:rPr/>
      </w:pPr>
      <w:r>
        <w:rPr/>
        <w:t>(плательщика сбора,</w:t>
      </w:r>
    </w:p>
    <w:p>
      <w:pPr>
        <w:pStyle w:val="ConsPlusNonformat"/>
        <w:rPr/>
      </w:pPr>
      <w:r>
        <w:rPr/>
        <w:t>налогового агента)            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лное наименование, ИНН/КПП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   ______________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должность)                (подпись)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пию настоящего протокола ареста имущества получил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лное наименова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рганизации, Ф.И.О. физического лица - законного (уполномоченного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дставителя налогоплательщика (плательщика сбора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налогового агента), его паспортные данны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» ___________ 20__ г.                                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3" w:name="Par1117"/>
      <w:bookmarkEnd w:id="53"/>
      <w:r>
        <w:rPr/>
        <w:t>&lt;*&gt; Налогоплательщик (плательщик сбора, налоговый агент) - организация (ответственный участник (участник) консолидированной группы налогоплательщиков, участник договора инвестиционного товарищества (управляющий товарищ, ответственный за ведение налогового учета, управляющий товарищ, товарищ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4" w:name="Par1118"/>
      <w:bookmarkEnd w:id="54"/>
      <w:r>
        <w:rPr/>
        <w:t>&lt;**&gt; Ограничение прав налогоплательщика (плательщика сбора, налогового агента) - организации (ответственного участника (участника) консолидированной группы налогоплательщиков) в отношении его имущества, при котором он не вправе распоряжаться арестованным имуществом, а владение и пользование этим имуществом осуществляются с разрешения и под контролем налогов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5" w:name="Par1119"/>
      <w:bookmarkEnd w:id="55"/>
      <w:r>
        <w:rPr/>
        <w:t>&lt;***&gt; Ограничение прав налогоплательщика (плательщика сбора, налогового агента) - организации (ответственного участника (участника) консолидированной группы налогоплательщиков) в отношении его имущества, при котором владение, пользование и распоряжение этим имуществом осуществляются с разрешения и под контролем налогов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6" w:name="Par1120"/>
      <w:bookmarkEnd w:id="56"/>
      <w:r>
        <w:rPr/>
        <w:t>&lt;****&gt; Указывается при возмо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7" w:name="Par1121"/>
      <w:bookmarkEnd w:id="57"/>
      <w:r>
        <w:rPr/>
        <w:t>&lt;*****&gt; Заполняется в случае указания стоимост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8" w:name="Par1122"/>
      <w:bookmarkEnd w:id="58"/>
      <w:r>
        <w:rPr/>
        <w:t>&lt;******&gt; В случае места нахождения описанного имущества у налогоплательщика (плательщика сбора, налогового агент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9" w:name="Par1128"/>
      <w:bookmarkEnd w:id="59"/>
      <w:r>
        <w:rPr/>
        <w:t>Приложение № 1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» __________ 2012 г. № 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60" w:name="Par1134"/>
      <w:bookmarkEnd w:id="60"/>
      <w:r>
        <w:rPr>
          <w:rFonts w:eastAsia="Courier New"/>
        </w:rPr>
        <w:t xml:space="preserve">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б отмене ареста на имущество налогоплательщ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лательщика сбора, налогового агента) &lt;*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                               «__» 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селенный пунк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(заместитель руководителя)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налогового органа, классный чин, Ф.И.О.)</w:t>
      </w:r>
    </w:p>
    <w:p>
      <w:pPr>
        <w:pStyle w:val="ConsPlusNonformat"/>
        <w:rPr/>
      </w:pPr>
      <w:r>
        <w:rPr/>
        <w:t>рассмотрев представленные материалы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лное наименование организации -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налогоплательщика (плательщика сбора, налогового агента), ИНН/КПП, адрес)</w:t>
      </w:r>
    </w:p>
    <w:p>
      <w:pPr>
        <w:pStyle w:val="ConsPlusNonformat"/>
        <w:rPr/>
      </w:pPr>
      <w:r>
        <w:rPr/>
        <w:t>установил, что по состоянию на «__» _______ 20__ г. у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лное наименова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рганизации - налогоплательщика (плательщика сбора, налогового агента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ИНН/КПП)</w:t>
      </w:r>
    </w:p>
    <w:p>
      <w:pPr>
        <w:pStyle w:val="ConsPlusNonformat"/>
        <w:rPr/>
      </w:pPr>
      <w:r>
        <w:rPr/>
        <w:t>прекращена  обязанность  по  уплате  налога  (сбора),  пеней  и  штрафов  в</w:t>
      </w:r>
    </w:p>
    <w:p>
      <w:pPr>
        <w:pStyle w:val="ConsPlusNonformat"/>
        <w:rPr/>
      </w:pPr>
      <w:r>
        <w:rPr/>
        <w:t>бюджетную систему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  основании  пункта  13  статьи  77  Налогового  кодекса  Российской</w:t>
      </w:r>
    </w:p>
    <w:p>
      <w:pPr>
        <w:pStyle w:val="ConsPlusNonformat"/>
        <w:rPr/>
      </w:pPr>
      <w:r>
        <w:rPr/>
        <w:t>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ОСТАНОВ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Постановление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  <w:t>от «__» ___________________ 20__ г. № _____ о наложении ареста на имущество</w:t>
      </w:r>
    </w:p>
    <w:p>
      <w:pPr>
        <w:pStyle w:val="ConsPlusNonformat"/>
        <w:rPr/>
      </w:pPr>
      <w:r>
        <w:rPr/>
        <w:t>налогоплательщика  (плательщика  сбора,   налогового   агента)  отменить  и</w:t>
      </w:r>
    </w:p>
    <w:p>
      <w:pPr>
        <w:pStyle w:val="ConsPlusNonformat"/>
        <w:rPr/>
      </w:pPr>
      <w:r>
        <w:rPr/>
        <w:t>снять арест со следующего имущества:</w:t>
      </w:r>
    </w:p>
    <w:p>
      <w:pPr>
        <w:pStyle w:val="ConsPlusNonformat"/>
        <w:rPr/>
      </w:pPr>
      <w:r>
        <w:rPr/>
        <w:t>1. ___________________________</w:t>
      </w:r>
    </w:p>
    <w:p>
      <w:pPr>
        <w:pStyle w:val="ConsPlusNonformat"/>
        <w:rPr/>
      </w:pPr>
      <w:r>
        <w:rPr/>
        <w:t>2. ___________________________</w:t>
      </w:r>
    </w:p>
    <w:p>
      <w:pPr>
        <w:pStyle w:val="ConsPlusNonformat"/>
        <w:rPr/>
      </w:pPr>
      <w:r>
        <w:rPr/>
        <w:t>3. ___________________________</w:t>
      </w:r>
    </w:p>
    <w:p>
      <w:pPr>
        <w:pStyle w:val="ConsPlusNonformat"/>
        <w:rPr/>
      </w:pPr>
      <w:r>
        <w:rPr/>
        <w:t>4.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 Довести   данное   постановление   до  сведения  налогоплательщика</w:t>
      </w:r>
    </w:p>
    <w:p>
      <w:pPr>
        <w:pStyle w:val="ConsPlusNonformat"/>
        <w:rPr/>
      </w:pPr>
      <w:r>
        <w:rPr/>
        <w:t>(плательщика  сбора, налогового агента) в срок не позднее пяти рабочих дней</w:t>
      </w:r>
    </w:p>
    <w:p>
      <w:pPr>
        <w:pStyle w:val="ConsPlusNonformat"/>
        <w:rPr/>
      </w:pPr>
      <w:r>
        <w:rPr/>
        <w:t>после его вынес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(заместитель руководителя)</w:t>
      </w:r>
    </w:p>
    <w:p>
      <w:pPr>
        <w:pStyle w:val="ConsPlusNonformat"/>
        <w:rPr/>
      </w:pP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  <w:t>_______________________________________  _______________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классный чин)                  (подпись)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пию постановления получил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лное наименование организации, Ф.И.О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физического лица - законного (уполномоченного)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налогоплательщика (плательщика сбора, налогового агента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его паспортные данные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полное наименование организации - налогоплательщ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лательщика сбора, налогового агента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» _____________ 20__ г.                                  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пия постановления направлена в 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орган прокуратуры и дата направл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1" w:name="Par1200"/>
      <w:bookmarkEnd w:id="61"/>
      <w:r>
        <w:rPr/>
        <w:t>&lt;*&gt; Налогоплательщик (плательщик сбора, налоговый агент) - организация (ответственный участник (участник) консолидированной группы налогоплательщиков, участник договора инвестиционного товарищества (управляющий товарищ, ответственный за ведение налогового учета, управляющий товарищ, товарищ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53:00Z</dcterms:created>
  <dc:creator>user_red</dc:creator>
  <dc:description/>
  <cp:keywords/>
  <dc:language>en-US</dc:language>
  <cp:lastModifiedBy>user_red</cp:lastModifiedBy>
  <dcterms:modified xsi:type="dcterms:W3CDTF">2013-10-25T13:57:00Z</dcterms:modified>
  <cp:revision>1</cp:revision>
  <dc:subject/>
  <dc:title>Зарегистрировано в Минюсте России 18 декабря 2012 г</dc:title>
</cp:coreProperties>
</file>