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Федеральная служба по труду и занято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исьмо от 7 июня 2008 г. № 1316-6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в режиме ненормированного рабоче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авовом управлении Роструда рассмотрено письмо &lt;…&gt;. Сообщаем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01 Трудового кодекса Российской Федерации ненормированный рабочий день –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ожет привлекаться к выполнению своих трудовых функций, как до начала рабочего дня (смены), так и после окончания рабочего дня (сме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личие от прежней редакции ст. 119 Трудового кодекса Российской Федерации, из новой редакции данной статьи исключена норма о том, что в случае, если работодатель за использование работника в режиме ненормированного рабочего дня не представляет дополнительного отпуска, переработка сверх нормальной продолжительности рабочего времени с письменного согласия работник компенсируется как сверхуроч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декс не признает переработку при режиме ненормированного рабочего дня сверхурочной работой, при которой должны соблюдаться определенные гарантии (например, ограничение часов переработки, дополнительная оплата), а ст. 97 Кодекса, разграничивающая возможность переработки на два случая (для сверхурочной работы; для работ в условиях ненормированного рабочего времени) фактически это подтвержд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и словами, за работу в режиме ненормированного рабочего дня предоставляется компенсация только в виде дополнительного отпуска, продолжительность которого определяется коллективным договором или правилами внутреннего трудового распорядка и не может быть менее трех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ведение ненормированного рабочего дня для работников не означает, что на них не распространяются правила, определяющие время начала и окончания работы, порядок учета рабочего времени и т. д. Эти работники на общих основаниях освобождаются от работы в дни еженедельного отдыха и празднич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влечение работников, которым установлен ненормированным рабочий день, к работе в их выходные и нерабочие праздничные дни должно осуществляться с применением положений ст. 113 и ст. 153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иметь в виду, что привлечение работников к работе за пределами установленной для них продолжительности рабочего времени не должно носить систематического характера, а происходить время от времени (эпизодически) и в определенных случая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Правового управ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И. Шкл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07:00Z</dcterms:created>
  <dc:creator>Овчинникова</dc:creator>
  <dc:description/>
  <cp:keywords/>
  <dc:language>en-US</dc:language>
  <cp:lastModifiedBy>dokument</cp:lastModifiedBy>
  <cp:lastPrinted>2008-07-23T11:46:00Z</cp:lastPrinted>
  <dcterms:modified xsi:type="dcterms:W3CDTF">2008-07-23T08:07:00Z</dcterms:modified>
  <cp:revision>2</cp:revision>
  <dc:subject/>
  <dc:title>Письмо Роструда РФ от 07</dc:title>
</cp:coreProperties>
</file>