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ЕКОМЕНДАЦИИ</w:t>
      </w:r>
    </w:p>
    <w:p>
      <w:pPr>
        <w:pStyle w:val="ConsPlusNormal"/>
        <w:jc w:val="center"/>
        <w:rPr/>
      </w:pPr>
      <w:r>
        <w:rPr/>
        <w:t>ПО ДООПРЕДЕЛЕНИЮ В АИС «НАЛОГ-3» ХОЗЯЙСТВЕННЫХ СТРОЕНИЙ</w:t>
      </w:r>
    </w:p>
    <w:p>
      <w:pPr>
        <w:pStyle w:val="ConsPlusNormal"/>
        <w:jc w:val="center"/>
        <w:rPr/>
      </w:pPr>
      <w:r>
        <w:rPr/>
        <w:t>ИЛ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определение «Хозяйственных строений или сооружений» с видом СНТС «30600 - Иные строения, помещения и сооружения» на СНТС «30630 - Хозяйственное строение или сооружение (не превышает 50 кв. м)» в АИС «Налог-3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: «Налоговое администрирование\Собственность\01. Картотека собственности ФБД\11. КС - Объекты недвижимости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«Вид ОН по СНТС»= 30600 - Иные строения, помещения и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«Площадь объекта» - «меньше 50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ить сортировку на ФИД объекта по возрастани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69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нов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грузить данные в Excel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010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ФИЛЬТР на столбцы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098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ерез фильтр отобрать записи, в адресе которых имеются: «СНТ»; «ДНТ»; «ОНТ»; «ДПК»; «СПК»; «ОПК»; «СНП»; «ДНП»; «ОНП»; «садоводческое некоммерческое товарищество»; «дачное некоммерческое товарищество»; «садоводческий потребительский кооператив»; «дачный потребительский кооператив»; «садоводческое некоммерческое партнерство»; «дачное некоммерческое партнерство» 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ерез фильтр исключить записи, в наименовании объектов недвижимости которых имеются «жилое строение», «дом», «гараж» (или иные адресные элементы, указывающие на то, что объект является гаражом (ГСК, бокс и т.д.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мнить ФИДы объектов выбранных по фильтру записей и вернуться в АИС. Проставить данным объектам - СНТС «30630 - Хозяйственное строение или сооружение (не превышает 50 кв. м)»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отработки первого списка - 5000 записей. Вернуться к первоначальному списку, запомнить в буфер последнего в списке объекта (с наибольшим ФИДом) и в Навигаторе задать условие на «ФИД объекта» «больше &gt;« ФИДа объекта из буф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66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данной выборке на экран будут выведены следующие 5000 записей, таким образом проработать все записи до конца списк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9:00Z</dcterms:created>
  <dc:creator>spodarenko_irina</dc:creator>
  <dc:description/>
  <cp:keywords/>
  <dc:language>en-US</dc:language>
  <cp:lastModifiedBy>spodarenko_irina</cp:lastModifiedBy>
  <dcterms:modified xsi:type="dcterms:W3CDTF">2018-03-01T13:10:00Z</dcterms:modified>
  <cp:revision>1</cp:revision>
  <dc:subject/>
  <dc:title/>
</cp:coreProperties>
</file>