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1019"/>
      <w:bookmarkEnd w:id="0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указан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бухгалтерскому у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атериально-производ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сов, утвержденным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12.2001 N 119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Ы</w:t>
      </w:r>
    </w:p>
    <w:p>
      <w:pPr>
        <w:pStyle w:val="Normal"/>
        <w:widowControl w:val="false"/>
        <w:autoSpaceDE w:val="false"/>
        <w:jc w:val="center"/>
        <w:rPr/>
      </w:pPr>
      <w:r>
        <w:rPr/>
        <w:t>СПИСАНИЯ МАТЕРИАЛОВ ПО СПОСОБАМ СРЕДН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ЕБЕСТОИМОСТИ, ФИФ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6.03.2007 N 26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ВЫЙ ВАРИАНТ - ПУТЕМ ОПРЕДЕЛЕНИЯ СРЕДН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ЕБЕСТОИМОСТИ (ВЗВЕШЕННАЯ ОЦЕНК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┬────────┬──────────┬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Содержание операций      │ Кол-во │ Покупная │ Сумм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│  (кг)  │   цена   │ (руб.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2               │    3   │    4     │  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. ИСХОДНЫЕ ДАННЫЕ             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" w:name="Par1045"/>
      <w:bookmarkEnd w:id="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Остаток на 1 января            │    1000│   5-00   │    5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" w:name="Par1047"/>
      <w:bookmarkEnd w:id="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оступило в январе:            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ая партия                  │    6000│  10-00   │   6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орая партия                  │    4000│  12-00   │   48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тья партия                  │   20000│  20-00   │  40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поступило за январь      │   30000│          │  508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с  остатком   на   начало│   31000│          │  513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а                         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Отпущено в январе:             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производство              │   16000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продажу                   │    1000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служивающим производствам и│    5000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ам                     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отпущено                 │   22000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1071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Остаток на 1 февраля           │    9000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. СПИСАНИЕ    МАТЕРИАЛА     ПО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У СРЕДНЕЙ СЕБЕСТОИМОСТИ  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1076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Средняя цена в январе:         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3000 / 31000 = 16,55         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Итого списывается в январе (см.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3)                          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В том числе:                   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производство              │   16000│   16,55  │  2648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продажу                   │    1000│   16,55  │   165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служивающим производствам и│    5000│   16,55  │   827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ам                     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        │   22000│          │  3641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│Остаток на 1 февраля           │    9000│   16,54  │  1489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. СПИСАНИЕ    МАТЕРИАЛА     ПО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У ФИФО                   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1098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│Израсходовано в январе         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  цене  остатка  на  начало│    1000│   5-00   │    5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а                         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 цене первой партии        │    6000│  10-00   │   6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 цене второй партии        │    4000│  12-00   │   48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 цене третьей партии       │   11000│  20-00   │  22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списывается              │   22000│  15-14   │  333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 производство  (с   учетом│   16000│  15-14   │  2421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лений)                    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 продажу                   │    1000│  15-14   │   1514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служивающим производствам и│    5000│  15-14   │   757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ам                     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(с учетом округлений)    │   22000│  15-145  │  333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1125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Остаток на 1 февраля           │    9000│  20-00   │  18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┼────────┼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СПИСАНИЕ МАТЕРИАЛА        ПО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У ЛИФО                   │        │ 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сключен  с  1  января  2008  года. -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 Минфина  РФ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03.2007 N 26н               │        │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┴────────┴──────────┴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я. 1. В </w:t>
      </w:r>
      <w:hyperlink w:anchor="Par1098">
        <w:r>
          <w:rPr>
            <w:rStyle w:val="InternetLink"/>
            <w:color w:val="0000FF"/>
          </w:rPr>
          <w:t>пункте 9</w:t>
        </w:r>
      </w:hyperlink>
      <w:r>
        <w:rPr/>
        <w:t xml:space="preserve"> расчета показана последовательность списания материала по способу ФИФО: сначала списывается остаток на начало месяца, затем поступления в отчетном месяце: сначала первая партия, затем вторая и т.д., пока не наберется общее количество, подлежащее списанию в данном месяце (в примере 22000 кг). Из поступлений третьей партии 20000 кг взято только 11000 кг - столько, сколько нужно для того, чтобы в итоге получилось 22000 к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 с 1 января 2008 года. -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фина РФ от 26.03.2007 N 26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пущенные в данном месяце материалы (на производство, продажу, обслуживающим производствам и хозяйствам и на другие цели) списываются в суммах, определенных исходя из средней цены, которая определяется путем деления общей списываемой в данном месяце суммы на списываемое количество матер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шем примере средняя цена за январь состав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пособу средней себестоимости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3000 / 31000 = 16,55 </w:t>
      </w:r>
      <w:hyperlink w:anchor="Par1076">
        <w:r>
          <w:rPr>
            <w:rStyle w:val="InternetLink"/>
            <w:color w:val="0000FF"/>
          </w:rPr>
          <w:t>(п. 5)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способу ФИФО - 333000 : 22000 кг = 15 - 14 </w:t>
      </w:r>
      <w:hyperlink w:anchor="Par1098">
        <w:r>
          <w:rPr>
            <w:rStyle w:val="InternetLink"/>
            <w:color w:val="0000FF"/>
          </w:rPr>
          <w:t>(п. 9,</w:t>
        </w:r>
      </w:hyperlink>
      <w:r>
        <w:rPr/>
        <w:t xml:space="preserve"> ит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 с 1 января 2008 года. -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фина РФ от 26.03.2007 N 26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и списанные суммы имеют небольшие расхождения по сравнению с расчетными суммами за счет округления среднемесячной ц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статок материала на начало следующего месяца по способу ФИФО определен </w:t>
      </w:r>
      <w:hyperlink w:anchor="Par1125">
        <w:r>
          <w:rPr>
            <w:rStyle w:val="InternetLink"/>
            <w:color w:val="0000FF"/>
          </w:rPr>
          <w:t>(п. 10):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. 3 - из исходных данных </w:t>
      </w:r>
      <w:hyperlink w:anchor="Par1071">
        <w:r>
          <w:rPr>
            <w:rStyle w:val="InternetLink"/>
            <w:color w:val="0000FF"/>
          </w:rPr>
          <w:t>(п. 4)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. 5 = </w:t>
      </w:r>
      <w:hyperlink w:anchor="Par1045">
        <w:r>
          <w:rPr>
            <w:rStyle w:val="InternetLink"/>
            <w:color w:val="0000FF"/>
          </w:rPr>
          <w:t>п. 1</w:t>
        </w:r>
      </w:hyperlink>
      <w:r>
        <w:rPr/>
        <w:t xml:space="preserve"> + </w:t>
      </w:r>
      <w:hyperlink w:anchor="Par1047">
        <w:r>
          <w:rPr>
            <w:rStyle w:val="InternetLink"/>
            <w:color w:val="0000FF"/>
          </w:rPr>
          <w:t>п. 2</w:t>
        </w:r>
      </w:hyperlink>
      <w:r>
        <w:rPr/>
        <w:t xml:space="preserve"> (итог) - </w:t>
      </w:r>
      <w:hyperlink w:anchor="Par1098">
        <w:r>
          <w:rPr>
            <w:rStyle w:val="InternetLink"/>
            <w:color w:val="0000FF"/>
          </w:rPr>
          <w:t>п. 9</w:t>
        </w:r>
      </w:hyperlink>
      <w:r>
        <w:rPr/>
        <w:t xml:space="preserve"> (ит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. 4 = гр. 5 / гр. 3 (по тому же пунк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 с 1 января 2008 года. -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фина РФ от 26.03.2007 N 26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тоимость отпущенных (списываемых) материалов по способу ФИФО может определяться упрощенно, расчетным способом, когда вначале устанавливается стоимость материала, переходящая на следующий месяц, а остальная сумма списывается в отчетном месяце. В нашем примере это выглядит так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6.03.2007 N 26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Содержание  │         ФИФ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операций   ├───────┬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-во │ Цена │ Сумм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Остаток       │  9000 │ 20-00│ 18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 на  │   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февраля     │   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│  9000 │ 20-00│ 18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Материалы,    │   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ившие   │   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январе, с   │   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ем   │   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тка на 1  │   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нваря        │ 31000 │      │ 513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,    │   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ежащие    │   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анию в    │   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нваре (п. 2 -│   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1)         │ 22000 │      │ 333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┴───────┴──────┴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6.03.2007 N 26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ТОРОЙ ВАРИАНТ - ПУТЕМ ОПРЕДЕЛЕНИЯ ЦЕНЫ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ОМЕНТ ОТПУСКА МАТЕРИАЛА (СКОЛЬЗЯЩАЯ ЦЕН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отренный в первом варианте метод списания материалов по среднемесячным ценам может вызвать неудобства при практическом применении этого варианта в связи с тем, что цена, как правило, может определяться только в конце месяца, после подсчета месячных оборо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может применять второй вариант оценки материала путем определения цены исходя из состояния данного материала к моменту отпуска, не ожидая окончания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м случае пересчет средней цены материала может осуществляться исходя из выбранного в организации варианта (средней себестоимости, ФИФО) на момент (по мере) каждого отпуска материала. При этом алгоритм расчета аналогичен порядку, изложенному в первом вариант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Ф от 26.03.2007 N 26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1196"/>
      <w:bookmarkEnd w:id="7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указан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бухгалтерскому у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атериально-производ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сов, утвержденным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12.2001 N 119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ИМЕРНАЯ НОМЕНКЛА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ТРАНСПОРТНО-ЗАГОТОВИТЕЛЬНЫХ РАСХОДОВ (ТЗР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и наименование│             Содержание расходов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тьи расхода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1212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Расходы по   │  Расходы по   транспортировке   материалов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ке │погрузке их в транспортные средства, подлежащ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те  покупателем  сверх  продажной цены эт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согласно договору    купли - продаж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ки  и  другим  подобным договорам,  в т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связанные с оплатой: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железнодорожных,   водных,   авиационных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видов перевозок,  включая дополнитель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ы  (оплату  дополнительных  услуг),   кром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рафов;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доставки   материалов   от  станции,  порт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тани назначения до  складов  организации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грузки     их     силами     и    средствам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ых автотранспортных предприят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х организаций;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втомобильных     перевозок     до    склад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осуществляемых  поставщиком 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ыми           автотранспортным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ями   либо   другими   организациям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плату за провоз тяжеловесных грузов пр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зде   по   автомобильным   дорогам   общ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Наценки снаб-│  Наценки (надбавки),              комиссио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ческих орга- │вознаграждения (стоимость услуг),  уплачиваем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заций         │снабженческим,   внешнеэкономическим   и   и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Таможенные   │  Таможенные пошлины и иные платежи,  связан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и         │с импортом материальных ценностей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плата за   хранение   материалов   в  мест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я   на   железнодорожных   станциях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тах, пристанях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Оплата за    │  Расходы по      содержанию        специаль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       │заготовительных  контор,  складов  и  агентств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ованных     предприятием     в    мест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ления  (закупки)   материалов:   аренд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,    отопление    и    освещение   зда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мещений)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Командировки │  Оплата работникам организации командировоч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заготовлению │расходов,     связанных    непосредственно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│заготовкой (закупкой)  материалов  и  достав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опровождением их в организацию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Расходы по   │  1.    Стоимость    тары,    поступившей  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ре            │поставщиков  вместе с поставленной продукцией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ченной     отдельно     сверх     стоим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ленной      продукции     (кроме     сум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ъявленных поставщикам претензий и исков)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Суммы,     удержанные    (взысканные) 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равителя  тары  тарополучателем  при  опла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и   возвращенной   тары   в  возмещ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тарополучателя по очистке,  промывке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тары.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Расходы   по   ремонту   возвратной  тар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ившей   с    поставленными    материалам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оимость   израсходованных   материалов),  з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четом сумм претензий и  исков,  предъявл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  повреждение   тары   поставщику   и  (ил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й организации.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 Стоимость   доставки  тары,  возвращаем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щику или  тароремонтной  (тарособирающей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если    договором    (условиям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ки)    предусмотрено,    что     доставк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тной    тары    производится    за   сче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росдатчика,  а   также   в   случаях,   когд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ем    сторон   расходы   по   доставк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тной    тары     распределяются     межд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росдатчиком и тарополучателем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Недостача и  │  Недостачи и  потери  от  порчи  материалов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ча материалов│пути,  исчисленные  в   договорных   ценах,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ути          │пределах норм естественной убыли,  при доставк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х  ценностей  транспортом   (силам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1293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Содержание   │  Расходы на     оплату     труда    работник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ительно -│организации,      непосредственно       занят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ладского аппа-│заготовкой,   приемкой,  хранением  и  отпуском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та            │приобретаемых материалов: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работников заготовительных контор,  склад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гентств,     организованных     в     мест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ления (закупки) материалов;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работников,     непосредственно     занят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кой (закупкой)  материалов  и  достав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опровождением) их в организацию;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работников       складов       организаци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занятых приемкой,  хранением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ом приобретаемых материалов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уммы отчислений в  единый  социальный  налог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знос)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Прочие расхо-│  Другие расходы,  включаемые   в   фактическу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              │себестоимость материалов  (кроме  поименованных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ыше в </w:t>
      </w:r>
      <w:hyperlink w:anchor="Par12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х 1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w:anchor="Par12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)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┴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 к статье </w:t>
      </w:r>
      <w:hyperlink w:anchor="Par1293">
        <w:r>
          <w:rPr>
            <w:rStyle w:val="InternetLink"/>
            <w:color w:val="0000FF"/>
          </w:rPr>
          <w:t>расхода 8.</w:t>
        </w:r>
      </w:hyperlink>
      <w:r>
        <w:rPr/>
        <w:t xml:space="preserve"> Если работники организации, указанные в статье расхода 8, занимаются не только заготовкой, приемкой и отпуском материалов, но и имущества, относящегося к внеоборотным активам, а также полуфабрикатов, комплектующих изделий собственного изготовления, готовой продукции и товаров, то допустимо отнесение затрат по содержанию заготовительно-складского аппарата непосредственно на затраты на производство (расходы на продажу) по соответствующим калькуляционным статьям расход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1320"/>
      <w:bookmarkEnd w:id="10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указан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бухгалтерскому у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атериально-производ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сов, утвержденным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12.2001 N 119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УСЛОВНЫЙ РАСЧЕТ РАСПРЕ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КЛОНЕНИЙ И ТРАНСПОРТНО-ЗАГОТОВИТЕ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ЗА ________ МЕСЯЦ 200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в рублях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┬─────────┬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Содержание          │Вид мате-│Учетная  │Сумма от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│риала    │стоимость│клонен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руппа  │материала│или ТЗР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- │(группы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в)     │материа-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в)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2              │    3    │    4    │   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Остаток на начало  месяца  на│  Сталь  │ 19000   │   15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ладах,      в      кладовых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й  организации  и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местах хранения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Поступило за  отчетный  месяц│         │ 11000   │    9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 внутреннего оборота)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" w:name="Par1352"/>
      <w:bookmarkEnd w:id="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│Итого (п. 1 + п. 2)          │         │ 30000   │   24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│Процент отклонений  или   ТЗР│         │         │      8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2400 / 30000) x 100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" w:name="Par1357"/>
      <w:bookmarkEnd w:id="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│Списано за   отчетный   месяц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ериод) на:        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сновное производство      │         │  6500   │    52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           вспомогательное│         │  2000   │    16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       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      общепроизводственные│         │  1500   │    12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            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щехозяйственные расходы  │         │  1000   │     8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дсобным производствам    │         │   500   │     4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асходы будущих периодов   │         │   400   │     3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асходы на продажу         │         │   100   │      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тери от брака            │         │   200   │     1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еализовано на сторону     │         │   800   │     64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того по </w:t>
      </w:r>
      <w:hyperlink w:anchor="Par13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     │ 13000   │   104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│Остаток на    конец    месяца│         │ 17000   │   136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отчетного периода)  </w:t>
      </w:r>
      <w:hyperlink w:anchor="Par13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(п.  3</w:t>
        </w:r>
      </w:hyperlink>
      <w:r>
        <w:rPr>
          <w:rFonts w:cs="Courier New" w:ascii="Courier New" w:hAnsi="Courier New"/>
          <w:sz w:val="20"/>
          <w:szCs w:val="20"/>
        </w:rPr>
        <w:t xml:space="preserve"> -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13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)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┴─────────┴─────────┴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УПРОЩЕННЫЙ ВАРИАНТ РАСПРЕДЕЛЕНИЯ, КОГДА ВСЯ СУ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КЛОНЕНИЙ ИЛИ ТЗР ОТНОСИТСЯ НА СЧЕТ ОСНОВНОГО,</w:t>
      </w:r>
    </w:p>
    <w:p>
      <w:pPr>
        <w:pStyle w:val="Normal"/>
        <w:widowControl w:val="false"/>
        <w:autoSpaceDE w:val="false"/>
        <w:jc w:val="center"/>
        <w:rPr/>
      </w:pPr>
      <w:r>
        <w:rPr/>
        <w:t>ВСПОМОГАТЕЛЬНОГО ПРОИЗВОДСТВА И НА УДОРОЖ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АТЕРИАЛОВ, ОТПУЩЕННЫХ (ПРОДАННЫХ) НА СТОРОН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┬─────────┬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2              │    3    │    4    │   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ано за   отчетный   месяц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ериод) на:        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сновное производство      │         │  6500   │    72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           вспомогательное│         │  2000   │    22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       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      общепроизводственные│         │  1500 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            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щехозяйственные расходы  │         │  1000 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дсобным производствам    │         │   500 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асходы будущих периодов   │         │   400 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асходы на продажу         │         │   100 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тери от брака            │         │   200 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дано                    │         │   800   │     8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того по </w:t>
      </w:r>
      <w:hyperlink w:anchor="Par13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5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         │ 13000   │   104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┴─────────┴─────────┴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еделению подлежит вся сумма отклонений или ТЗР, приходящихся на отпущенные в течение месяца (отчетного периода) материалы. При этом указанная сумма относится только на увеличение учетной стоимости материалов, списанных на нужды основного, вспомогательного производства и проданных, то е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13000 x 8) / 100 = 1040 - расчет величины отклонений или ТЗР, приходящейся на отчетный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40 / (6500 + 2000 + 800) = 11,18% - расчет процента отклонений или ТЗ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 отклонений или ТЗР, относящаяся на увеличение стоимости материалов, отпущ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6500 x 11,2) / 100 = 7270 - в основное произво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2000 x 11,2) / 100 = 224 - во вспомогательное произво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800 x 11,2) / 100 = 89 - на стоимость продаж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1414"/>
      <w:bookmarkEnd w:id="13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указан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бухгалтерскому у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атериально-производ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сов, утвержденным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12.2001 N 119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ИМЕРНАЯ НОМЕНКЛА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ЧИН ОТКЛОНЕНИЙ ОТ НОРМ РАСХОДА МАТЕРИАЛ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┬─────────────────────────────────────────────────┬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фры  │           Причины отклонений от норм            │Сумм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чины│                 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ло- │                 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ий  │                 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есоответствие материалов,             покупных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ов     и     комплектующих    изделий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м условиям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есоответствие полуфабрикатов  и  комплектующих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собственного  изготовления  техническим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м или их низкое качество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ход материалов,       полуфабрикатов       и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ующих  изделий  на  исправление  брака  и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ну неисправимого брака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тери, вызванные  доработками  по   требованию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а        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тери, вызванные   доработками  по  требованию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а     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мена материалов,       полуфабрикатов       и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ующих       изделий,      предусмотренных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ей, другими материалами, полуфабрикатами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мплектующими изделиями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рушение технологического процесса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спользование отходов     взамен    полноценных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спользование полноценных   материалов   взамен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          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крой материала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е причины 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┴─────────────────────────────────────────────────┴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. 1. Шифры причины отклонений от норм, состав лиц, определяющих причины отклонений и виновных лиц, а также принимающих решение об отпуске материалов сверх норм, устанавливаются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чины отклонений от норм, приведенные в настоящей примерной номенклатуре, организации могут изменять и дополня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1477"/>
      <w:bookmarkEnd w:id="14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указан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бухгалтерскому у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материально-производ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сов, утвержденным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12.2001 N 119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15" w:name="Par1488"/>
      <w:bookmarkEnd w:id="15"/>
      <w:r>
        <w:rPr/>
        <w:t>Неторговая организация</w:t>
      </w:r>
    </w:p>
    <w:p>
      <w:pPr>
        <w:pStyle w:val="ConsPlusNonformat"/>
        <w:rPr/>
      </w:pPr>
      <w:r>
        <w:rPr/>
        <w:t>______________________________</w:t>
      </w:r>
    </w:p>
    <w:p>
      <w:pPr>
        <w:pStyle w:val="ConsPlusNonformat"/>
        <w:rPr/>
      </w:pPr>
      <w:r>
        <w:rPr/>
        <w:t>Секция _______________________</w:t>
      </w:r>
    </w:p>
    <w:p>
      <w:pPr>
        <w:pStyle w:val="ConsPlusNonformat"/>
        <w:rPr/>
      </w:pPr>
      <w:r>
        <w:rPr/>
        <w:t>Материально ответственное лицо</w:t>
      </w:r>
    </w:p>
    <w:p>
      <w:pPr>
        <w:pStyle w:val="ConsPlusNonformat"/>
        <w:rPr/>
      </w:pP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 и инициалы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ОВАРНЫЙ ОТЧЕТ N 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"__" _________ по "__" __________ 200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1499"/>
      <w:bookmarkEnd w:id="16"/>
      <w:r>
        <w:rPr/>
        <w:t>А. Движение готовой продукции и товаров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1875"/>
        <w:gridCol w:w="750"/>
        <w:gridCol w:w="875"/>
        <w:gridCol w:w="1000"/>
        <w:gridCol w:w="1000"/>
        <w:gridCol w:w="1000"/>
        <w:gridCol w:w="1000"/>
        <w:gridCol w:w="1125"/>
      </w:tblGrid>
      <w:tr>
        <w:trPr>
          <w:trHeight w:val="100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в про- </w:t>
              <w:br/>
              <w:t xml:space="preserve">дажных ценах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фактичес- </w:t>
              <w:br/>
              <w:t>кой себестои-</w:t>
              <w:br/>
              <w:t xml:space="preserve">мости (в по- </w:t>
              <w:br/>
              <w:t>купных ценах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- </w:t>
              <w:br/>
              <w:t xml:space="preserve">чания  </w:t>
            </w:r>
          </w:p>
        </w:tc>
      </w:tr>
      <w:tr>
        <w:trPr>
          <w:trHeight w:val="8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то- </w:t>
              <w:br/>
              <w:t xml:space="preserve">вая   </w:t>
              <w:br/>
              <w:t xml:space="preserve">про-  </w:t>
              <w:br/>
              <w:t>дукц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вар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то- </w:t>
              <w:br/>
              <w:t xml:space="preserve">вая   </w:t>
              <w:br/>
              <w:t xml:space="preserve">про-  </w:t>
              <w:br/>
              <w:t>дукц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вар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7" w:name="Par1512"/>
            <w:bookmarkEnd w:id="1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на   </w:t>
              <w:br/>
              <w:t>"___________"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ХОД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</w:t>
              <w:br/>
              <w:t xml:space="preserve">приход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но за   </w:t>
              <w:br/>
              <w:t xml:space="preserve">наличный     </w:t>
              <w:br/>
              <w:t xml:space="preserve">расчет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но по   </w:t>
              <w:br/>
              <w:t xml:space="preserve">безналичному </w:t>
              <w:br/>
              <w:t xml:space="preserve">расчету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но с    </w:t>
              <w:br/>
              <w:t xml:space="preserve">рассрочкой   </w:t>
              <w:br/>
              <w:t xml:space="preserve">(отсрочкой)  </w:t>
              <w:br/>
              <w:t xml:space="preserve">платежа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</w:t>
              <w:br/>
              <w:t xml:space="preserve">расход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на   </w:t>
              <w:br/>
              <w:t>"___________"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1556"/>
      <w:bookmarkEnd w:id="18"/>
      <w:r>
        <w:rPr/>
        <w:t>Б. Движение наличных денежных средств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5125"/>
        <w:gridCol w:w="1375"/>
        <w:gridCol w:w="1500"/>
      </w:tblGrid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, номера и даты документов,</w:t>
              <w:br/>
              <w:t xml:space="preserve">     краткое содержание операций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на начало отчетного период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учка от продажи товаров и готовой   </w:t>
              <w:br/>
              <w:t xml:space="preserve">продукции                        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ано в кредитную организацию (кассу)  </w:t>
              <w:br/>
              <w:t xml:space="preserve">организации                      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на конец отчетного период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едомость движения готовой продукции и товаров на ___ ли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кументы ___ ш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Материально ответственное лицо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, фамилия и инициалы)</w:t>
      </w:r>
    </w:p>
    <w:p>
      <w:pPr>
        <w:pStyle w:val="ConsPlusNonformat"/>
        <w:rPr/>
      </w:pPr>
      <w:r>
        <w:rPr/>
        <w:t>Товарный отчет проверил и вместе с документами принял</w:t>
      </w:r>
    </w:p>
    <w:p>
      <w:pPr>
        <w:pStyle w:val="ConsPlusNonformat"/>
        <w:rPr/>
      </w:pPr>
      <w:r>
        <w:rPr/>
        <w:t>Бухгалтер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, фамилия и инициалы)</w:t>
      </w:r>
    </w:p>
    <w:p>
      <w:pPr>
        <w:pStyle w:val="ConsPlusNonformat"/>
        <w:rPr/>
      </w:pPr>
      <w:r>
        <w:rPr/>
        <w:t>"__" ____________ 200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 исправлениями согласен и остаток готовой продукции и товаров на</w:t>
      </w:r>
    </w:p>
    <w:p>
      <w:pPr>
        <w:pStyle w:val="ConsPlusNonformat"/>
        <w:rPr/>
      </w:pPr>
      <w:r>
        <w:rPr/>
        <w:t>"__"  _______________  200_  г.  в  сумме  _______  руб.  __  коп.</w:t>
      </w:r>
    </w:p>
    <w:p>
      <w:pPr>
        <w:pStyle w:val="ConsPlusNonformat"/>
        <w:rPr/>
      </w:pPr>
      <w:r>
        <w:rPr/>
        <w:t>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атериально ответственное лицо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, 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 200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еторговая организация</w:t>
      </w:r>
    </w:p>
    <w:p>
      <w:pPr>
        <w:pStyle w:val="ConsPlusNonformat"/>
        <w:rPr/>
      </w:pPr>
      <w:r>
        <w:rPr/>
        <w:t>______________________________</w:t>
      </w:r>
    </w:p>
    <w:p>
      <w:pPr>
        <w:pStyle w:val="ConsPlusNonformat"/>
        <w:rPr/>
      </w:pPr>
      <w:r>
        <w:rPr/>
        <w:t>Секция _______________________</w:t>
      </w:r>
    </w:p>
    <w:p>
      <w:pPr>
        <w:pStyle w:val="ConsPlusNonformat"/>
        <w:rPr/>
      </w:pPr>
      <w:r>
        <w:rPr/>
        <w:t>Материально ответственное лицо</w:t>
      </w:r>
    </w:p>
    <w:p>
      <w:pPr>
        <w:pStyle w:val="ConsPlusNonformat"/>
        <w:rPr/>
      </w:pPr>
      <w:r>
        <w:rPr/>
        <w:t>______________________________</w:t>
      </w:r>
    </w:p>
    <w:p>
      <w:pPr>
        <w:pStyle w:val="ConsPlusNonformat"/>
        <w:rPr/>
      </w:pPr>
      <w:r>
        <w:rPr/>
        <w:t>(подпись, фамилия и инициалы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1604"/>
      <w:bookmarkEnd w:id="19"/>
      <w:r>
        <w:rPr/>
        <w:t>Ведомость движения готовой продукции и това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"__" _________ по "__" __________ 200_ год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5"/>
        <w:gridCol w:w="1750"/>
        <w:gridCol w:w="1250"/>
        <w:gridCol w:w="1000"/>
        <w:gridCol w:w="875"/>
        <w:gridCol w:w="1000"/>
        <w:gridCol w:w="875"/>
        <w:gridCol w:w="1000"/>
      </w:tblGrid>
      <w:tr>
        <w:trPr>
          <w:trHeight w:val="80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нкла-</w:t>
              <w:br/>
              <w:t xml:space="preserve">турный   </w:t>
              <w:br/>
              <w:t xml:space="preserve">номер   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родажным</w:t>
              <w:br/>
              <w:t xml:space="preserve">   ценам 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фактичес-</w:t>
              <w:br/>
              <w:t>кой себесто-</w:t>
              <w:br/>
              <w:t xml:space="preserve">имости      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ХОД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прихо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расхо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яснения по составлению товарного отч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Товарный отчет по приведенной форме применяется в магазинах и иных торговых точках неторговых организаций. Он состоит из двух разделов. В </w:t>
      </w:r>
      <w:hyperlink w:anchor="Par1499">
        <w:r>
          <w:rPr>
            <w:rStyle w:val="InternetLink"/>
            <w:color w:val="0000FF"/>
          </w:rPr>
          <w:t>разделе "А"</w:t>
        </w:r>
      </w:hyperlink>
      <w:r>
        <w:rPr/>
        <w:t xml:space="preserve"> отражается движение готовой продукции и товаров, в </w:t>
      </w:r>
      <w:hyperlink w:anchor="Par1556">
        <w:r>
          <w:rPr>
            <w:rStyle w:val="InternetLink"/>
            <w:color w:val="0000FF"/>
          </w:rPr>
          <w:t>разделе "Б"</w:t>
        </w:r>
      </w:hyperlink>
      <w:r>
        <w:rPr/>
        <w:t xml:space="preserve"> - движение наличных дене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оварный отчет составляется заведующим магазином, продавцом или иным материально ответственным лицом в двух экземпля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варные отчеты могут составляться по секциям (отделам) магазина, если готовая продукция и товары и выручка от их продажи учитываются по каждой секции (отделу)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оварные отчеты составляются за периоды, установленные в данной организации. Такие периоды, как правило, не должны превышать один календар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ение товарных отчетов обязательно к концу квартала, года, при проведении переоценки готовой продукции и товаров, инвентаризации, смене материально ответственного лица и ликвидации неторгов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</w:t>
      </w:r>
      <w:hyperlink w:anchor="Par1488">
        <w:r>
          <w:rPr>
            <w:rStyle w:val="InternetLink"/>
            <w:color w:val="0000FF"/>
          </w:rPr>
          <w:t>строке</w:t>
        </w:r>
      </w:hyperlink>
      <w:r>
        <w:rPr/>
        <w:t xml:space="preserve"> "Неторговая организация" указывается номер или наименование магазина либо иного торгов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Материально ответственное лицо в </w:t>
      </w:r>
      <w:hyperlink w:anchor="Par1499">
        <w:r>
          <w:rPr>
            <w:rStyle w:val="InternetLink"/>
            <w:color w:val="0000FF"/>
          </w:rPr>
          <w:t>разделе "А"</w:t>
        </w:r>
      </w:hyperlink>
      <w:r>
        <w:rPr/>
        <w:t xml:space="preserve"> товарного отчета отражает остатки и движение (приход, расход) готовой продукции и товаров в количественном выражении, с указанием наименований, номеров и дат приходных и расходных документов, а также показатели </w:t>
      </w:r>
      <w:hyperlink w:anchor="Par1512">
        <w:r>
          <w:rPr>
            <w:rStyle w:val="InternetLink"/>
            <w:color w:val="0000FF"/>
          </w:rPr>
          <w:t>"Расход"</w:t>
        </w:r>
      </w:hyperlink>
      <w:r>
        <w:rPr/>
        <w:t xml:space="preserve"> и "Остаток на конец месяца" в продажных ценах (включая налог на добавленную стоимость и другие налоги к цене това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ободных строках </w:t>
      </w:r>
      <w:hyperlink w:anchor="Par1499">
        <w:r>
          <w:rPr>
            <w:rStyle w:val="InternetLink"/>
            <w:color w:val="0000FF"/>
          </w:rPr>
          <w:t>раздела "А"</w:t>
        </w:r>
      </w:hyperlink>
      <w:r>
        <w:rPr/>
        <w:t xml:space="preserve"> отражаются (при наличии операци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подразделе </w:t>
      </w:r>
      <w:hyperlink w:anchor="Par1512">
        <w:r>
          <w:rPr>
            <w:rStyle w:val="InternetLink"/>
            <w:color w:val="0000FF"/>
          </w:rPr>
          <w:t>"Приход"</w:t>
        </w:r>
      </w:hyperlink>
      <w:r>
        <w:rPr/>
        <w:t xml:space="preserve"> - поступления со склада своей организации, от других организаций готовой продукции и тов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подразделе </w:t>
      </w:r>
      <w:hyperlink w:anchor="Par1512">
        <w:r>
          <w:rPr>
            <w:rStyle w:val="InternetLink"/>
            <w:color w:val="0000FF"/>
          </w:rPr>
          <w:t>"Расход"</w:t>
        </w:r>
      </w:hyperlink>
      <w:r>
        <w:rPr/>
        <w:t xml:space="preserve"> - продажа готовой продукции, товаров за наличный расчет, в кредит (т.е. с рассрочкой платежа), по расчетным чекам кредитной организации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ar1556">
        <w:r>
          <w:rPr>
            <w:rStyle w:val="InternetLink"/>
            <w:color w:val="0000FF"/>
          </w:rPr>
          <w:t>разделе "Б"</w:t>
        </w:r>
      </w:hyperlink>
      <w:r>
        <w:rPr/>
        <w:t xml:space="preserve"> отражаются источники поступления и выбытия наличных денег: выручка от продажи готовой продукции и товаров, сдача денег в кассу своей организации, инкассатору кредитной организации, недостачи и излишки наличных денег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Товарный отчет с приходными и расходными товарными и денежными документами представляется бухгалтерской службе организации в установленные сроки. Бухгалтер проверяет и принимает отчет и делает об этом отметки на обоих экземплярах отчета. Первый экземпляр отчета с документами остается в бухгалтерской службе, второй экземпляр возвращается материально ответствен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наружении ошибок в отчете бухгалтер вносит соответствующие исправления в оба экземпляра отчета. Материально ответственное лицо знакомится с исправлениями и при согласии с ними подтверждает его своей подписью с указанием исправленной суммы остатка готовой продукции, товаров и наличных денег на конец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Бухгалтерская служба организации или отдел торговли в </w:t>
      </w:r>
      <w:hyperlink w:anchor="Par1499">
        <w:r>
          <w:rPr>
            <w:rStyle w:val="InternetLink"/>
            <w:color w:val="0000FF"/>
          </w:rPr>
          <w:t>разделе "А"</w:t>
        </w:r>
      </w:hyperlink>
      <w:r>
        <w:rPr/>
        <w:t xml:space="preserve"> товарного отчета заполняет графы "По фактической себестоимости" - по готовой продукции и товарам, после чего данные товарного отчета проводятся по бухгалтерскому у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К товарному отчету прилагается </w:t>
      </w:r>
      <w:hyperlink w:anchor="Par1604">
        <w:r>
          <w:rPr>
            <w:rStyle w:val="InternetLink"/>
            <w:color w:val="0000FF"/>
          </w:rPr>
          <w:t>"Ведомость</w:t>
        </w:r>
      </w:hyperlink>
      <w:r>
        <w:rPr/>
        <w:t xml:space="preserve"> движения готовой продукции и товар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едомости отражаются поступления (приход) и расход готовой продукции и товаров, с указанием их наименований, отличительных признаков и номенклатурных номеров (если они имеются), единицы измерения, количества, цены и суммы по продажным ценам (включая НДС). Если приход или расход готовой продукции и товаров оформлен документами с отражением вышеуказанных показателей, они в ведомости могут отражаться с указанием только общих (итоговых) су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едомости указываются итоговые суммы отдельно по приходу и расх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по фактической себестоимости и (или) покупным ценам заполняются отделом торговли или бухгалтерской служ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C8740410FD791297C1CEB7F87E30254062F91DE65A722C69047212F1A785C6DE7E0CC1B37679aFU8G" TargetMode="External"/><Relationship Id="rId3" Type="http://schemas.openxmlformats.org/officeDocument/2006/relationships/hyperlink" Target="consultantplus://offline/ref=6DC8740410FD791297C1CEB7F87E30254062F91DE65A722C69047212F1A785C6DE7E0CC1B37679aFUEG" TargetMode="External"/><Relationship Id="rId4" Type="http://schemas.openxmlformats.org/officeDocument/2006/relationships/hyperlink" Target="consultantplus://offline/ref=6DC8740410FD791297C1CEB7F87E30254062F91DE65A722C69047212F1A785C6DE7E0CC1B37679aFUCG" TargetMode="External"/><Relationship Id="rId5" Type="http://schemas.openxmlformats.org/officeDocument/2006/relationships/hyperlink" Target="consultantplus://offline/ref=6DC8740410FD791297C1CEB7F87E30254062F91DE65A722C69047212F1A785C6DE7E0CC1B37679aFU3G" TargetMode="External"/><Relationship Id="rId6" Type="http://schemas.openxmlformats.org/officeDocument/2006/relationships/hyperlink" Target="consultantplus://offline/ref=6DC8740410FD791297C1CEB7F87E30254062F91DE65A722C69047212F1A785C6DE7E0CC1B37679aFU2G" TargetMode="External"/><Relationship Id="rId7" Type="http://schemas.openxmlformats.org/officeDocument/2006/relationships/hyperlink" Target="consultantplus://offline/ref=6DC8740410FD791297C1CEB7F87E30254062F91DE65A722C69047212F1A785C6DE7E0CC1B37678aFUBG" TargetMode="External"/><Relationship Id="rId8" Type="http://schemas.openxmlformats.org/officeDocument/2006/relationships/hyperlink" Target="consultantplus://offline/ref=6DC8740410FD791297C1CEB7F87E30254062F91DE65A722C69047212F1A785C6DE7E0CC1B37678aFUAG" TargetMode="External"/><Relationship Id="rId9" Type="http://schemas.openxmlformats.org/officeDocument/2006/relationships/hyperlink" Target="consultantplus://offline/ref=6DC8740410FD791297C1CEB7F87E30254062F91DE65A722C69047212F1A785C6DE7E0CC1B37678aFU9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0:00Z</dcterms:created>
  <dc:creator>svetlana_ahapkina</dc:creator>
  <dc:description/>
  <cp:keywords/>
  <dc:language>en-US</dc:language>
  <cp:lastModifiedBy>svetlana_ahapkina</cp:lastModifiedBy>
  <dcterms:modified xsi:type="dcterms:W3CDTF">2013-05-22T06:49:00Z</dcterms:modified>
  <cp:revision>1</cp:revision>
  <dc:subject/>
  <dc:title>Приложение 1</dc:title>
</cp:coreProperties>
</file>